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shop #2 Industry Check-in – Evergreen Trails/Gray Line Respons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6109335" cy="758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1"/>
                              <w:gridCol w:w="3303"/>
                              <w:gridCol w:w="5697"/>
                            </w:tblGrid>
                            <w:tr>
                              <w:trPr>
                                <w:tblHeader w:val="true"/>
                                <w:trHeight w:val="809" w:hRule="atLeast"/>
                              </w:trPr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ssues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ndustry 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ate/Fares Methodolog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blish a banded rate methodology. (As proposed, this option would remove the need for fuel surcharge filings)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ond choice, preferred within a 10% range so the low end is he 93% operating number.  Commission oversight to remain the s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blish a return on investment methodology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 choi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ntain status quo – entry and ratemaking methodology (Operating Ratio 93)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rd cho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velop alternative approaches within the operating ratio                        method us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rito/Gallagher and Kosh turnover ratio methodology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urth choice, too complicated for so little mo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 base rate of return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oposals to change current UTC proced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te a pass-through process for fuel expenses with true up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unless treated as cost being 93% such we get the 7% on the cost of fuel.  Not necessary with a banded r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low carriers to file promotional rates on one-day notice. Valid for 90 days. 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per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ntain strict entry standards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, stricter if pos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te rules outlining ratemaking methodology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as may be less flex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rease enforcement against illegal carriers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, pl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itional emphasis on safety standards and service quality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e seems to be enough of this with us but we are high profi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egis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ose legislation to eliminate entry and rate regulation, but maintain registration, safety standards and insurance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, we are in favor of entry and thus rate regulation.  Without it we would be cherry picked to de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ther issues for consid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597.35pt;mso-wrap-distance-left:9pt;mso-wrap-distance-right:9pt;mso-wrap-distance-top:0pt;mso-wrap-distance-bottom:0pt;margin-top:99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1"/>
                        <w:gridCol w:w="3303"/>
                        <w:gridCol w:w="5697"/>
                      </w:tblGrid>
                      <w:tr>
                        <w:trPr>
                          <w:tblHeader w:val="true"/>
                          <w:trHeight w:val="809" w:hRule="atLeast"/>
                        </w:trPr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sues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dustry 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ate/Fares Methodolog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blish a banded rate methodology. (As proposed, this option would remove the need for fuel surcharge filings)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 choice, preferred within a 10% range so the low end is he 93% operating number.  Commission oversight to remain the s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blish a return on investment methodology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choi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ain status quo – entry and ratemaking methodology (Operating Ratio 93)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rd cho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velop alternative approaches within the operating ratio                        method us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rito/Gallagher and Kosh turnover ratio methodology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th choice, too complicated for so little mo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 base rate of return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posals to change current UTC proced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a pass-through process for fuel expenses with true up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unless treated as cost being 93% such we get the 7% on the cost of fuel.  Not necessary with a banded r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ow carriers to file promotional rates on one-day notice. Valid for 90 days. 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per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ain strict entry standards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, stricter if pos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rules outlining ratemaking methodology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s may be less flex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enforcement against illegal carriers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, pl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emphasis on safety standards and service quality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seems to be enough of this with us but we are high profi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gis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 legislation to eliminate entry and rate regulation, but maintain registration, safety standards and insurance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, we are in favor of entry and thus rate regulation.  Without it we would be cherry picked to dea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ther issues for consid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47:00Z</dcterms:created>
  <dc:creator>Penny Hansen</dc:creator>
  <dc:description/>
  <cp:keywords/>
  <dc:language>en-US</dc:language>
  <cp:lastModifiedBy>DAB</cp:lastModifiedBy>
  <cp:lastPrinted>2006-05-26T09:33:00Z</cp:lastPrinted>
  <dcterms:modified xsi:type="dcterms:W3CDTF">2006-06-05T15:47:00Z</dcterms:modified>
  <cp:revision>2</cp:revision>
  <dc:subject/>
  <dc:title>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6-05T00:00:00Z</vt:lpwstr>
  </property>
  <property fmtid="{D5CDD505-2E9C-101B-9397-08002B2CF9AE}" pid="6" name="DocketNumber">
    <vt:lpwstr>06017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