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G-050239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I have this day served the foregoing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3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, 200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Yakima Waste Systems, Inc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 Haff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an Mendo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5 W. Smith 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t, WA 98035-01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53) 852-20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53) 852-234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gwh@curranlaw.com</w:t>
        </w:r>
      </w:hyperlink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WRRA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Sel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an Sells Uptegraft and Deck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657 Levin Road NW Ste 2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verdale, WA 983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360) 307-886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360) 307-88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imsells@rsu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h@curranlaw.com" TargetMode="External"/><Relationship Id="rId3" Type="http://schemas.openxmlformats.org/officeDocument/2006/relationships/hyperlink" Target="mailto:jimsells@rsulaw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14:00Z</dcterms:created>
  <dc:creator>Information Services</dc:creator>
  <dc:description/>
  <cp:keywords/>
  <dc:language>en-US</dc:language>
  <cp:lastModifiedBy>Shirley Burrell</cp:lastModifiedBy>
  <dcterms:modified xsi:type="dcterms:W3CDTF">2005-04-13T19:14:00Z</dcterms:modified>
  <cp:revision>2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B HAULING LLC;HANEY TRUCK LINE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4-13T00:00:00Z</vt:lpwstr>
  </property>
  <property fmtid="{D5CDD505-2E9C-101B-9397-08002B2CF9AE}" pid="6" name="DocketNumber">
    <vt:lpwstr>05023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