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EFORE THE WASHINGTON STATE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UTILITIES AND TRANSPORTATION COMMISSION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AT&amp;T CORP., AND AT&amp;T COMMUNICATIONS OF THE PACIFIC NORTHWEST, INC.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>Complainants</w:t>
            </w:r>
          </w:p>
          <w:p>
            <w:pPr>
              <w:pStyle w:val="Contents1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QWEST CORPORATION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. . 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DOCKET NO. UT-0413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DER N0. 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Normal"/>
              <w:rPr/>
            </w:pPr>
            <w:r>
              <w:rPr/>
              <w:t>ORDER ACCEPTING AMENDED ANSW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720"/>
        <w:rPr/>
      </w:pPr>
      <w:r>
        <w:rPr/>
        <w:t>On December 22, 2004,. Qwest filed in this docket a Motion for Leave to File and Amended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720"/>
        <w:rPr/>
      </w:pPr>
      <w:r>
        <w:rPr/>
        <w:t>No objection was raised to the proposal within the time provided in WAC 480-07-375(4) or, in light of the holiday, within a reasonable time thereaf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720"/>
        <w:rPr/>
      </w:pPr>
      <w:r>
        <w:rPr/>
        <w:t>The amendment to the answer is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Olympia, Washington, and effective this 4th day of Januar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. ROBERT WALL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January 4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8:21:00Z</dcterms:created>
  <dc:creator>MKaech</dc:creator>
  <dc:description/>
  <dc:language>en-US</dc:language>
  <cp:lastModifiedBy>MKaech</cp:lastModifiedBy>
  <cp:lastPrinted>2005-01-04T10:25:00Z</cp:lastPrinted>
  <dcterms:modified xsi:type="dcterms:W3CDTF">2005-01-04T18:29:00Z</dcterms:modified>
  <cp:revision>5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west Corporation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Date1">
    <vt:lpwstr>2005-01-04T00:00:00Z</vt:lpwstr>
  </property>
  <property fmtid="{D5CDD505-2E9C-101B-9397-08002B2CF9AE}" pid="7" name="DelegatedOrder">
    <vt:lpwstr>0</vt:lpwstr>
  </property>
  <property fmtid="{D5CDD505-2E9C-101B-9397-08002B2CF9AE}" pid="8" name="DocketNumber">
    <vt:lpwstr>041394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8-04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