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Re the Matter of:         )  DOCKET NO. </w:t>
      </w:r>
      <w:r>
        <w:rPr>
          <w:rFonts w:eastAsia="MS Mincho;ＭＳ 明朝"/>
          <w:lang w:val="fr-FR"/>
        </w:rPr>
        <w:t>UE-01151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</w:t>
      </w:r>
      <w:r>
        <w:rPr>
          <w:rFonts w:eastAsia="MS Mincho;ＭＳ 明朝"/>
          <w:lang w:val="fr-FR"/>
        </w:rPr>
        <w:t>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AVISTA CORPORATION d/b/a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AVISTA UTILITIES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Finding Avista's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red Power Costs Wer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udently Incurred and Ar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verable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RANSPORTATION COMMISSION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Complainant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v.                    )  DOCKET NO. UE-01159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VISTA CORPORATION d/b/a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UTILITIES,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ondent.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_____________________________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BEFORE:  THEA MACE,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DATE:    February 27, 2002, 5:0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PLACE:   808 West Spokane Falls Boulev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ity Council Chambers, Spokane, W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TRANSPORTATION COMMITTEE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ILYN SHO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PATRICK O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FOR THE STATE OF WASHINGTON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OBERT CROMWELL, Assistant Attorne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VISTA UTILIT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  DAVID MEYER, General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FOR WUTC STAFF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DONALD TROTTER, Assistant Attorney Gener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INDEX OF SPE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aren Baker . . . . . . . . . . . . . . . . .   1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ry Johnson . . . . . . . . . . . . . . . .   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rnard Nelson  . . . . . . . . . . . . . . .   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lody Youngs . . . . . . . . . . . . . . . .  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vid Young . . . . . . . . . . . . . . . . .   3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la Hintz . . . . . . . . . . . . . . . . . 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rold Whitaker . . . . . . . . . . . . . . .   3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yce Brother . . . . . . . . . . . . . . . . 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olyn Pickett . . . . . . . . . . . . . . .   4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le Agaey  . . . . . . . . . . . . . . . . .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John Roskelley  . . . . . . . . . . . . . . .   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im Peirone . . . . . . . . . . . . . . . . .   59</w:t>
      </w:r>
    </w:p>
    <w:p>
      <w:pPr>
        <w:pStyle w:val="PlainText"/>
        <w:rPr/>
      </w:pPr>
      <w:r>
        <w:rPr>
          <w:rFonts w:eastAsia="MS Mincho;ＭＳ 明朝"/>
        </w:rPr>
        <w:t xml:space="preserve">11   Chuck Post  . . . . . . . . . . . . . . . . .   </w:t>
      </w:r>
      <w:r>
        <w:rPr>
          <w:rFonts w:eastAsia="MS Mincho;ＭＳ 明朝"/>
          <w:lang w:val="fr-FR"/>
        </w:rPr>
        <w:t>6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ulie Culberton . . . . . . . . . . . . . . .   64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12   Philip Grub . . . . . . . . . . . . . . . . .   </w:t>
      </w:r>
      <w:r>
        <w:rPr>
          <w:rFonts w:eastAsia="MS Mincho;ＭＳ 明朝"/>
        </w:rPr>
        <w:t>6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erie Rodgers  . . . . . . . . . . . . . . .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Michael Salerno . . . . . . . . . . . . . . .   7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mela Small  . . . . . . . . . . . . . . . .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Nick Beamer . . . . . . . . . . . . . . . . .   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lyn Adams  . . . . . . . . . . . . . . . .   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ike Klontz   . . . . . . . . . . . . . . . .   8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lotte Benjamin  . . . . . . . . . . . . .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lo Tillemans . . . . . . . . . . . . . . . .   8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d Saldin  . . . . . . . . . . . . . . . . .   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Lucy Reimer . . . . . . . . . . . . . . . . .   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 Partch . . . . . . . . . . . . . . . . .   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im Lowell  . . . . . . . . . . . . . . . . .   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ok Plastino  . . . . . . . . . . . . . . .  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helley Anderson  . . . . . . . . . . . . . .  1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nnon Beckers . . . . . . . . . . . . . . .  1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yrtle E. Berg  . . . . . . . . . . . . . . .  10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leen Kennedy-Wickham  . . . . . . . . . .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ose Schultz  . . . . . . . . . . . . . . . .  10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hael T. McGuire  . . . . . . . . . . . . .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im Peirone . . . . . . . . . . . . . . . . .  11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rry Anderson  . . . . . . . . . . . . . . . 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COMMISSIONER SHOWALTER:  Good evening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s a public hearing of the Washington Utiliti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ransportation Commission regarding the propos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mporary rate increase by Avista Utilities.  We'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tting here in City Hall, but this is actually not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ity hall-type meeting; it's a quasi-judici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, and you can see the reporter there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ing down everything that is said.  In a minute I'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 an administrative law judge to explain more ab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y name is Marilyn Showalter, I'm the cha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e Utilities and Transportation Commission.  To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ight is Commissioner Pat Oshe.  And we are two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ee commissioners that make up the Commission. 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rd is Dick Hempstead, who for family reasons c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be here.  As I said, there is a record, verbati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 being made of everything that is said here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ill be available to him as well as a summary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was sai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o my left is Judge Thea Mace, she's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ministrative law judge and she will conduct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ing.  Before she does, though, she's going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lain a little bit more about this proceeding and h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can participate.  I'll turn it over to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JUDGE MACE:  Thank you.  As Chairwom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walter indicated, my name is Thea Mace, and I am a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ministrative law judge for the Washington Utiliti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ransportation Commission, and my job tonight he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o make sure that everyone who wishes to have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nce to address the Commission about the Avist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terim case will have a chance to do that withi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 period that we've set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Commission is a state administrat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ency responsible for regulating the rates of variou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utilities, including Avista.  As you alread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now, this proceeding concerns Avista's reques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ise its interim rates.  The Commission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ibility in making a decision on this request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balance the needs of the company's customers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iable services at reasonable rates with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's needs to remain financially viable so that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provide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here are several parties to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eding, one of them is the Washington Utilitie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portation Commission staff, and we have s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presentatives from that staff here with us today,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torney Donald Trotter, Penny Hanson and Tim Swee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the public affairs staff are here as well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nk you may have already talked to them while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re signing in.  Another party is the Washington St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orney General's Office of Public Counsel, and w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Mr. Robert Cromwell here today who will be call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you to testify.  The Public Counsel represents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idential and small commercial customers in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e.  And finally, the industrial companies of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rthwest utilities are also represented in the Avist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.  Furthermore, we have representatives from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 as well, and attorney David Meyer is here fro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pany, and he will introduce some of the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 company who are here and to whom you can spea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fter the hearing or during the break so we can ge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questions about the case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Meyer, w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MEYER:  Thank you, Your Honor.  I w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ach the mike.  Excuse my back.  But if you c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ar me, I'm David Meyer, general counsel for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rporation.  Thank you for being here this evening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have several people in the audience that I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ke to recognize so that if you have questions dur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break or at the conclusion of these proceeding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'll know who to put them to.  To my immediate righ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Mr. Kelly Norwood.  Would you stand, please.  Kel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our vice president of regulatory affairs.  Also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audience is Don Faulkner and Bruce Olson. 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please stand?  They're also here to answ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s.  And finally I won't visually recogniz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, but we have a number of customer servic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ves who can answer questions you might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eligibility for our special assistance program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at sort of thing.  So please take the opportunit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visit with any of these individuals or with mysel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end of these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JUDGE MACE:  Thank you, Mr.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If additional questions occur to you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hearing today or you feel that you can't ge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swers tonight, you can call the Commission 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360-664-1160.  And if you didn't get that number,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 come up to me afterwards and I'll give it to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ain, and your call will be routed to someone who c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lp you.  You also can submit your comments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riting.  If you have a question about how to do tha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lease speak with either Mr. Sweeney or Ms. Hanso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Sweeney is in the back there and Ms. Hanson is 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the other side of the lobby, and they can advise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how you can submit your comments in writing. 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ll need to submit those comments by Friday,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iday, March 1st, so that the Commission can consid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Please understand the commissioners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re tonight to listen to you, and your time a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dium is the opportunity for you to state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sition about Avista's request.  We don't have tim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night nor is this the right opportunity for you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k questions about the case when you are a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dium.  You're here to speak and we are here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sten.  Please remember to speak up when it is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urn to do that and speak slowly and carefully so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porter who is here taking down your comments c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rd them accurately.  Even the most accomplish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blic speakers are sometimes nervous.  So if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ppen to be nervous, that's okay; just try to tak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ew breaths and then speak as slowly and clearly as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We want to listen to each speaker with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me respect that you want when it is your turn, so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 that you show each speaker that same respec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lease don't interrupt the speaker with comment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ther you agree with the speaker or not.  When it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your turn to speak, please remain politely sil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ring the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To help us keep things orderly and mov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ong and so everyone can be heard, I ask that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frain from any applause or other audience-typ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ctions during or between speakers, no matter h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ved you may be by the speaker's comments.  This is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mal hearing tonight, it's part of the Commission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mal rate-setting process.  It's in everyone's bes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that it be conducted with the dignity that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for a courtroom-typ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n fairness to everyone that's here tonigh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o would like to have a chance to speak, I am going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mit each statement to five minutes.  If I see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're running over your time, I'll interrupt you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 you know that it's time to stop, and I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eciate your cooperation in doing that as quickly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can.  When you finish speaking, will you pl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main at the podium for a moment.  Mr. Cromwell,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sistant attorney general I introduced earlier, o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ers or the other counsel may have a ques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you.  After the opportunity for those questions,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be excused as a witness, and Mr. Cromwell wi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 the next witness to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f you should agree with the commen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other speaker makes before it is your turn, and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peaker has said essentially the same thing as you pl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say, you may simply say that you agree with tho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vious comments, and that will carry just as m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ight as if you had made the comment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Right now I would like to take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earance of counsel, and then I'll turn the floo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 to Mr. Cromwell, and he'll have a few remark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n after his remarks, I'm going to ask anybod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o has signed up to speak to stand and raise thei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ight hand, and I will swear you in.  And after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Cromwell will begin to call on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So, first appearance of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Robert Cromwell, on behal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JUDGE MACE:  And the othe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MEYER:  Your Honor, David Mey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ing on behalf of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TROTTER:  Donald Trotter, Assista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orney General for the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Crom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CROMWELL:  Thank you, Judge M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Good evening.  As Judge Mace said, my na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Robert Cromwell, and I am an assistant attor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neral with the Public Counsel section of the attor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neral's office, and our job is to appear before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tilities Commission to represent the citizens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, particularly the customers of the regulat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lecommunications and energy utilities.  So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resent, in plain English, the customers of Q-Wes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erizon, Puget Sound Energy, Pacific Power &amp; Ligh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rthwest Natural Gas, Avista, and other companies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ype.  We have been an active participant in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s you know from the notice you received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bill, Avista requested approval as prudent $198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llion in power costs for the year 2000 and 2001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so a 12.4 percent interim increase in rates dur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endency of the general rate case.  This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ult in a 10 percent increase over and above the 25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 surcharge that is already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During the last few months the parties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ase exchanged data and carefully scrutinize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ormation produced by the company.  We retained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wer market expert and a utility accountant to exami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information produced by the company.  Other parti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luding Commission staff also had accountant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 experts review and analyze the information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pany produced.  There was a general agreem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 company faced severe financial difficulti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ich, if left unresolved, could result in even mo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vere consequences to both the company and i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After negotiations, a settlement w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ched on the interim increase, the recoverability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000 and 2001 power costs and a few additional issu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the general rate case which is set for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mmer.  The stipulation which encompasses the parties'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was filed with the Commission and present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em by a panel of the parties' experts on Februar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5th.  The parties to the case have proposed to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that they adopt the settlement as a jus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ir, and reasonable resolution of the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is does not mean that the general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is over, or that the settlement is final. 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 is simply an agreement between the parti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to the interim request, 2000 and 2001 power cost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other additional issues.  We are recommending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mission that they adopt the settlem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ment.  That decision has not yet been made.  It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so important to remember that the general rate c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scheduled to proceed this summer, with an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blic hearing here in Spokane on June 27th. 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videntiary hearings at the Commission's offic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ympia will occur the week of July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am glad that there is a good turn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night, because this is an opportunity for you,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blic, to comment on this proposed settlement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you think that it is in the public interest. 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like to cover the key provisions in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.  If you don't have a handout that outlin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ettlement, you can raise your hand, and Ti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weeney will hand you one, if you do.  It seems like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ew folks skipped the table.  If you don't mind, jus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conserve time I'll start working my way through i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maybe you can look on one of your neighbor's cop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might hav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Again, the four parties involved in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ge of the case are Avista Corporation, the staff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Washington Utilities and Transportation Commission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ublic Counsel section of the Attorney General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ice, and the industrial customers of Northwe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tilities have signed a settlement agreement. 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 is subject to review and approval by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ree members of the Washington Utilitie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nsportation Commission.  The settlement includes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ing conditio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One:  A 5 percent increase in the curr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lectricity rate for all customers.  This increase wi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in place until the company's general rate case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lved.  Natural gas rates will no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Second:  Avista Corporation is committed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ing the follow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Extend the winter low income paym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gram until the end of the pending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Actively promote its comfort leve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illing plan and relax program restrictions 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ig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Modify its deposit requirements 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s only pay a 25 percent deposit prior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eiving service, with 25 percent due for each of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xt three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Improve participation in the CAR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gram which assists special needs customers wi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Contribute $50,000 to Project Share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rther encourage individual giving to that 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As Mr. Meyer pointed out, comp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resentatives are here to answer your question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w materials on these programs.  We also have sever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presentatives from SNAP, the Spokane Neighborhoo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ion Program.  They also brought some materials h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evening that went out to the table, and perhaps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ttle later than some of you arrived.  So, when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ave, please do take a look at what's out there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are a number of resources you may wish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A few other provisions of the settlemen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As part of this case we determined whe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pany's power costs in 2000 and 2001 w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udently incurred.  As you know, the 25 perce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rcharge that is presently in place was designed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ver those costs.  The parties have agreed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posed to the Commission that 90 percent of tho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s be considered prudently incurred, with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maining 10 percent, or almost $22 million b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ed not recoverable from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The parties propose that the current 2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cent surcharge stay in place until the company h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vered its 2000 and 2001 power costs.  A roug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stimate is that that will occur sometime by the end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You should remember that the general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 will decide ultimately what power costs in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 will be recovered from ratepayers.  Unde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, 2002 and future power costs are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cluding capital costs, interest, depreciation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nfuel operation and maintenance costs for the Bould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k, Kettle Falls CT, and Coyote Springs II genera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jects.  This is an outline of the primary condition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gain I want to emphasize that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ttlement is an agreement by the partie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s in their collective view a reasonab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olution of the issues presented by the prudent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im docket before the Commission, as well 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veral specific issues from the general rate cas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fter substantial review and investigation by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, it is the consensus of the parties to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that it is in the public interest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resents a reasonable compromise which addresses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's needs while minimizing the impact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payers, both large and small.  The parti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gnize that if the settlement is approved by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, it will result in another rate increase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idential and business customers on top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 you saw last 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ll the parties to the settlement recogniz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evere impact this kind of rate increase can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customers, particularly during winter.  Resident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stomers should consider whether the Comfort Leve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illing Plan would be in their best interest.  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ustomers should check the weatherization on the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mes and businesses.  Natural gas powered furnac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ould be inspected, tuned up, and filters changed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cessary to operate at maximum efficiency and safet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you qualify for low income assistance, you sh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ore the options available to you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So that's an overview of the agreement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r position.  I know that the one question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yone's mind is, "What does this mean for me?  W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happen to my bill?"  As I mentioned before, i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're a residential customer your bill will go up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5 percent.  The dollar impact is going to depe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your usage.  Unfortunately, it is impossible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dict what the outcome of this general rate case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mmer will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t this point, Judge Mace, I'm ready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ll on members of the public who have attended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sh to speak.  As you mentioned, the thing that need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happen now is that everyone who wishes to speak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worn in, because this is a formal hearing.  So I'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use for that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MACE:  Those of you who have sign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p and indicated that you would be speaking, would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 stand now and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      (All a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JUDGE MACE:  You may be seated.  And wh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Cromwell calls you, please come up to the podiu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please remember my cautions about speaking slow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cl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COMMISSIONER SHOWALTER:  One mo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eliminary before we start.  Please turn off any ce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s or at least change them to vibrate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CROMWELL:  Thank you.  I'll go throug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ist as folks signed in, with the one exception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person asked that they speak early because the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nother commi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Is Ms. Baker ready?  Please come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EMBER OF THE PUBLIC:  Is it possible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ut the sound out there so we can hear if we want to g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there?  It wasn'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You know, I don't know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Sweeney might be able to look into getting that o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lectronics were on when we ca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MS. BAKER:  Is it wor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CROMWELL:  It sounds okay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s. Baker, let me just ask you a fe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s first.  Could you please state your name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ll your last name for the court repor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BAKER:  Karen Baker, B-a-k-e-r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ve at 2319 West Sinto in the city of Spokane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m speaking in opposition of the rate increase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easons are both personal and with several 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oups that I belo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CROMWELL:  Ms. Baker, let me interrup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for a second, because we need to make the recor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erly.  Are you a customer of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S. BAK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CROMWELL:  And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services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S. BAKER:  We receive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CROMWELL:  And are you testify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night on your own behalf or on behalf of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MS. BAKER:  I'm testifying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CROMWELL:  Okay.  Please go ahead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your statement and indicate where you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OMMISSIONER SHOWALTER:  Mr. Cromwell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other question that we have, a standard question,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to initiate and ask the witness whether they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connection to the company, which means are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mployed or retired or are you an investor or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one wh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MS. BAKER:  No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BAKER:  And I'm speaking in opposition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'm speaking from the low income voice.  What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 to us is it takes money out of our food, ou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r budgets, because we claim by the time we pay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ill we cannot afford a rate increase.  My family,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ve on $608 a month.  Approximately one-third of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$608 goes to medicine for my husband.  This is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tirement money from his check.  I'm disabled, I d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t anything, any assistance.  The only thing I get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 Medicaid.  And it makes it rough on a family wh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're living on about $400 a month to pay bills,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ncludes the city utilities, this includes oil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we heat with oil, and it buys the food, buy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lothes, does the transportation.  It's not enoug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ey.  And I suppose everybody that got the pap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day knows what it takes for a family to live,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ve above the poverty line, that's abou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,100-and-some dollars, in the paper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ost of my friends are disabled, they l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between 300 and $400, single people, a month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have bills to pay, they can't afford the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rease, either.  And again, where do we take it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ry time the rate goes up, it comes out of the foo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dget.  So it's the only place that we ca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fore, a lot of my friends are not having adequ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utrition.  I have adequate nutrition, but it's becau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sort food one day a week and I'm able to take 12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ticles of food home each week from the food bank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ich supplements what my husband and I have to ea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a lot of other people don't have that option, and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t of low income people don't have the voice, d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now how to access and come down to these hearing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one, with the disability problems.  (Sic)  A l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us don't have transportation to have our voic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I am vice president of CORD (phonetic)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Linda told me I could say something for CORD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of the people of disability.  Most of us are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position, because it hurts us very financially and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I say, the poorest of the poor are the ones that ge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it every time a rate increase is asked both o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ity and through Avista.  And therefore we're finall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tting up our voices and speaking in opposition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increases.  We know that they're needed, but wh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 it affect the most?  And since we're on fix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mes, it affects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JUDGE MACE:  Ms. Baker, you mentione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D.  Can you tell us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S. BAKER:  Coalition of Responsib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abled.  We're an agency, we have about 1200 on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iling list, and we're one of seven independent liv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ers 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MACE:  Thank you.  Thank you ve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Does anyone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Thank you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CROMWELL:  Terry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Hello, Mr. Johnson, could you please st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name and spell your last name for the cour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R. JOHNSON:  Terry Johnson, J-o-h-n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JUDGE MACE:  Is it Jerry or Te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MR. JOHNSON:  Terry, 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And what city do you l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JOHNSON:  Daven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And are you a customer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R. JOHNSON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And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ial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JOHNSON: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CROMWELL:  And tonight are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fying on your own behalf or on behalf of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JOHNSON:  The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All right.  And do you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connection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R. JOHN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Please go ahead and ma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JOHNSON:  Well, my name is Ter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ohnson, and I own the Red Rooster Restaurant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rdan, Washington.  My restaurant has Avista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wer for its power provider, and my home has Inl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wer for its source of electricity.  I want to know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y Inland Power was smart enough to lock in on a fix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wer rate two years ago but Avista, whose manageme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arns huge salaries, was not sharp enough to see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ity for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Now Avista wants us to bail them out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ir poor management decisions.  If the Washingt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tilities and Transportation Commission allows them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rease this rate, it only enables Avista to continu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their sloppy management practice.  I know this m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 a revelation to the Washington Utilitie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ansportation Commission and Avista, but if they d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get this increase they will find a way to mee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obligation and mak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s with any business facing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tu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MACE:  Mr. Johnson, could you pl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low down just a little bit?  Remember, we hav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MR. JOHNSON:  I'm nerv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MACE:  I know.  Just take a breath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JOHNSON:  If they do not -- as with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siness facing this situation, if you cannot incr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ices, you lower costs.  For example, lower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laries, selling company assets, reducing manpower, e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y restaurant, like most small businesse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operating on a shoestring.  I feel we do not need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bsidize Avista and their shareholders, including Bi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ates, who now owns over 5 percent of the stock, a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ense of my small restaurant.  And frankly it is ver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rd not to be cynical after reading about Enron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crooked dealings, but I'm for the Washingt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tilities and Transportation Commission to do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rageous thing and say no to Avista and this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In my opinion, the only difference betw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ron and Avista is the magnitude of the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mpe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JUDGE MACE:  Thank you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       (Applau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MACE:  I just want to interrupt. 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now maybe you don't remember, but in the introducto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marks that I made I asked if you would pl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frain, because we do have a number of speakers to ge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, and please refrain from doing that typ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tion, so we can give everybody that's out there the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e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R. CROMWELL:  Bernard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Nelson, would you please state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and spell your last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MR. NELSON:  Bernard Nelson, N-e-l-s-o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And what city do you l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NELSON:  Pardon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R. CROMWELL:  What city do you liv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NELSON:  Spok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CROMWELL:  And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NELSON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CROMWELL:  And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MR. NELSON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CROMWELL:  Are you testifying on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wn behalf tonight or on behalf of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NELSON:  Both myself and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CROMWELL:  And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nection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MR. NEL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CROMWELL:  Please go ahead with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R. NELSON:  Pardon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NELSON:  I am the chair of the advocac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ttee for the Aging and Long-Term Care of Easter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.  This is an organization whose mission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promote the well-being and independence and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gnity and the choice for all older persons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dividuals requiring long-term care.   Last fall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ified in front of this Commission.  I haven'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nged my position from last fall and the organiza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represent has not changed its position.  We'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posed to any additional surcharg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Old age isn't what it used to be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mericans are staying young longer than they used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becoming old much later in life.  For example,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neral population and the fastest growing segmen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population is those individuals in their 60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t, having said that, our society is still unprepar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deal with what our older population is becoming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reater longevity creates increased dependency for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lder folks.  With increased dependency comes grea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cial and economic problems in this country and w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do with that older population.  There was a ti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families living close together provided care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ing family members.  We now have what we c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ng-term care insurance, a poor substitute at bes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elderly parent was at minimum assured a plac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ve and regular meals, not on wheels.  This isn't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y that our Meals on Wheels isn't a fine program.  W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a program in the Spokane area that serves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cess of thousands of meals to 900 older individual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averages out about one meal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Back in the good old days everyone work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e same farm sharing common family living quarter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ate dinner at the same table.  And beyond tha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ing relatives received emotional support throug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ir continued involvement in child rearing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randparents, and family decision-making even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were unable to contribute to the family's economic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iability.  They didn't have community mental heal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side the immediacy of the extended family eff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For better or worse, the extended family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sterday has been replaced by today's nuclear famil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geographic proximity has given way to geographic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persement, vulnerability and isolation in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un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On fixed and low level incomes many of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lder adults face difficult, life-threatening choice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have already heard about that from one of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viduals who testified earlier.  Betw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cription drugs, food, housing and heat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 wish to thank you, the Commission,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commitment in the very difficult task of balanc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ritical revenue needs of Avista -- and they a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itical, believe me -- against the heavy economic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rdens any rate increase will have on our vulnerable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ing consu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n summary, as a community volunte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resenting our Aging and Long-Term Care of Easter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hington organization, it is again to be emphasiz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our position is that no additional rate incr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approved by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JUDGE MACE:  Thank you, Mr.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MR. CROMWELL:  Melody You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S. YOUNGS:  Melody Youngs, Y-o-u-n-g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And what city do you l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S. YOUNGS:  Airway He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And are you an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MS. YOUNG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CROMWELL:  And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t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S. YOUNGS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CROMWELL:  And are you testify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night on behalf of yourself or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MS. YOUNGS: 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CROMWELL:  Do you have any connec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MS. YOUNG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CROMWEL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S. YOUNGS:  I'm here to protest an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urther rate increase for Avista.  Referring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erials that were given to me prior to this hearing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received a flyer from the Aging and Long-Term Car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astern Washington, I received a settlement outli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vided here tonight, and I heard a news report o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vision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n my work life I'm a legal assistan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ven federal administrative law judges with the Soc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curity Administration Office of Hearings and Appeal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also serve as the national vice chair and region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nt chair for our Committee for Employees wi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abilities.  I work with people trying to obta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cial Security benefits or payments; some are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west possible economic category -- some ne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presentative payee to manage any funds they possib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eive.  Some of my co-workers are disabled and do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enough money for their own pair of shoes, le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ong any problems paying for a way to keep thei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ghts or living space.  I know people living in camp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ells and single-wide trailers with no running wa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n efficiency rooms where they walk to work becau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cannot afford bus fare, and all of them live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okane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But my work life position has taken me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l parts of the United States and my person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erience with different utility practices through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untry.  For a house I own in the Midwest energ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rcharges were put into effect there.  For a house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wn that sits empty the lights are officially on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heat is used only to warm pipes, as there was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y residents in the home.  When the surcharges w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o effect, my bill was more than my mortg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Tonight I stand as a private citizen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ly have this information on which to base my tal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night.  If all this information is accurate, o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rface it sounds like only a 5 percent increase, whi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unds minimal and not usury.  However, i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is accurate, a rate increase of 25 perc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already allowed last fall, and 25 percent was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romise reached from the requested 36.5 perc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ista had originally requested.  Additionally,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neral rate increase of 37 percent is in the plans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ista to request around this summer.  If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is true, the total requested package Avist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trying to obtain is 73.9 percent increase in jus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 calendar year.  Right now a 25 percent increase h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en allowed.  But many companies would delight in 2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cent increase in their spending power in one year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 believe Avista should be delighted with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 and should be capped from asking for any mo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unds for a while, at least.  It is more than I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supported if I found out about the incr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arlier.  Anything more would be unconscionabl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orbitant, and reeking of times of old when Gadiant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bbers would sweep into a town or village and plund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own, and its people were repossessed.  Fo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nefit of people who do not read scriptural accoun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se times, think of the recent events whe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liban were being reported to do similar robbing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people in today's wor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t is my position as a public citizen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 company that is requested 73.9 percent increas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reases in one calendar year has serious manager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blems.  Enron is a prime example of such manager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blems recently.  I again say I protest any fur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rease for Avista and would seriously look into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udit investigation of their books before any fur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rease would be allowed.  We could find another Enr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in right here in our own back y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COMMISSIONER SHOWALTER:  The speaker made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ent about the total percentage of all the request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 think it's probably important to clarify to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udience that the general rate increase request is no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e added on top of or in addition to the temporar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 increase the company is requesting.  Although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not held hearings on a general rate increase tha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y, compared to last October would be 37 perc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igher than what would be paid last October.  So w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are here today to hear is whether, in the meantim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mpany needs a temporary rate increase while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liberate on whether, and if so, how much the comp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erves as a permanent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S. YOUNGS:  On top the 25 percent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ready got last f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COMMISSIONER SHOWALTER:  No, it would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.  In other words, if you start at, say, a zero poi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last, let's say August, the company is ask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red to that day for a 37 percent increase ove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s in effect at that time, and these other tempora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reases would be dissolved.  Of course, everything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re complicated and I should probably stop explain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this point.  There, there could be, however,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tinuing and temporary surcharge depending on what w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ide, but I think the most important point is that w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n't had any hearings on the general rate increase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we can decide on this case now, orders can b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dified.  What we do and how we relate the gener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 increased request with this request is up to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ter tim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S. YOUNG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David You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YOUNG:  Sir, because I didn't hav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pared statement, I'll just pas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COMMISSIONER SHOWALTER:  We appreci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.  I'm a little nervous that if everybody who h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ually signed actually takes five minutes, we wi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get through, because we have to leave at 8:00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et a plane home.  So keeping your remarks short 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choing other people is very helpfu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Carla Hintz.  Please st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name and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S. HINTZ:  My name is Carla Hintz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-i-n-t-z, I live in Spokane V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CROMWELL: 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S. HINTZ:  Yes, I am,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CROMWELL:  And are you speaking tonigh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your own behalf or on behalf of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S. HINTZ:  On my own, but probably 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half of everybody else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CROMWELL:  Do you have any connec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S. HINTZ:  No, none whatso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CROMWELL:  Please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S. HINTZ:  Except to pay a bill month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I guess pretty much everything that's b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id as far as people not being able to afford thi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.  But I for one am here tonight to ask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to deny, please don't give this increas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pany.  I'm nervous, so please bear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'm not a rocket scientist, so I ca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gure out exactly what all it is that you guys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ying to do, and I suppose there is a reason for tha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 thing I do know and I go by is facts.  I have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ills here for the last quarter of every year sinc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995.  And the reason I brought that one is because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most of the cold part of the year.  Of course, bac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n it was Washington Water Power.  You're welcom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ok at them if you like.  What I'm getting at is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ill has increased from $49.95.  Of course, now,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gas and electricity, but it all goes to the sam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.  From 1995, the same house, only me there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year this winter I have cut my temperature dow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ight degrees, I've put plastic over storm windows,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bought a new hot water tank, efficient hot wa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ank, energy-efficient hot water tank, I've put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veral of these light bulbs that I can't hardly se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thing with, but I still do it.  I have done ever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ssible, possible thing I can to save, and yes, I di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ve, but I didn't save anything because everyth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nt into the rate hikes.  So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You know, I'm kind of at my wit's e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's nothing more I can possibly do.  I'm on a fix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ome, I'm just -- I'm not quite old enough to dra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cial Security, so I don't have that advantag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ing a little bit more money.  I am on a disabil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tirement from Kaiser -- who is doing real well, als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-- and I mean I had planned to work, of course, until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old enough.  But it didn't work out that way, so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ied to take care of myself, which I did, I have tak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y good care of myself and I have got myself set up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 I could retire at that age.  But there's no way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can -- that a person can make things -- can continu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live on increases such as has been asked.  I me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e perfectly honest, I really think that you guy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mission themselves, should stop and think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where this has to end.  People, I mean you jus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't -- I can't turn around and pay -- and I've go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papers right here -- almost, I would say at least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70 percent increase.  Seventy percent.  My last month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ill in my house, it was a hundred and -- my last bi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$158.31 from $49.95 in '95.  It's all right he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(indicating).  There's no way to doubt, to, you know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dispute it.  Something has to be done.  And I'm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ing to go and I am not going to be back over w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rybody else has said.  All I want to say is pleas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ease think about what you're doing, think abou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ople that don't have that extra money for the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reases.  I know they have probably done just as m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I have to try to s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 see on my bill every month it says I us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much less than last year, but it is not go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wn.  I have no, no way of getting any more incom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til I'm aged for Social Security, which I real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think too much about that right now.  But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ill getting to the point that something has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e.  So I would like you to please consider and thin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this before you pass any more increases to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Something has been wrong in the past,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nagement, evidently.  I don't know if it's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nagement.  Somebody made a mistake somewhere, bu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know, nobody pays my bills when I make mistake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let's just please think about it before you gra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JUDGE MACE:  Thank you, Ms. Hin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CROMWELL:  Harold Whita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OMMISSIONER SHOWALTER:  While Mr. Whitak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coming up, I'll just mention that the account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ocation for gas versus electricity are track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parately, and this is an electricity case.  Natur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as works a little differently in which the costs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ssed through more frequently, whether it's up 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wn.  And so all of you did see significant increas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your gas portion of your bill over the past year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this proceeding here is about the electricity sid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company's sa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CROMWELL:  Good evening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R. WHITAKER: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Could you please state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 and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WHITAKER:  Yes, Harold Whitak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-h-i-t-a-k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CROMWELL:  What city do you live in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R. WHITAKER: 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CROMWELL:  And are you a customer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MR. WHITAKER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Do you receive busines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ntial service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WHITAKER: 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And are you testify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night on your own behalf or on behalf of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R. WHITAKER: 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And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ion to the company other than as a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WHITAKER:  I think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lf-incriminating.  Yes, I must say yes.  I own s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ock in Avista.  So do I have a direct connection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WHITAK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Ladies and gentlemen, I came here with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assioned plea written out and considered for a lo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iod of time to ask you not to approve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mmended rate.  Now I find when I arrived here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's some new information on site that say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's been an agreement already reached whereas a 5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 has been granted already, and that defeats mo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my presentation.  Reluctantly, I must say of cour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to accept that, if that's going to be the cas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I really feel that you should not approve this typ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ing.  Just as I am taking some of these commen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rom Avista Corporation's press release dated Februar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20th now, this current year, I find that they'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ing in that press release, of course, they're ask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a 10 percent rate in addition to that.  They we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king this Commission to approve a temporary deferr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ounting mechanism.  Nothing in the world scares 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more than deferred recommended accoun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chanism.  I think immediately of Enron, and I w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well on Enron's situation or anything else or ev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er that Avista is something like that.  But when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 some kind of an accounting procedure that I d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, I would like to know what i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nd further in that same news release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ys that they incurred costs of over $200 million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to be deferred beyond December 31, 2001.  I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me release Avista has agreed to write off noncas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most $22 million of that sum of money.  They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king that $196 million, however, the balance of tha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passed on to the ratepayers.  Now, if they deferr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in fact writing off $22 million of this exorbita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, let me ask you this:  Why are they not asking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 government relief on stabilizing energy price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ven at this late date when this thing has gone on 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 look at many aspects of Avist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poration, and I find there are many, many factor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of it dealing with the energy companies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ifornia, for example.  As I understand it, State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lifornia was denied some of their resources, becau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ir unfavorable credit rating and whatnot.  I a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st simply saying that, in concurrence with som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ther people, that there was a lot of bad decision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de.  And I have not seen yet anyone tell me how lo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the contract for that they signed a couple of year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o, how long does this go on?  How long did they agre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purchase this power at that price?  I'd lik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.  I find out from tonight's release that's com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the Commission that they expect to use that 25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cent surcharge that they came by last fall, and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not expire now to write off this 196 million unti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bably sometime in 2004.  That's a long time. 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ition to that they are asking that you make that 25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cent surcharge a permanent charge this summer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Ladies and gentlemen, I'm with some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o have sticker shock.  They came here tonight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se are passive people, they don't normally compla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anything, they're middle aged to elderly aged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y go along with the government and with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ulations and this sort of thing.  But when the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eive their bill in January 2001, for the month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anuary 2001, like myself, we couldn't believe it.  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n these people are telling you this is a re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icker shock, they mean it.  And so I realize it's to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te for me to ask you not to grant them any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rease, but at least consider when the June mee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es up, let us speak first before any kind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COMMISSIONER SHOWALTER:  Let me mak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ent.  The parties in this case have proposed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 to us.  We have not yet decided whether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.  The standard that we use is whethe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al is in the public interest.  And you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mbers of the public, and your interests are par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ublic input.  And that's why we're here, to list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you so that we can take your comments into accou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we determine whether a proposal is in the over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WHITAKER:  If I might add one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ent, then, Madam?  May I during the break ask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ther it has in fact concurred with?  Might I do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er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COMMISSIONER SHOWALTER:  Ind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Well, the Commission, which is the thre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ers, will decide -- we have yet to decid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the proposed settlement here is in the public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est, and we will make that decision, and if you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given your address, we'll get the wor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WHITAKER:  Thank you very much for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.  And I apologize if I have taken up a portion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one else's speaki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JUDGE MACE:  Thank you.  Well, I ju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ed to mention that there are people from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staff here.  If you see you have some question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aspects of the case, they'll be happy to answ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WHITAK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CROMWELL:  Next I'd like to c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rolyn Pickett (phoneti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JUDGE MACE:  Carolyn Picke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CROMWELL:  Ms. Pickett?  Maybe s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epp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or Mrs. Brother.  Good evening, pl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your name and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S. BROTHER:  Joyce Brother, B-r-o-t-h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CROMWELL:  And what city do you l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MS. BROTHER: 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CROMWELL:  And are you a customer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MS. BROTH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CROMWELL:  Do you receive busines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idential service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S. BROTHER:  Res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CROMWELL:  And are you testif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night on your own behalf or on behalf of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BROTHER:  On my own behalf an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MACE:  Ms. Brother, could you kind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ll the mike down a little bit and speak in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CROMWELL:  You said the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S. BROTHER:  Everyone else that's h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not gett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CROMWELL:  All right. 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nection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MS. BROTHER: 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S. BROTHER:  I'm not as prepared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erybody else.  I just want to come back up here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firm what Ms. Baker said.  Bless her heart.  S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oke for so many.  Mr. Johnson, Mr. Nelson, I work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Melody Youngs at the Social Security, so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tally support and endorse and agree with what s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id as far as the disabled and people on low incom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see it every day in our f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Hintz and Mr. Whitaker, Ms. Hintz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pared her breakdown of costs.  I did as well.  But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umped mine together with gas.  And from 1999 to 2002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was a rate of increase of 32 percent.  Thank Go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m working and, somehow or other, manage.  But I'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re for those people that can't manage.  And I d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it is unreasonable, especially when you drive up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down the street and see vacant stores with ligh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 all the time, so much wasted energy.  So I thin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re can be a much clearer and a much mo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ctional way of reducing energy costs so it's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tered down to these people that have to take fro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f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Bless Ms. Baker.  She's able to get s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hrough the food lines, but not everybody ca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w does this affect children?  Their health?  S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's so many issues to look at.  And I appreci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coming here and willing to listen to us.  So if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to play back the tapes, read the messages a fe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re times and then find it in your heart.  And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ayers will be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You want to call on the previous speak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Yes.  Was there a 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ickett?  Ms. Pickett, please state your name and spe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last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S. PICKETT:  Carolyn Picket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-i-c-k-e-t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CROMWELL:  And what city do you l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PICKETT:  I live in Spokane County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-half block outside of the city li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CROMWELL: 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PICKETT:  My husband pays the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CROMWEL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S. PICKETT:  I don't even talk to him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ay he pay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CROMWELL: 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ident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S. PICKETT:  It is a residenti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CROMWELL:  And are you testif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night on your own behalf or on behalf of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S. PICKETT:  I'm an independent advocat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persons of disability, independent meaning I don'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long to anyone's group.  I took my training throug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ista Volunteers during the 1980s, '89 and '90s, and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ll act as an independent advocate for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CROMWELL:  Do you have any connec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S. PICKETT:  No, I certainly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S. PICKETT:  I have written you a lett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I am going to read parts of it, I won't read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.  But my main reason for being here is to say d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give any rate increase.  They don't have a righ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m.  And I strongly request that whoever is listen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is and is involved with giving them the righ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deregulated, do not do it.  I will put my glass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in my own pocket.  I can't read my own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In the 1970s there was a lawsuit again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oil barons that were charging too much.  That mo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nt into a fund and came back through the city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ir lawsuits.  Washington Water Power was a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etings that were provided for public input to say h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money was to be used in the state of Washingto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money was, it was split up by having the meeting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-- the meeting was such that there were people sit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different panels and having the League of Wom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oters act as a facilitator.  They were given color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ns, and each group would say, "Where do you wan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ney to go?"  The persons from Washington Water Power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ich is now Avista, were sitting there, saying, "W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 the money to go for senior citizens to get off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il and on to electric heat.  We want the money to g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-- our company will help them find out how to d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tter control of their electric water heaters, he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everything."  That money never went back to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ople it had been taken from in high gas prices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'm not talking about natural gas, I'm talking ab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tomobile gas and oil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Now we're sitting here looking at all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talk about the Enron, and it is obvious that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n't hide from the fact that the Avista people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de very poor investments, and they're now trying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et the public to pay for those prices for them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it goes to a court of law and they are found guil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overcharging and causing these blackouts, I wan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if you're going to make sure that that money do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go into their pockets again, instead of helping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niors and the poor have lower bills, because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ters out through them.  These are things that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-- that people aren't aware of, that their mo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nt for that purpose; they just accepted the fact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were getting off of oil because of the bad pres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having it come from foreign count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The people in this community -- and I'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en young people in their young years having to figu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 how to make ends meet and having to live with hig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thly rates, plus the fact that if they do not pa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ir bill they're charged a high rate by Avista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n have it turned on, and that has to be done eve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 it's shut off.  And for some it was $100 jus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t that into a fund so the company would come out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urn their heat and lights back on.  These things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something that the American public is used to, n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we become used to it.  We do not need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reases for a company that is poorly managed. 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 let you read my letter at length, and I will hop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you will understand that we in the city of Spoka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just the tip of the iceberg for this company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their action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ll across America now they're having the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wer shortages and power blackouts in the Enr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bacle, and it does feed back into that, I'm certa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it.  Just by watching the news media and read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it.  We have to not allow this company to use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epayers as a way of filtering money off into an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cket, a hidden pocket from the average person,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giving it back to them in ways of trying to mak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look like they're giving you a present.  It doesn't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doesn't, it isn'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 really appreciate your listening,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eciate your being here, but more I will appreciat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obeying the requests of the people to say no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solutely no to this company.  They do not have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ght to it, they do not have to have it.  If they ma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stakes, it's just like my husband tells me, "You'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 of luck.  You don't have any more money in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kitty."  Which means I don't have any.  I have to g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out until the next time I am given som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JUDGE MACE:  You're at five minutes at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S. PICKETT: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MACE:  You're at five minutes at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S. PICKETT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JUDGE MACE:  Would you please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romwell gets your written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S. PICKETT:  I gave that to him before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me in.  And I thank you for the time and I thank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letting me come up here now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CROMWELL:  I can't quite read the name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it's Egee or Edgie.  Please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Would you state your name and spell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st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AGAEY:  My name is Dale Agaey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-g-a-e-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CROMWELL:  And what city do you l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R. AGAEY:  I live in Spokane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CROMWELL:  And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MR. AGAEY:  I am a customer of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CROMWELL:  And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idential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MR. AGAEY:  Pardon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CROMWELL:  Do you get resident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AGAEY:  Residenti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CROMWELL:  Any business service?  D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ve a business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MR. AGAEY:  No.  I'm ret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CROMWELL:  And are you testif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night on behalf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AGAEY:  Well, I think what I hav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y is a lot of people will appreciate, and I think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 Utilities Commission will appreciate, too, I l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t in the county, I'm four miles from the Lincol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nty line.  There is a substation out there, it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lled Devil Cap Road.  Last summer Avista compan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rought in ten diesel generators from Texas, they se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m up complete, smokestacks and all; they never fir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e generator up.  And then they tore them down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nt them back, at the cost of us people who pay thei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ills.  This was, as far as I am concerned, poo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agement on the part of the Avista utilit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Over in Idaho they have put in a natur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as plant, in conjunction with the Dixon Company. 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obtain permits for proper cooling of that plan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now they're asking the commissioners in Idaho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 to take several millions or billions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allons of water out of the aquifer to cool their pow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lant in Idaho.  And people are saying, "We will mo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at goes on lin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Now, Avista's poor planning, po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nagement on the part of Avista utility company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ard people state that it cost them so much money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their power turned back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happen to know a person that works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ista company, and he was one of the people that ha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go out and shut the power off.  Well, it was o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dian reservation where this went on, and the Indian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id, "You shut it off, I'll cut the tree -- cu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le down."  I mean these people are serious.  The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id, "We'll pay our power bill when we get the money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don't have the money ye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this is month after month after month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t was the same people.  Well, I can't say noth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d about the Indians, they're just like everybod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lse.  They're trying to make a living, they're try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afford the best they can.  And I think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should go back and look at how they manag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ir company, and do better preparations on, befo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spend any money.  If our government, the feder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vernment works the way Avista does, man, we c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never been able to afford them.  And I don't thin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ista company should have a rate h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Thank you very much for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JUDGE MACE:  Thank you.  I'd like to ask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, Mr. Aga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would like to ask how many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maining, are remaining to speak?  Could you rai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ands if you still intend to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We may have to somewhat reduce the ti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e allot to each person, so we can hear everybody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come as close to that as possible.  So I may go dow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ree minutes per person.  And again let me cau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if you have heard remarks that repeat what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ughts are, you don't necessarily need to mak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arks.  Just indicate that you agree with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vious speak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MR. CROMWELL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John Roskelley.  Please state your name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ll your last name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OSKELLEY:  John Roskelley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-o-s-k-e-l-l-e-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And what city do you l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ROSKELLEY:  Pardon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MR. CROMWELL:  Where do you l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MR. ROSKELLEY:  Spokan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CROMWELL:  And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ROSKELLEY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CROMWELL:  And are you here to testif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night on your own behalf or on behalf of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ROSKELLEY:  On behalf of Spokane Coun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x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CROMWELL:  And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nection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R. ROSKELLEY:  Pardon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CROMWELL:  Do you have any connec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ROSKELLEY:  I know I do own stock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trying to get rid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(Audience laught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JUDGE MACE:  Let me caution you, I realiz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's tempting to respond, but it does take our time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would appreciate if you wouldn't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ROSKELLEY:  I am testifying on behal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Spokan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MR. CROMWELL: 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ROSKELLEY:  Commissioners, I am Joh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oskelley, Spokane County Commissioner, speaking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lf of my constituents and other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I stand in opposition to allowing Avista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hike over their current level and of the propos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ttlement offered by Avista, WUTC staff, the attor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's office and the industria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pokane County is a large government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ganization with many facilities.  Needless to say,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a major user of electric power and natural g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ied by Avista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Within the last four years, our rates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th energy sources have soared.  This is reflected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udget we create each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n 1999 we budgeted $887,000 for our campu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cilities.  In 2000 it climbed to $932,000.  In 200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literally jumped to $1,292,000.  Now, for 2002, wi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25 percent already allotted, we have to budge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1,482,000 to cover the increase.  The cumulat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llar effect in four years is almost $1 million fro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r general fund.  Since 1999, energy costs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calated almost 67 percent for the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Spokane County might deserve this incr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the county commissioners had done nothing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erve energy.  But this is far from the case. 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last ten years, we have enlisted over $3.6 mill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our facilities on energy conservation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For instance, we started with new softw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trols, and then changed out all the ligh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llasts.  Three years ago, we put in energy-effici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ndows throughout the courthouse complex.  A hug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Then, after an energy audit by Avista,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t down with their executives and determined wha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st cost effective and energy efficient changes w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cessary for our facilities.  The commissioner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uthorized the expenditures and our people wen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rk, installing variable frequency drives and e-motor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changing the new HVAC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In addition, I personally have sent ou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umerous e-mails throughout this past summer and win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remind our employees of their responsibility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erve energy at work and at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Spokane County has gone the extra mile. 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act, since 1999 we have saved 1.36 million kilowat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electrical energy.  Our numbers show we're using fa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ss energy, but pay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bottom line is the ratepayers sh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be punished for corporate mismanagement.  The boar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directors, on behalf of their stockholders, mad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rastic changes.  Their newly hired CEO in 1999 chang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pany and divers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Suddenly there were six divisions ea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way at the company revenues, dividends were eliminat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 stock shot to the moon and then plummete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ther than take a safer road and purchase low co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ergy long term, Avista relied on history and count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stable prices.  When prices skyrocketed, the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went sou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There are other answers to this proble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sides nailing the ratepayers.  The board of director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be held responsible for mismanagement.  Why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ct them to reduce their own retainer from $30,000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ar to volunteer status?  Why not require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ockholders to break even, not just lose 30 cents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luted share, as proposed by the group, but all of it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ke their top executives take a major cut in pay unti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clean up this m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n addition, they can tighten their bel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urther, sell off the two new divisions that are los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ey, and divest themselves of the two gas-fir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lants in Idaho.  Again, ask Avista to do more befo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ing the ratepayers to swallow another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is statement is from senior vic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sident and chief financial officer Jon Eliassen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"Our earnings guidance for 2002 remains unchanged. 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ect Avista's consolidated corporate earnings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e range of 55 cents to 75 cents per diluted shar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uming favorable regulatory treatment of Avista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udence, interim and general rate case filings and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inued return to more normal levels of hydr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tio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Favorable regulatory treatment?  So is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vernment supposed to bail out Avista every time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poor business choices?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Not one penny of diluted shares should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tributed until the bills are paid and the company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lvent again.  Placing the financial burden o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cks of the customers would be simply corpo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fare.  Investing can be a form of gambling and, 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ch, the stockholders should absorb the loss.  Then d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's necessary to hold the board of director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countable for their actions.  The customers su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One article said, "In September,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granted a 25 percent surcharge for 15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nths.  The surcharge request was a direct result of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 low hydroelectric conditions and unprecedent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 electric prices during the past year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Avista didn't have to take that risky roa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higher profits by expanding so quickly and plann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uy short as they did.  And as Gary Ely said i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nual report:  "Preliminary indications also sugge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snow pack and streamflows have significant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roved compared to last year."  So again, there is n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use for not having energy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To end, I ask you to do the right thing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210,000 Avista customers and another 200,000 coun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axpayers.  Put the burden of Avista's failure o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cision-makers and insist those responsible fo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ilure foot the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OMMISSIONER SHOWALTER:  I think at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int we are going to take a break.  We need to ta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for the court reporter and other reasons.  So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will resume in 15 minutes, at 6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(A short recess was had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whereupon,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proceedings took place: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JUDGE MACE:  Because we do want to hea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you all who are interested in speaking, I'm go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use this time allotment per speaker to thre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nutes.  You know, we'd like to give you more time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we do want to hear from all of you, if tha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sible, tonight.  So if I call you at what seems l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 earlier time than prior speakers, it's because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to make sure we get through all the speak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Go ahead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CROMWELL:  Yes.  And someone approach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 at break, and it turns out that they hadn't actual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unicated yet on the form.  So if you want to spea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night but you did not indicate yes on the form, ju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it until the end, and I'll ask if there's anyone el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o hasn't signed in or who I might have missed, if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got to write in yes, and then you'll have a chanc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Next would be Dick Adams.  Mr. Adams seem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le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r. Peir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PEIRONE:  My name is Jim Peiron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-e-i-r-o-n-e.  I live in Spokane County, I have n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nection with Avista, and I am speaking for the loc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ks in my neighborhood as well as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CROMWELL:  That saves us at least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PEIRONE:  And we are against an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Are you a customer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R. PEIRONE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PEIRONE:  And the folks I repres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First off, I feel that the Commission --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will say first -- I'm sorry -- I agree with 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ople, so I'll try not to be redundant to other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o have been here, especially Mr. Roskelley, wh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inted out very well the reasons that this should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 on.  I agree.  I think the accounting methods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gures of Avista should be challenged so that we kn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don't have another Enr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There's another thing, there's a point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w much people can conserve.  The public has b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ked to conserve.  For myself, I have turned of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curity yard lights, I have installed new low wattag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lbs, I have wrapped a hot water tank, purchased a new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fficiency hot water tank.  And at some point you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ched the maximum that you can do, short of turn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 the power.  I think that it's time that Avista ge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little more effic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Also, I checked with Grant County PU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sterday, and for residential rates they were 38 cen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 day basic charge, which comes out around $11.00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nth, and they were .03293 cents per kilowatt hour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elan County PUD has a $6.85 per month basic charge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the first thousand hours, thousand kilowat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urs, was at 2.18 cents per hour, the second thous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2.70 and anything over 2,000 was at 2.85.  This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st about half of what the Avista Corporation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And another thing, the State of Alaska, 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idents of the state of Alaska, if they mee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er criteria for being residents, receive royalti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the sale of oil, which is Alaska's natur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ource.  Water in this case happens to be our natur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ource, and no one is receiving royalties, and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using all the water for basically free, repeatedly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all their generating systems.  And so I'm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vocating that there should be a royalty paid to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ople, but it's food for thought.  They are get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ee use of the water that belongs to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MACE:  Thank you for keeping i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Mr. Post.  And af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Post will be Culber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POST:  My name is Chuck Post, I live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okane County, I'm a business owner, and reside in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vate residence, so I pay as a business and priv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idence.  And I have no connection with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How do you spell your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POST:  P-o-s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MR. CROMWELL:  Thank you.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POST:  I want to thank you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swering the question about the negotiated settlem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as published in The Spokesman-Review.  I though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was a done deal, though.  Thanks for clearing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n issue of concern is that in the Journ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Business the 40 highest paid executives in 2000 w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sted from this area.  All except for four listed fro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ista are in the free enterprise marketplace, and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es banking, mining and manufacturing.  Whe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ecutives of these companies fail to make a profi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ir earnings drop accordingly.  Not so with Avista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of the executives did take a decrease in thei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rnings, but that expired in 2001.  Besides mak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re than twice what the governor of this state make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also have a retirement and benefit package that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 to none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I would like to suggest that on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troactive basis that the percentage of the increas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ista wants, that the executives have that much tak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ir wages and retirement benefits, in this w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might be more careful in their decisions to spe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monies that they are in control of.  This c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so be a way to have them suffer the consequences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inadequate business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Avista announced that they were going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ribute $50,000 to Project Share.  On just the basic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rge per household and for businesses that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rted last June of $5.00 per meter, they make ab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$3 million extra per month.  I find it hard to belie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t is that costly to read the meters.  S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idents are charged $10.00, as they have bo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lectric and gas to their home.  So I would lik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pose that Avista donate at least $3 million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ject Share, which is only one month of the basic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 that they collect from we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When I visit the retired people living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area, I keep my coat on, as they have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mperature set at 55.  They cannot keep their hom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rm, as they also have to be able to afford medica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food.  This also affects low income househ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Now, why should they have to live lik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?  When the 175 Avista executives have not mad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und business dec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JUDGE MACE:  Mr. Post, I have to interrup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now.  You're at three minutes.  I'm wondering i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's a way that you can sort of tie up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ents?  If you have it, maybe you can give i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POST:  I will do that.  I just have o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re comment.  If any business owner ran their busines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Avista executives, they would have to fi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nkruptcy, as they cannot say, "We did not anticip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rket and, therefore, we need more money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CROMWELL:  After Ms. Culberton,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be Dr. Gru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Please state your name and spell your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S. CULBERTON:  Julie Culberton,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6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C-u-l-b-e-r-t-o-n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2               MR. CROMWELL:  And where do you live,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you a customer of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S. CULBERTON:  Spokane County, and I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choice in who I use for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MR. CROMWELL:  Are you an Avist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S. CULBERT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And do you receive busines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idential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S. CULBERTON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And are you testifying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half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S. CULBERTON:  Myself, my husband,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ildren, and the people at the Seagate (phonetic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R. CROMWELL:  Do you have any connec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S. CULBERT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S. CULBERTON:  I just would be repeating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t of what everybody has said, except that nobody h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e up that has little children.  I have two litt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ildren, a first grader and a second grader.  And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put our power bills down, qualified for reb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ry month.  We keep our temperature at 65 degrees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house, and my children are running around wi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unny noses on them on a consistent basis.  Most of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our kids get into bed with us at night to sta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rm, so that we can afford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t is outrageous to me that there will be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deration for me to have to pay more than I alread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y.  I'm already paying so much, and I'm still sav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wer, because I get like the rebate.  Still, I pai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last year $70 more per bill a month than I di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ast year.  I don't understand how that can happen, i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am qualifying for the rebate every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Also, I work with people who have to c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Seagate to get meals downtown, and there are a l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people, many older people who that is the only w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y can get food, because they have to be abl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y to live, and they are in a little apartment. 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just don't think it could be ethical to have things g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 higher, and I don't know why if we are struggl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much, and I have to budget and prepare, and if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 a mistake in my budget, how on earth woul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ect someone else to take care of that or to fix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stake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So please consider tho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CROMWELL:  Dr. Grub.  After Dr. Grub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rie Rodg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DR. GRUB:  Philip Grub, G-r-u-b.  I am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ident of the city, I'm here on behalf of both mysel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 a residential customer and my brother and myself 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siness partners.  I have no connection whatsoev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Av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R. CROMWELL:  Thank you.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DR. GRUB:  I oppose the rate increase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eel that it needs a lot more investigation by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ers to look into the temporary increase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sently have and the one that they're requesting. 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my feeling that the increases claimed by Avista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sult of poor management decisions, includ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il-outs and bonuses that have been paid in the p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veral years, as well as futures trading. 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ition, I would like to find out what the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lationship has been in the various ventures in whi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have taken a position as a company.  And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include the sale of various subsidiaries to, as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derstand it, to former employees, and whether tho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re sold at the best possible rate for the benefi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ista, or if it was just another pay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Now I come here on behalf of my brother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self, because we have a number of apartments, an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jority of the people living in our apartments a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ither retired on fixed incomes -- and in most cas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're low -- in the city of Medical Lake.  And w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a number of new people that are struggling, man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em at minimum wage, some of whom are going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llege and trying to make ends meet; others a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ing at minimum wage.  And we have not raised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s that we charge for our apartments, once peopl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moved in.  We have yet to get an increase, and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ed in '88.  I also would say that my brother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ke no profits out, we get no salaries, no noth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our apartments.  When we do make a profit, what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is generally buy another building and fix that up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rent it out, and the rates are among some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west that you'll find.  And many cannot find --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 apartment in which I would not live.  But if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inue this, we're going to have to increase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s, and these people are like some that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ied here that are in the low income bra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JUDGE MACE:  Mr. Grub, I would have to as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o co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DR. GRUB:  Okay.  I would like to say ju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e thing.  I think there needs to be a financ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udit, and not just for the last couple of two year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starting from '96 forward.  I think there has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management audit of both the board and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nagement, to see if they're qualified in what they'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ing.  And take a look at the minutes of both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ard and the executive committees.  These are just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ew things I would look at if I was doing an audit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pany and going in and attempting to do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urnaround.  And I have done that and see it, bu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've got to look at more than three years of cost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n say, "Well, this looks all good on paper."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you have to get behind ther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JUDGE MACE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CROMWELL:  Ms. Rodgers, Cherie Rodger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fter that Mr. Michael Saler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S. RODGERS:  Cherie Rodgers.  I am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ident of the city of Spokane, 4803 West Woodr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rt, and I have no connection with Avista.  I'm h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night representing 65,000 people who live in Distric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.  I am also a Spokane City Council 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CROMWELL:  How do you spell your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MS. RODGERS:  R-o-d-g-e-r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CROMWELL:  And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S. RODGE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CROMWELL:  And do you receive busines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service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S. RODGERS:  Both residential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CROMWELL:  And are you testify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night on your own behalf or on behalf of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RODGERS:  I'm testifying on behalf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y constituents.  As I said, I am a city council memb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District 3 here in Spokane, and I represent 65,00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idents, and I am also speaking on behalf of myself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The City of Spokane, we have approximate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92,000 people.  We have very high rates of povert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highest rate of poverty in the city of Spokane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my district.  The Third District is the poorest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state of Washington.  Spokane County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pproximately 49 percent of the people who work ma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ss than $22,000 per year.  Some of the figure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have seen, in our School District 81, which is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ity of Spokane, on any given year between 44 and 52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cent of the students in that school district qualif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free or reduced lunch.  To make that qualifica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have to be at 185 percent of the national pover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.  I will also make these comments in writing b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ch 1st as part of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I concur with our fellow commissioner, Joh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oskelley, and Dr. Grub and others who have testified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deeply oppose any more increases in utility rate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would ask you to do a thorough investigation of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counting practices of Avista, their past practice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back, take a look at the board of directors'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cisions that have been made.  I have appreciated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sions in the past to take a look at the Gold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achute, the money that was spent to recruit the CE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Texas up here, and also the cost to -- I rememb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made some movies, videos promoting the compan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 that's not very logical, and you need to take a loo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JUDGE MACE:  Thank you, Ms. Rodg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CROMWELL:  Michael Salerno. 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alerno, Pamela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SALERNO:  I am Michael Saler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R. CROMWELL:  How do you spell your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MR. SALERNO:  S-a-l-e-r-n-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JUDGE MACE:  Mr. Salerno, would you spea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into the mike?  You can move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SALERNO: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R. SALERNO:  How's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CROMWELL:  Mr. Salerno, where do you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ve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MR. SALERNO: 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And are you a customer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SALERNO: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Do you receive residenti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busin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R. SALERNO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And are you testif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night on behalf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SALERNO:  Myself and the old folk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ve in the same neighborhood as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CROMWELL:  Do you have any connec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SALERNO: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SALERNO:  Our commissioners pretty we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it the nail on the head on pretty near anything that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rd here tonight, and when Washington Water Power w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ista then (sic), basically my utility bills were 2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$25 a month and about $40 a month during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ntertime.  And since their investments seemed to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rted back at Satsop, the atomic energy plant, wh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lost millions of dollars, and then all of a sudd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 gave them a 25 percent deal to get,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il them out of that one.  And we've never see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op of that.  It's never dropped.  It's never be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id back.  They keep on raising the rates.  I can g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and on just like everybody else.  But just like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 ago I got my bill in the mail, and just a year ag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y electricity bill has tripled, and that's just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5 percent.  And they said I use less electricity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th.  And I went through all their stuff just l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(indicating).  And during the break I wrote dow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ir figures what they said, and they must be liv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la-la land, because according to this their figur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30 days for my electric bill for my wife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be only $20.58, not $90.  Last year my electric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ill was $42, and this year it's $90.  And I don't kn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you're getting that 25 percent increase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That's all I've got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COMMISSIONER SHOWALTER: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Salerno.  And a comment that if your bill i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ramatic and is only electricity, and not gas,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ght want to talk to one of the -- either the comp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mer representative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R. SALERNO:  Oh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COMMISSIONER SHOWALTER:  Or you're als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come to call the UTC, and we also have people wh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help customers if they really can't explain thei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SALERNO:  Well, I called them, and the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ed a surcharge, they said, where I used over 600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tts of electricity, and 172 watts of electricity w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ame charge almost as the 600 watts that I had.  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's your double right there in the electricity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y go from 28 days.  Now they're reading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ter at my house every 35 days so they can get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uble the price on 172 a month, where before it w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68 watts of electricity.  And then it's almos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price for that 168 as the 600 wat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COMMISSIONER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CROMWELL:  Ms. Small.  And after 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mall is Mr. Bea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S. SMALL:  My name is Pamela Small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-m-a-l-l, and I live in the city of Spokane and I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 connection with Avista, and I pay the bill eve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CROMWELL:  Do you receive resident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S. SMALL:  Yes, residential service fro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S. SMALL:  According to a letter Avist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ressed to the Secretary of Washington Utilities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nsportation Commission, according to a letter fro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to Avista customers, dated January 2, 2002, you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te at the end of the second paragraph that after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iew investigation of Avista's management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ions, and this is in quote, "it is possible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or all of the 25 percent surcharge will b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unded to customers."  Yet here we are to question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5 percent to 10 percent increase to begin March 1s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02.  This would represent a "cumulative increas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37.5" -- that's the 10 percent -- "37.5 percen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lectrical (sic) rate that was in place this p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mmer."  If this information isn't confusing, I d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now what it is.  In other words, how can something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urned and still have an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According to a Business Section artic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shed February the 1st, 2002, by The Spokesman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iew, our local newspaper, Avista's net inc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ropped by $44 million in 2001.  But earnings by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tilities -- that's the home market electricity and g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-- and Avista Energy, the electricity and gas sales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wholesale market, were offset by losses at other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Avista subsidiaries -- Avista Communication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lecommunications; Avista Advantage, which is energ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nagement, like Enron; and Avista Labs, which is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uel cell development.  In other words, what I read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 ratepayers are to make up for poor manageri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cisions and the investors are to get 55 to 75 cen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 share in 2002 if the pending rate hikes a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ved.  If so, this attitude shows a complete lack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ethics and social moral responsibility by Avista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profit should be made on the backs of the averag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itizen and the aged and the poor becaus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portunistic management shows a lack of care for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Is there anyone at Avista's management wh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the vision to look around and see what this will d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area of Eastern Washington who uses their power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will:  One, impact severely people on Soc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urity or SSI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Two, cause inflation as the cost of good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services rise to cover businesses' increas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ree, will increase the 8.8 perc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nemployment rate in Eastern Washington as business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 employees go to save mone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Four, people working for minimum wages wi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less to spend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Five, there will be less money for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ay increased taxes for all the shortfalls the Cit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Spokane has acquired.  In other wor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JUDGE MACE:  Ms. Small, I have to ask you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draw to a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MS. SMALL:  I only have five more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n other words, the rich will be richer --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nvestors and Avista management -- and our poo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be even poo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We have seen a great surge of patriotism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country this last six months, not only flag wav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supposedly greater care for the community around u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-- the exception being companies like Enron who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ecutives and accountants used people for their ow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lfishness and greed.  If no increase is given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ista, what happens?  Who loses?  Who ga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JUDGE MACE:  Thank you, Ms.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Mr. Beamer. 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Beamer someone wrote only their first name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either Bob or Sam.  If you only wrote your fir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me, you're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BEAMER:  My name is Nick Beamer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m a resident of the city of Spokane.  I'm here tonigh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eaking on behalf of myself and also because I a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mployed as executive director for the Aging and Long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 Care of Easter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MACE:  Would you spell your last nam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BEAMER:  B-e-a-m-e-r.  And I'm al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aking on behalf of the volunteers.  What did I le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CROMWELL:  Mr. Beamer, do you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ntial or business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R. BEAMER: 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CROMWELL:  And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nection to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BEAMER:  No, I do not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nection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CROMWEL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EAMER:  I will not state more th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has already been said by many of our volunteer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are certainly against the rate increases.  As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now, we have testified against the 25 percent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rease, and we have also testified against the 1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cent and the 5 percent apparent agreement at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int in time.  As I look at this -- I didn't rece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before tonight -- but as I look at this, the 5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cent does not really hold accountable Avista in m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fferent ways.  For example, it says under B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"actively promote its Comfort Level Billing Plan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lax program restrictions on eligibility."  Well, w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es "relax" really mean?  How are you going to measu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?  It's not sta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"Improve participation in the CAR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gram."  What does "improve" really mean?  There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 measurement.  You haven't set a goal level,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asurable goal.  Certainly I agree with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ribution to Project Share, and there are oth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gs here that make sense.  But overall I don't se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s something that is really suppor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As you know, we work with many individual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o are in the programs that receive a lot of suppor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ederal and state sources, and those individuals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y low income and cannot afford the kind of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reases that you see here.  They are facing also ve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ly decreases in programs services because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budget that we don't know at the present tim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t all we hear about is that there's going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utbacks in those programs, too.  Certainly these ki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rate increases outdistance any kind of increas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incomes that these people have had.  And I w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courage you not to do any further rate incr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Having said that, we also hav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ponsibility I think to work with Avista.  And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olunteers have asked that we get together with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other organizations in our community to see if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n't find some good solution to try to keep this ver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ulnerable population from having to face these kind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increases.  We are going to try to identify the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pulations clearly, we are going to try and identif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porate strategy as well as community strategy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ll at least give rate relief, if not exemptions,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vulnerable po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JUDGE MACE:  Thank you, Mr. Bea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CROMWELL:  Is it Bob or Sam?  I'm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re who you are, but you only signed your first name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still want to speak, come on up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Evelyn Adams?  After Ms. Adams it will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ke Klon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S. ADAMS:  Thank you.  My name is Evely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ams, it's spelled A-d-a-m-s.  I'm a resident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ity of Spokane and I am a residential user of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wer.  I am here tonight, though, on behalf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roup that I represent.  I work also for Aged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ng-Term Care.  I do want to state that I have n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ionship with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yway, I came tonight to read a let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someone that couldn't come, and that's why I'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, to speak on behalf of those that weren't abl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e.  It says:  "Dear Ms. Adams, I have learned I a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able to attend your meeting of February 27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ing the 10 percent surcharge by Av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"Thank you for this opportunity to voice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"I have much compassion for the elderly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who are on fixed incomes.  I hear time and tim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'my utilities have doubled.  What am I to do?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"It is so sad that those who have given 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 now must suffer un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"Please urge Avista to reconsider thei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 of additional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"Sincerely, Rose E. Hitchcock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oday at noon I volunteered to deliv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als on wheels.  The staff from our office do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ry Wednesday and it was a good break for me tod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I have had a busy and long day.  I want to te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that one of the homes that I went today, when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nt in the light was off, and I had to say, "Where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?"  The lady's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And she says, "I'm here in bed aroun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ner.  Please put my meal on the counter ther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So I looked around the corner and she w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 snuggled up in bed with quilts.  The house had n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I said, "It's so cold in her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And she says, "I cannot afford to pay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ills.  I can't afford to use the heat, except when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up.  So that's why I stay in bed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 was very fearful that by the time she go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p to eat that meal that it would no longer be warm 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as when we carried i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nother home I visited there was a coupl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apologized because their house was cold.  The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id, "We just have to save money.  We can't afford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y those high rates."  They said, "Some of our friend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moved because their bill is $247 a month to he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house, and that's their total bill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Another lady I visited just got out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ospital.  Her legs had been amputated and she look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y ill.  Her house was cool.  And I was so concern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these elderly, frail people that could not affor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keep their heat on, and I know that they're not 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MACE:  Excuse me, I have to interrup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nd ask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S. ADAMS:  Okay.  These people are real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ffering and they are so proud that they won't ask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lp beyond what we can g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I just want to make one more point.  AARP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d some research in support of energy measur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time ago, and it says that hypothermia is estimat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be the sixth leading cause of death among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lderly in the United States.  I would not like to se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ppen to our people here in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Ms. Adams, if you would lik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ive me those letters, I will forwar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S. ADAM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CROMWELL:  Mr. Klontz?  Af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Klontz, Charlotte Benjam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KLONTZ:  My name is Mike Klontz,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me spelled K-l-o-n-t-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CROMWELL:  And where do you l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KLONTZ:  Spokan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CROMWELL:  And are you a customer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KLONTZ: 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Do you receive business 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idential service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R. KLONTZ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And are you here to testif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night on behalf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KLONTZ:  On behalf of myself and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mily, including grown childr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CROMWELL:  And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nection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R. KLONTZ:  No, non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R. CROMWELL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KLONTZ:  Thank you very much and goo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ning.  I have basically three points, and I did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identally, call both numbers listed in the blu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lyer that some of us as customers, residential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, received, and left a message stating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sition to any rate increase at all, including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0 percent increase.  And the first point I w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labor the proposal, the increased rate proposal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nd excessive, and I think that point has been we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de this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Point number two:  The proposal i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nouncement form that came to those of us who receiv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with our bills is very misleading.  Although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illed, it's indicated, announced as a 10 percent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crease, if you follow the actual figures an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ce between the present rates and the propos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rease, you will find that for those in the low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in the lower usage categories are actually go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suffer a 13.2 percent increase.  The next scale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tually 10.9 percent.  And if you use over the fir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600 kilowatts and over the next 700 kilowatts, and ge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o the next tier over 1300 kilowatts, then it go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to approximately 9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Therefore, my third point:  The proposal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nterproductive in not allowing incentives for tho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 are trying to conserve and should actually b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ying less than those who are using more.  I happ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, sad to say, be in that third category where even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r own residence we're paying the last two months we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ver $200 a month.  I would like to register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ition to any rat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JUDGE MACE:  Thank you, Mr. Klon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MR. CROMWELL:  Charlotte Benjamin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 Ms. Benjamin, Ms. Tillem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S. BENJAMIN:  My name is Charlot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njamin.  I'm from the Spokane Valley.  I am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idential customer of Avista.  I speak for myself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have no connection to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Thank you.  Could you spe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last nam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JUDGE MACE:  And maybe you can speak righ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e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S. BENJAMIN:  My last name is spell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-e-n-j-a-m-i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S. BENJAMIN:  I have written the WUTC tw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tters, and they should be in your folder.  I ju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nt to reiterate some of the details.  I received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ill, my November and December bill, and it was $129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raised from the previous month.  My December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January bill was $249.  That's a 92 percent increas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spells out to be $120.  That's unreasonable for on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son in one household.  I have an energy-efficie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rnace and I have my appliances checked every year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ke sure they're in working order.  So to me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cates a good deal of price gouging.  I even ha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vista come out and check my heaters, and they w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ing fine, and they even showed me a little char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I enclosed in one of my letters, that no mat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I do, no matter how much usage I can decrease,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 looking at increased costs.  And to me, there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ious mismanagement occurring at Avista to have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ience price gouging in this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y suggestion and recommendation is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executives take a commensurate decrease in salary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onuses, stock and stock options, and let them fee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we are feeling right now.  At the very le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fore attempting a rate increase, I think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llective heads with the intelligence quotient 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vista and a few other people there that are involv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decision making should at least attempt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negotiating power contracts, as California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empting to do.  Especially in last week's pap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appeared several suggestions that the 42.4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rate increase -- that's the 25 percent reduc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14.9, and the 10 percent reduced to 5.  And that's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.5 percent increase in basic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Surely Mr. Cromwell, the WUTC staff,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&amp;P, Avista execs -- and Avista does work for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-- can come up with a better idea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MR. CROMWELL:  Ms. Tillemans? 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Tillemans, Mr. Sald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TILLEMANS:  Good evening.  My name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lo Tillemans, T-i-l-l-e-m-a-n-s, S as in Sam.  I l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e county and I have no connection to Avista.  I a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on behalf of myself and some of my family me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S. TILLEMANS:  It's been some time sinc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ve had to speak in front of a group of people abo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.  I have only been with Avista for about a year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or to that I was out in the Valley and I was on Ver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ter.  Out there I had a thousand-square-fo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artment.  I had an end unit, and the maximum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 I paid at that time, which would have b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a year ago today, was $75 for a winter. 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rk full time.  I'm sorry, I'm 72 years of age, I wor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ll time, I work 40 hours a week, I'm up at 4:30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morning and I leave my home at 5:30 in the morning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come home at 2:30 in the afternoon, and in bed b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8:00.  I don't have that much heat on, because I'm no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.  And yet I have -- right now I moved in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okane, and I have an 800-square-foot apartment and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people on both sides of me.  There are f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ndows in the unit and one door.  Last month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tility bill was -- which is electric only -- $108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th.  Now, that's quite a jump for me.  I know if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re just living on what I earned I would not even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ble to ma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I don't know how these young people ar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doing it.  I work with a lot of young people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now many of them are terrified about coming in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oicing their opinions.  So therefore, most of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udience is adult, is 55 and older or 50 and old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ople, most of them are.  And the younger people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that they don't -- aren't concerned, because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don't know how to go out and speak in fron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to voice their opinion.  (Si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And if -- I have a daughter that's a sing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ther, she's raising two children.  This last summ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spent several thousand dollars trying to insulat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t in new windows.  And her combined -- and I kn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're not talking about gas -- but her combin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tility bill was $180.  She makes 9.50 an hour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pporting two children.  And she had a 50-cent-an-h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ise.  They took -- they told her she had to star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ying for her day care of $145 a month.  And she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ying to buy a home and do the best she can for tw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ildren.  And like I said, I don't know how some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se other young people can do it, either, on minimu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ge in this town.  And that's all I want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ank you.  I just hope that you do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ive them a 5 percent increase or a 10 percent or a 2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 or 25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CROMWELL:  Mr. Saldin. 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aldin it is Mr. Pal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SALDIN:  My name is Ted Saldin, and I'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Pullman, Washington.  I oppose the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Mr. Saldin, how do you spe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R. SALDIN:  S-a-l-d-i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Thank you.  Do you rece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idential or busin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MR. SALDIN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MR. CROMWELL:  And are you testif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night on behalf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SALDIN:  Myself and Aging and Long-Ter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e of Easter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MR. CROMWELL:  Do you have any connec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MR. SALDIN:  Non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MR. CROMWELL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SALDIN:  Aging and Long-Term Ca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es Eastern Washington counties, the city of Spokan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five counties.  I am from Whitman County.  I a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peaking partly because so far there haven't been 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akers from Whitman County.  I won't make a spec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e other than to say that Aging and Long-Term C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es the elderly in four of these counties and other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eding long-term care.  But I am endorsing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tements of several others from Aging and Long-Ter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re who have spoken before me.  Those people here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ning have spoken, and I endorse every one of the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ments.  Bernard Nelson, Nick Beamer you have b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aring.  Evelyn Adams, Chuck Post, Pamela Small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I'll just indicate my strong endorsement of a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MR. CROMWELL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JUDGE MACE:  Thank you, Mr. Sald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CROMWELL:  Mr. Palmer? 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Palmer will be Earl Winthr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PALMER:  I'll pass.  Everything's be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id that I was going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MR. CROMWELL:  Mr. Winthrop?  No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S. REIMER:  Lucy Reimer, Lucy with a Y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-e-i-m-e-r, and I have residential, I'm a residentia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CROMWELL:  Where do you l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S. REIMER:  Pard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CROMWELL:  Where do you l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S. REIMER:  In Spokane.  And I don't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connections to Avista.  And I'm here to speak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half of myself, my 91-year-old mother, Rosalie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y son, Lance.  And I appreciate all the previou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stimony that I have heard here tonight, and I'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specially grateful for my city representativ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though I'm not in her district, Cherie Rodgers, s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st certainly represents me, and also the coun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er, John Roskelley.  His testimony was ju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cellent.  And so many of the other ones,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specially to the Aging and Long-Term Care, fro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Nelson and Mr. Beamer and so many of the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y mother is 91 years old, she lives in 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wn house, she is very appreciative and lucky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, and she's seen her bill increase by almost 10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.  She is on Comfort Level.  And I don't kn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 much more she can bear and be able to stay in h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ome.  She has three wonderful daughters, and I'm on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em, and we kind of make it happen for her to b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.  We give her the care that she needs.  But i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s keep increasing, I don't know how much longer s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 do that.  We'd like to see her stay there just a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 as sh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nd I am most concerned about those low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ome that live in rentals that aren't kept up l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doctor that was speaking here.  There are so m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tandard houses, and you can imagine that tho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lks probably pay the most in costs to Avista. 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nk that's probably about it.  There's been so m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nderful testimony that's been said.  And I'l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R. CROMWELL:  Thank you.  Rebecca Hurst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Greg Partch.  After Mr. Partch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Lo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MR. PARTCH:  My name is Greg Partch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-a-r-t-c-h, Sen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R. CROMWELL:  And where do you live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PARTCH:  I live in Garfield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R. CROMWELL:  Are you an Avista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R. PARTCH:  I am an Avista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CROMWELL:  And do you rece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ial, business service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PARTCH:  I will speak on behalf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idential, and also I am a Whitman Count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er, and I will speak on behalf of Whitma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ty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CROMWELL:  All right. 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nection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MR. PARTCH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MR. PARTCH:  Thank you, members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 State Public Utilities Commission,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ing this hearing and allowing my comments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If I may, I have a prepared statement th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ll give you afterwards, and I'm going to speak ra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ickly and tr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I would like to fir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COMMISSIONER SHOWALTER:  Not too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PARTCH:  Well, I have it prepared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, but I have a l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COMMISSIONER SHOWALTER:  He needs to ta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wn, he's taking down every word you say, so whatev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ay, say it slow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R. PARTCH:  I'll try to speak distin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First, I'd like to read and submit to you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py of testimony attached that I gave to you 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ptember 2001.  So much has happened since that dat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 many things remain the same, though.  Our low fix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ome population is continuing to hurt and their need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main unmet and unaddressed.  Winter continues to grip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-- winter continues its grip on the Inland Empire bu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in all, it should be a relatively mild wint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nk goodness.  Looking back, your decision to all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 increase of 25 percent instead of 36.9 percent la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ll was probably appropriate, based on the needs 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ime and Avista's request for immediate help.  B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we ar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I want to again ask the same questions as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d in the first hearing:  Why can't we hav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ered sliding scale for charges?  I know the law say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can't treat customers differently, but maybe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 we changed the law.  Why can't we defer addition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sts to an interest-free reserve account until spr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work on a way to cover payment in the meantime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who cannot afford it?  Why can't we have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centage of the profit of power sold out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gion go toward that reserve account?  Coul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ockholders be given a special tax dividend instead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yments and that go against the reserve account? 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now these are naive questions and I know I do not know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w the system works, but I do know that if you dislik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answers, then tell us what's better, and we'll ha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uild toward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As far as I know, no one has come forwar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any solutions to these concerns that we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ed in September of 2002 (sic), and now they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granted an additional 5 percent as of March 15th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Avista ends up over the 37.5 percent increase ov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st summer it is supposed to be rebated.  A reb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es not buy heat today.  And Avista's tok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ibution to Project Share of $50,000 to help p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nergy bills of low income families in no way come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ose to making a dent in the low income househo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are of the rate increases you have now allowe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hington State's attorney general's statement sa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"$50,000 is to help the poor absorb higher util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s" is extremely patronizing.  She should have sai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will make only the smallest ripple i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loodwaters swirling over the heads of our most needy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read $50,000 out over all those in need of Projec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are's help, and it doesn't come close to offset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urrent rate hikes already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So I ask you, please do not grant a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rease again without requiring that those involve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rk towards solutions.  If they are unwilling to d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, then you should say no.  This should b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formance based.  And in six months if no posit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ults to help the low income household survives --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rvive -- then roll it back immediately.  Next wint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not be as kind as this winter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The future projections for Avista are m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re defined now than they were in September.  A larg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now pack promises a year of abundant water power; bu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ill, just as last year, this does not help those wh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st decide between heat, food and medicin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Enron failed because it was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ountable.  Those on fixed incomes are accountab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ry day for every penny.  Please help Avista get i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et back under them.  But also be accountable, d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t those same feet trample on those who need it mos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 those feet carry them along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ank you for permitting me to spea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night, and I wish you collective wisdom in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JUDGE MACE:  Thank you, Mr. Par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R. CROMWELL:  Mr. Lowell?  An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Lowell is Kevin Ostefeider (phoneti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MR. LOWELL:  My name is Jim Lowell.  I am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okane County resident.  I'm not a customer of Avista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am speaking on behalf of others, and I have n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nection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CROMWELL:  How do you spell your las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LOWELL:  L-o-w-e-l-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R. CROMWELL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MR. LOWELL:  I would like to draw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ogy for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COMMISSIONER SHOWALTER:  Before you star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said you're speaking on behalf of others.  Who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LOWELL:  My girlfriend.  I am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estment adviser.  We take numerous positions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ergy, mostly the production and exploration level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with Avista -- I have no positions and no re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I would like to draw an analogy with g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draw that parallel with electricity for you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ke suggestions for your decision.  With gas, back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998, we saw a lot of problems with the Asian flu,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ussian problems with their economy and faults.  As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 of that, the natural gas prices at the wellhea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ropped down to about 171.80 for a million btu's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saw basically the end of the drilling for a perio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ime which led, when we had an economic recovery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 energy crisis in Extra Domia (phonetic) to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iking that we just saw.  Normally at the wellhea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re looking at two to 250 a million btu's.  And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rt, as well people know, is about $10, so just shy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$10, which precipitated the increase that we saw i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ll in gas prices for Av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Now we're back down to normal trading rang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the wellhead of about two and 250 a million btu'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I noticed that in looking at gas bills, that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stomers are still pretty much stuck with the sa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es.  When is that going to be passed down to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From the energy or the electric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ndpoint, I have noticed for many years there's be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dearth of additional capacity brought onstream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waiting to wonder "what's going to be the cataly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's going to drive this thing into the ground?"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ll, it's the economic boom, a little bit of heat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ifornia, and of course the low snow pack last year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 it didn't surprise me that we're seeing the sa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g with electricity that we saw with gas.  We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eing these increased rates.  And seeing that rate n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 have a pretty high snow pack, we're see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dustrials in the energy to drop off with aluminu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ies and that sort of thing.  And we're als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ginning to see a lot of new capacity come onstream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viously, this is going to be just as fleeting as i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with gas.  So, for that matter, what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mmendation to you is that you take the long view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you look at commodity prices, you look at w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ver the long haul with the ups and downs for companie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ke Avista, and you draw a balance and look for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to manage through the remaining problems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ght have with spikes in the commodity prices versu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w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Companies such as semi-conductor outfi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ways see jumps and drops, and they always manag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these.  There is no reason why a company l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vista can't manage through the swings that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ypically see in cycles of commodities.  And this is n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MR. CROMWELL:  Thank you, Mr. Lo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Kevin Ostefeider?  No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Brook Plastino.  After Mr. Plastino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lley And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MR. PLASTINO:  My name is Brook Plastino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JUDGE MACE:  Turn your microphone righ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PLASTINO:  My name is Brook Plastino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 am a member of the Hillyard Neighborhood Counci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also own a business.  I do live in the city and I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pay two Avista bi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CROMWELL:  Could you spell your las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me for u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PLASTINO:  P-l-a-s-t-i-n-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CROMWELL:  And do you have 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nection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PLASTINO:  No, I have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PLASTINO:  I'll make it short.  My wif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own Accent Drapes, it's a small business i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industry.  We have been very hard hit by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ession.  We pay two power bills, both for 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idence and our business bill.  We're also in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rd District, the lowest income in the state and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ighest unemployment.  Last year at this time I pai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st over $200 a month combined.  This year it's mo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n doubled, just under 450.  Our net taxable inc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a family of two people for 2001 was $7,500.  Tha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well.  It doesn't work.  Spokane is trying hard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courage economic development by developing tools s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the state and federal empowerment bill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x-included financing, and Spokane neighborhoo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conomic development, development-wise, to name a few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owever, we won't be here.  We're going out of busines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ue to increased expenses and a 25 percent lower cas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low.  We will be only paying one power bill in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As for my neighborhood, I think I ca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finitively state we oppose any rate increase. 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note that a parasite or an infection which is s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irulent that it kills its host will not long b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CROMWELL:  Shelley Anderson.  Aft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Anderson, Shannon Beck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MS. ANDERSON:  Hello.  I am Shell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erson, A-n-d-e-r-s-o-n.  I live inside the c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mits.  I am an Avista customer, residential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no affiliation with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MR. CROMWELL:  Are you speaking tonight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half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S. ANDERSON:  I'm speaking on behalf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self, my husband and my three children.  And you'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d a lot of people here tonight giving you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fessional version of what's going on and wha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blic is looking at and what the elderly is looking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.  I'm going to give you a personal view of what I'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ing wit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I have three boys:  Billy is 12, Matthew 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7, and Joshua is 6.  Now, we're doing everything in 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ffort to conserve in our home.  All three of my boy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now when they leave a room they better turn that ligh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f.  They even remind each other to turn their ligh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f.  When my car insurance went up last month,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pped around and found a lower rate and chang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.  I don't get that option with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y husband works nights trying to suppor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is family, and while he's out trying to make the mon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pay the Avista bill, we're sitting at home with o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ght on and one TV on, which get turned off as soon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sible in order to keep the bill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I have applied for assistance, I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led and said, "Hey, we're having a problem.  We ne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help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"Well, what income bracket are you in?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"Well, we're lower middle income family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sing three kid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"Sorry.  You don't qualify.  You made $1.0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month too much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Yeah, I really, seriously had o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ganization tell me that, "You make a dollar a mon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o much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Well, that's going to help me when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usband doesn't get a raise.  And when my Avista bi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es up and I'm sitting there looking at $200 a month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ill, but I make a dollar a month too much,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Christmas, we're lucky enough we do have 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od-burning fireplace, and we've been burning as m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s we can to keep our utilities down.  Christmas Ev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pposed to be a wonderful time for kids.  You kn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re my kids spent Christmas Eve?  At the next-do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ighbor's house in their jammies crying because we ha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roaring fire going trying to warm up the house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night, and we had a chimney fire because we'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keep our bill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What were the Avista executives doing?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were probably out spending their Christm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n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I am tired of this.  My kids deal with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anky mother and a cranky father because we're try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make ends meet, and we can't.  I don't know how muc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we're suppos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Look at the professional end of i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ryone here has told you that they need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countable.  I'm accountable for my actions. 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ildren are accountable for their actions.  They'r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ected to turn off their lights when they leave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Make Avista accoun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MR. CROMWELL:  Shannon Beck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MR. BECKERS:  My name is Shannon Beckers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st name is B-e-c-k-e-r-s.  I am a residen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okane, city of Spokane, and I am an Avista custom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.  And I don't have a business affil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R. CROMWELL:  Are you speaking on behal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yourself or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BECKERS:  On behalf of myself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MR. CROMWELL:  Who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BECKERS:  Neighb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BECKERS:  Yeah.  I'm against Avist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ising their utility rates.  They had a rate incr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ck in October, now they want an additional 1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cent, I understand, an additional rate increase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rate increase is not good for the economy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okane here.  The long-term result is that our cos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 go up, the cost to universities and college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electricity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JUDGE MACE:  Mr. Beckers, can you try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ak a little more clear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BECKERS:  Okay, yeah.  Colleges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iversities, you'll see probably the tui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creases, higher hospital bills like -- there's othe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amples, like the city government here, more mone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ing spent for highways, for providing costs.  I mea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is a trickle-down effect, I mean in terms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's going to happen with all these other places wh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e going to have to raise their costs because of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 of electricity.  And with the City here there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ss money to go for other budgets.  More money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ing tied up to pay for utility costs, and tha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ically the point I wanted to kind of stress. 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just a bad, bad decision, like all the other peopl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id.  It's mainly Avista's fault because of po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nagement, and it makes me upset that Avista,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quired -- is mainly one employee that caused a lo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financial troubles, but he still got all his salar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his whole pay for the whole entir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I think my opinion is this individu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be accountable for his mistakes.  I mean we p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our own mistakes, and they should be made to p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ir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JUDGE MACE:  Thank you, Mr. Beck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MR. BECK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MR. CROMWELL:  Charlene Eberts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phonetic)?  Abritson (phonetic)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I don't have any other people signed up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ak tonight.  If there is anyone else who wishes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ke comments or I might have missed your name, plea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forward now.  There are a few fol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Okay.  If you want to all come on down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ront row, we'll take you in 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MS. BERG:  My name is Myrtle Elizabeth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rg, B-e-r-g, and I am from the Shadle area, and I am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ustomer of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CROMWELL:  And do you rece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idential, business servic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S.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MR. CROMWELL:  -- 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MS. BERG: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MR. CROMWELL:  Whi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MS. BERG: 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MR. CROMWELL:  Residential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MS. BERG:  Res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MR. CROMWELL:  --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MS. BERG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MR. CROMWEL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S. BERG:  Yes, ye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CROMWELL:  Are you testifying tonigh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yourself or for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MS. BERG:  Me, myself and 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R. CROMWELL:  Okay.  Do you have an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nection to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MS. BERG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S. BERG:  Okay.  I had qualms about com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re and testifying to the Commission, in fear of m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ill maybe being raised.  However, it's been rais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ree times within the last six years from 56 to 86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48 within the last six years.  Now, someone famou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oted that "all you have to fear is fear itself."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figured that I am not afraid, so I am here to sa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 agree and ditto everything that I've hear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night on behalf of people not wanting the increas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rate.  And I appeal to the Commission tonight.  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'm sorry one of your members is not here, and you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ght give this message to them, that I think i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fair for us to give a raise of 5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s you know that this is not a very goo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a for high income brackets, it's below the pover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some of it is poverty, average and below.  It's no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high income place.  And I appeal to you for you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lp, and I am hoping that you will not increase, you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not agree with Avista to increase our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MR. CROMWELL: 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S. KENNEDY-WICKHAM:  My name is Kathlee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ennedy-Wickham, K-e-n-n-e-d-y-W-i-c-k-h-a-m, and I'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re to oppose Avista raising the bill.  I represe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wo different organizations.  I am an intern in soc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k for CORD, the Coalition of Responsible Disable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'm an intern there in social work, and I also work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C of Spok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COMMISSIONER SHOWALTER: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S. KENNEDY-WICKHAM:  Association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arded Citiz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COMMISSIONER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MS. KENNEDY-WICKHAM:  And I've worked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C the last five years, and in that time I have seen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t of different -- even though I have lived in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t circumstance -- I've lived in a group hom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tting -- I still see that the bills just keep go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p higher, because I help people make out checks.  W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ach people basic living skills.  At CORD I rece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umerous calls from people stating, "Help."  At COR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eep hearing people call me up and say, "Where can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 help for my utility bills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I feel like a hypocrite when I have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ll them, "I'm sorry, there's no place to go, becaus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alled everyone this morning and there is no fund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And that makes it really hard, especiall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n you're in a social work field where you have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y that, and especially when you have to do thi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self, as you know in your own residence.  And you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know how high the bills are and you know that the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ople aren't making it.  And I am a single mom for t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ears, and I wasn't making it.  The bills keep gett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igher and higher and higher, and I don't know how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body expects to be able to pay that, after a wh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I would just like to say thank you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stening and thank you very much for allowing me to b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and be able to say my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MS. SCHULTZ:  My name is Rose Schultz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-c-h-u-l-t-z.  I live in the city of Spokane.  I'm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ista customer, residential, and I have no connec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company.  I speak on behalf of myself and als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president of the Senior Legislative Coalition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astern Washington, and I wish to address the eros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income within the demographics which identifies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pulation just above the poverty level.  These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ople who do not meet the criteria of low income,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ch there are programs in place to help.  We'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ready heard that the long-term care issues tha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rnie Nelson and the others have so eloquentl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dressed, and we have also heard the mom with thre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ildren and her husband and her unfortunate inciden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Christmas Eve.  The erosion of income is due to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ices that are continuing to rise.  And our posi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a senior legislative coalition of Easter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hington, we are opposed to the current r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Remember, what decisions made today affec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tomorrows, and that includes all of u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MR. McGUIRE:  Michael T. McGuir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-c-G-u-i-r-e, resident of Spokane, and I am not 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vista customer.  I work for my rent, I have a goo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i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So, Your Honor, commissioners, counsel,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know, unemployment is around 8 percent in the stat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Washington.  The city of Spokane has large pocket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poverty, some of the highest poverty in the state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hington.  Survival is difficult for some her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okane.  It would be morally wrong to increa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lectrical rates while some people are bare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rviving.  At the very least, at the very least, wai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 months and see how the economy is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MR. CROMWEL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PEIRONE:  I've had the privilege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eaking here once before.  I'm Jim Peirone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-e-i-r-o-n-e.  I feel that Avista has captiv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stomers.  It happens where I live that I have Inl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wer on one side of the street and Avista on the 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de of the street.  I am an Avista customer.  Howeve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did call Inland Power and asked them if I coul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ge suppliers.  And I cannot change suppliers. 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to build a new home in order to secure Inlan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wer.  So even if people do have a choice, they don'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a choice.  So, when you're a captive or chump l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, they can take advantage of you in any way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to, and you can't do anything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CROMWELL:  Thank you.  Is there anyo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lse that would like to speak tonight?  There's o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.  And you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MR. ANDERSON:  Larry Anderson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-n-d-e-r-s-o-n.  I am an Avista customer.  I live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ok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MR. CROMWELL:  And do you recei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tial service, business servic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MR. ANDERSON:  Res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MR. CROMWELL:  Are you testifying on behal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rself or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MR. ANDERSON:  Myself, my wife and m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m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MR. CROMWELL:  Do you have any connectio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MR. ANDERSON: 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MR. CROMWELL:  Do you have any connecti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MR. ANDER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MR. CROMWELL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MR. ANDERSON:  Now, I have called up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a question on why does a monopoly need to run a TV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ercial?  And they hung up on me.  And I thought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"Well, maybe it was a stupid question, so I called back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 go, 'If this is a stupid question, tell me, and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't bother you.'"  Well, they couldn't tell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They said because it is a self, basicall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independent business, and they can run commercial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they see 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And I said, "Okay.  You're using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erybody's water.  You're providing a service; that'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ect.  Well, what about revenue for the power,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ater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And they hung up on me.  And I haven'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rsued it any more.  But I would like an answer on wh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 they run a commercial and why do they have a war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nd going in the winter right outside their business?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there any answers to these, or is it just kind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n where that power for that heated pond could go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lderly people where it would certainly do more good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elderly people in this community have done tim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have worked for a living, they pay taxes, the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been here for a lot of people.  And now they'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tting in their homes basically either in bed or und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lankets with no lights on, no TV on whatsoever.  Wh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es, you know, why are they asking for this rate hike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n there are so many elderly, low income families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people that just are having a tough time making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I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MR. CROMWELL:  Anyone else that would lik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peak to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Well, that's it.  I would say to everyon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re, just as a reminder, you may still make writt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ents.  If you would like to comment in writing, I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ed to receive that before Friday in order to get 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o the record as we di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Comments on the general rate case for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mmer will continue to be received until that time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may fax your comments to the Commission.  Their fax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 is 360-586-1150.  You may also e-mail them to m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comments@wutc.wa.gov.  If you didn't get that all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wn, just come up and ask me, and I will give it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I would like to emphasize again that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 agreement that the parties have entered in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 not cover all of the regulatory issues that a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fore the Commission at any given time, including man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as of comments you folks have addressed th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I would also like to emphasize that ther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other avenues for customer complaints or othe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ans by which specific problems you may be having ca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addressed by the Commission.  I encourage you, i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're having those sorts of issues, to speak to you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y representatives that are here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COMMISSIONER SHOWALTER:  Thank you all for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ing and for staying.  We really do appreciate it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does help inform our decision.  We are going to hav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leave to get a plane, but there will at least for a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w minutes I think be people from the company.  And i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want to ask questions of the Commission, you ma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ll the Commission number which I'm sure is on some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aterials that were passed out, and you will get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information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This hearing is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(Hearing adjourned at 7:50 p.m.)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OF WASHINGTON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:  ss:   REPORTER'S CERTIF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Y  OF  SPOKANE   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I, FRANK P. CICCARELLO, a notary public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for the State of Washington, do hereby certif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That the foregoing Verbatim Report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s was taken on the date and at the time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ce as shown on Page 3 hereto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That the witnesses were sworn upon oath to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ll the truth, the whole truth and nothing but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th and did thereafter testify as appear herei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That the foregoing is a true and correc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anscription of my shorthand notes of the requested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 transcribed by me or under my direc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WITNESS my hand and seal this _____ day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ch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__________________________________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          Notary Public in and for the Sta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Washington, residing at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My Commission Expires:  11/15/20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0:05:00Z</dcterms:created>
  <dc:creator>Information Services</dc:creator>
  <dc:description/>
  <dc:language>en-US</dc:language>
  <cp:lastModifiedBy>Information Services</cp:lastModifiedBy>
  <dcterms:modified xsi:type="dcterms:W3CDTF">2002-03-19T00:10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3-11T00:00:00Z</vt:lpwstr>
  </property>
  <property fmtid="{D5CDD505-2E9C-101B-9397-08002B2CF9AE}" pid="6" name="DocketNumber">
    <vt:lpwstr>0115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1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