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5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Puget Sound Energy General Rate Cas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s. UE-060266 and UG-060267 Consolidate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6 copies of the Partial Settlement Agreement RE:  Electric Rate Spread, Rate Design and Low Income Energy Assistance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OBERT D. CEDARBAUM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20:00Z</dcterms:created>
  <dc:creator>Information Services</dc:creator>
  <dc:description/>
  <cp:keywords/>
  <dc:language>en-US</dc:language>
  <cp:lastModifiedBy>Krista Linley</cp:lastModifiedBy>
  <cp:lastPrinted>2006-07-20T09:23:00Z</cp:lastPrinted>
  <dcterms:modified xsi:type="dcterms:W3CDTF">2006-07-20T17:07:00Z</dcterms:modified>
  <cp:revision>4</cp:revision>
  <dc:subject/>
  <dc:title>July 12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7-25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