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HINGTON UTILITIES AND TRANSPORTATION COMMISSIO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Complainan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GET SOUND ENERGY, INC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Respondent.</w:t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</w:rPr>
              <w:t>DOCKET NO. UE-072300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</w:rPr>
              <w:t>DOCKET NO. UG-072301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Consolidated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OF WITHDRAWAL OF COUNSEL</w:t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72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CAROLE J. WASHBURN, Secretary, Washington Utilities and Transportation Commission, P.O. Box 47250, Olympia, Washington, 98504-7250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 xml:space="preserve">PARTIES OF RECOR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AKE NOTICE THAT THE UNDERSIGNED is hereby withdrawn as attorney for the Washington Utilities and Transportation Commission in the above-entitled matter.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 xml:space="preserve">Dated:  March 13, 2008.  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Respectfully submitted, 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M. MCKENNA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General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C. THOMPSON</w:t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Attorney General</w:t>
      </w:r>
    </w:p>
    <w:p>
      <w:pPr>
        <w:pStyle w:val="Normal"/>
        <w:ind w:left="2160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for Washington Utilities and</w:t>
      </w:r>
    </w:p>
    <w:p>
      <w:pPr>
        <w:pStyle w:val="Normal"/>
        <w:ind w:left="28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Commission Staff</w:t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</w:rPr>
      <w:t xml:space="preserve">NOTICE OF WITHDRAWAL OF COUNSEL 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17:00Z</dcterms:created>
  <dc:creator>SSmith</dc:creator>
  <dc:description/>
  <cp:keywords/>
  <dc:language>en-US</dc:language>
  <cp:lastModifiedBy>tawilson</cp:lastModifiedBy>
  <cp:lastPrinted>2003-10-09T13:26:00Z</cp:lastPrinted>
  <dcterms:modified xsi:type="dcterms:W3CDTF">2008-03-13T17:05:00Z</dcterms:modified>
  <cp:revision>8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1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