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ocket Nos. UE-060266/UG-060267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ereby certify that I have this day served the foregoing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uly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get Sound Energy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rstin S. Dodg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son Kuz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 LLP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885 NE Fourth Street, Suite 7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evue, WA 98004-55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425) 635-2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425) 635-14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kdodge@perkinscoi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jkuzma@perkinscoi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blic Couns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0 Four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64-10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389-208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464-774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</w:p>
    <w:p>
      <w:pPr>
        <w:pStyle w:val="Normal"/>
        <w:rPr/>
      </w:pPr>
      <w:r>
        <w:br w:type="column"/>
      </w:r>
      <w:r>
        <w:rPr>
          <w:rFonts w:cs="Times New Roman" w:ascii="Times New Roman" w:hAnsi="Times New Roman"/>
          <w:i/>
          <w:iCs/>
          <w:sz w:val="24"/>
        </w:rPr>
        <w:t>For ICNU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Bradley Van Cle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thew W. Perki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rion Sang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 P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W Taylor, Sui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503) 241-81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(503) 241-7242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mail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The Kroger Co.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L.  Kurt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ehm Kurtz &amp; Low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6 E Seventh St Suite 151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ncinnati, Oh  452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13) 421-22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13) 421-276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mkurtzlaw@bkllawfir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Cogeneration Coalition of Wash.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P. Alcant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ald Brookhys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cantar &amp; Kahl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W. Fifth, Suite 17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503) 402-888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503) 402-99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mpa@a-k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deb@a-k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Northwest Energy Coalition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ncy Hirs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ielle Dix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19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Avenue South, Suite 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621-009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21-009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mail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nancy@nwenergy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danielle@nwenergy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The Energy Project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nald L. Rose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1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Ea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568-013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324-879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ronaldroseman@comcast.net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NWIGU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ward Finkle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d M. Stok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ble Houston Benedi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agensen &amp; Lloyd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1 SW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4-113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503) 224-317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503) 224-309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efinklea@chb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cstokes@chb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Federal Executive Agencie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man Furu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ta M. Liot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ciate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 of the Nav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1 Junipero Serra Blvd., Suite 6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y City, CA 94014-389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650) 746-737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650) 746-7312 (Furut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650) 746-7311 (Liott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norman.furuta@navy.mi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rita.liotta@navy.mi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Seattle Steam Company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aine L. Spenc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ham &amp; Dunn P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r 7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01 Alaskan Way, Suite 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2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24-83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espencer@grahamdun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odge@perkinscoie.com" TargetMode="External"/><Relationship Id="rId3" Type="http://schemas.openxmlformats.org/officeDocument/2006/relationships/hyperlink" Target="mailto:jkuzma@perkinscoie.com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mail@dvclaw.com" TargetMode="External"/><Relationship Id="rId6" Type="http://schemas.openxmlformats.org/officeDocument/2006/relationships/hyperlink" Target="mailto:mkurtzlaw@bkllawfirm.com" TargetMode="External"/><Relationship Id="rId7" Type="http://schemas.openxmlformats.org/officeDocument/2006/relationships/hyperlink" Target="mailto:mpa@a-klaw.com" TargetMode="External"/><Relationship Id="rId8" Type="http://schemas.openxmlformats.org/officeDocument/2006/relationships/hyperlink" Target="mailto:deb@a-klaw.com" TargetMode="External"/><Relationship Id="rId9" Type="http://schemas.openxmlformats.org/officeDocument/2006/relationships/hyperlink" Target="mailto:nancy@nwenergy.org" TargetMode="External"/><Relationship Id="rId10" Type="http://schemas.openxmlformats.org/officeDocument/2006/relationships/hyperlink" Target="mailto:danielle@nwenergy.org" TargetMode="External"/><Relationship Id="rId11" Type="http://schemas.openxmlformats.org/officeDocument/2006/relationships/hyperlink" Target="mailto:ronaldroseman@comcast.net" TargetMode="External"/><Relationship Id="rId12" Type="http://schemas.openxmlformats.org/officeDocument/2006/relationships/hyperlink" Target="mailto:efinklea@chbh.com" TargetMode="External"/><Relationship Id="rId13" Type="http://schemas.openxmlformats.org/officeDocument/2006/relationships/hyperlink" Target="mailto:cstokes@chbh.com" TargetMode="External"/><Relationship Id="rId14" Type="http://schemas.openxmlformats.org/officeDocument/2006/relationships/hyperlink" Target="mailto:norman.furuta@navy.mil" TargetMode="External"/><Relationship Id="rId15" Type="http://schemas.openxmlformats.org/officeDocument/2006/relationships/hyperlink" Target="mailto:rita.liotta@navy.mil" TargetMode="External"/><Relationship Id="rId16" Type="http://schemas.openxmlformats.org/officeDocument/2006/relationships/hyperlink" Target="mailto:espencer@grahamdunn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6:20:00Z</dcterms:created>
  <dc:creator>Information Services</dc:creator>
  <dc:description/>
  <cp:keywords/>
  <dc:language>en-US</dc:language>
  <cp:lastModifiedBy>Krista Linley</cp:lastModifiedBy>
  <cp:lastPrinted>2006-07-12T14:28:00Z</cp:lastPrinted>
  <dcterms:modified xsi:type="dcterms:W3CDTF">2006-07-20T16:24:00Z</dcterms:modified>
  <cp:revision>3</cp:revision>
  <dc:subject/>
  <dc:title>Docket N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7-25T00:00:00Z</vt:lpwstr>
  </property>
  <property fmtid="{D5CDD505-2E9C-101B-9397-08002B2CF9AE}" pid="6" name="DocketNumber">
    <vt:lpwstr>060266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