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ly 3, 2003</w:t>
      </w:r>
    </w:p>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 xml:space="preserve">NOTICE OF OPPORTUNITY TO RESPOND TO </w:t>
      </w:r>
    </w:p>
    <w:p>
      <w:pPr>
        <w:pStyle w:val="Heading2"/>
        <w:rPr>
          <w:rFonts w:ascii="Times New Roman" w:hAnsi="Times New Roman" w:cs="Times New Roman"/>
        </w:rPr>
      </w:pPr>
      <w:r>
        <w:rPr>
          <w:rFonts w:cs="Times New Roman" w:ascii="Times New Roman" w:hAnsi="Times New Roman"/>
        </w:rPr>
        <w:t>VERIZON MOTION TO FILE EXHIBITS</w:t>
      </w:r>
    </w:p>
    <w:p>
      <w:pPr>
        <w:pStyle w:val="Normal"/>
        <w:jc w:val="center"/>
        <w:rPr>
          <w:rFonts w:ascii="Palatino Linotype" w:hAnsi="Palatino Linotype" w:cs="Palatino Linotype"/>
          <w:b/>
          <w:b/>
          <w:bCs/>
        </w:rPr>
      </w:pPr>
      <w:r>
        <w:rPr>
          <w:rFonts w:cs="Palatino Linotype" w:ascii="Palatino Linotype" w:hAnsi="Palatino Linotype"/>
          <w:b/>
          <w:bCs/>
        </w:rPr>
        <w:t>(Tuesday, July 8,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iling date for direct testimony in this proceeding was June 26, 2003.  On the day before the filing date, Verizon requested a one-week extension of the date because Verizon personnel discovered an error in the compact discs that contained cost study supporting documentation.  After consulting with the other parties to the proceeding, Verizon withdrew its request for an extension and filed most, but not all, of its direct case and supporting documentation on June 26, 2003.  In withdrawing its request for an extension, Verizon stated that it would file the remainder of its direct case no later than July 3, 2003, accompanied by a motion requesting permission to make the late fi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uly 2, 2003, Verizon filed the revised testimony of its witness Terry R. Dye and various exhibits on compact disc that contained additional backup documentation supporting its cost study filed on June 26, 2003. Verizon simultaneously filed a Motion to File Exhibi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s motion states that its late filing was due to the detection of an error in its compact discs and that good cause exists for granting permission to file late.  Rather than seeking to correct the error later in the proceeding, and trying to avoid potential confusion, Verizon elected to correct the error before filing.  Because the late-filed exhibits consist largely of backup information, Verizon does not believe it requires Commission permission to make the filing pursuant to WAC 480-09-330.  Nor does Verizon believe the parties will be prejudiced by this late filing.</w:t>
      </w:r>
    </w:p>
    <w:p>
      <w:pPr>
        <w:pStyle w:val="TextBody"/>
        <w:rPr/>
      </w:pPr>
      <w:r>
        <w:rPr/>
        <w:t>Please respond by 5:00 p.m. on July 8, 2003, with any objection you  may have to Verizon’s Motion to File Exhibi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 UT-023003</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Fonts w:cs="Palatino Linotype" w:ascii="Palatino Linotype" w:hAnsi="Palatino Linotype"/>
        <w:b/>
        <w:bCs/>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35:00Z</dcterms:created>
  <dc:creator>Information Services</dc:creator>
  <dc:description/>
  <dc:language>en-US</dc:language>
  <cp:lastModifiedBy>MKaech</cp:lastModifiedBy>
  <cp:lastPrinted>2003-07-03T09:41:00Z</cp:lastPrinted>
  <dcterms:modified xsi:type="dcterms:W3CDTF">2003-07-03T17:47: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0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