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WEST CORPO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es A. Smith – Presi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Tregemba – Senior Vice President –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Schumacher – Vice President &amp; Control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h Halverson – Vice President – Wholes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 Pitchford – Vice President – Retail Mark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melia Davidson – Assistant Secret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Pettus – Assistant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IREC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ine M. Cruciotti – Dir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es A. Smith – Dire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JLB-2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y 16, 20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01:00Z</dcterms:created>
  <dc:creator>Mark Mongar</dc:creator>
  <dc:description/>
  <dc:language>en-US</dc:language>
  <cp:lastModifiedBy>Information Services</cp:lastModifiedBy>
  <cp:lastPrinted>2001-05-15T15:39:00Z</cp:lastPrinted>
  <dcterms:modified xsi:type="dcterms:W3CDTF">2001-05-17T17:01:00Z</dcterms:modified>
  <cp:revision>2</cp:revision>
  <dc:subject/>
  <dc:title>QWES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