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., Suite 7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55 Market St., Suite 17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 E Seventh St., Suite 15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011 14th Avenue 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 xml:space="preserve"> 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th, Suite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25 Thomas Jefferson St.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th Floor West Tow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ashington, D.C.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801 Alaskan Way,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n Diego, CA  92132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619) 56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 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9:00Z</dcterms:created>
  <dc:creator>Information Services</dc:creator>
  <dc:description/>
  <cp:keywords/>
  <dc:language>en-US</dc:language>
  <cp:lastModifiedBy>tawilson</cp:lastModifiedBy>
  <dcterms:modified xsi:type="dcterms:W3CDTF">2008-03-13T16:55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13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