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KET NO. UT-06306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SCHELON ARBITRATION</w:t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block"/>
        <w:rPr/>
      </w:pPr>
      <w:r>
        <w:rPr/>
        <w:tab/>
        <w:t>I certify that I have caused to be served a copy of Qwest’s Response to Eschelon’s Motion for Extension of Page Limitations to Mr. Kopta and Mr. Merz by e-mail and by United States Mail delivered 5/22/07:</w:t>
      </w:r>
    </w:p>
    <w:p>
      <w:pPr>
        <w:pStyle w:val="Normal"/>
        <w:rPr/>
      </w:pPr>
      <w:r>
        <w:rPr/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egory J. Kopta *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vis Wright Tremaine LLP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501 4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, Suite 26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Seattle, WA 98101-168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egory Merz *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y Plant Moot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00 IDF Center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80 S. 8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St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>
                <w:b/>
                <w:b/>
                <w:szCs w:val="24"/>
              </w:rPr>
            </w:pPr>
            <w:r>
              <w:rPr>
                <w:szCs w:val="24"/>
              </w:rPr>
              <w:t>Minneapolis, MN 55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igned protective order on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22nd day of May, 2007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  <w:t>Maura Peterson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A34lined">
    <w:name w:val="a34-lined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39:00Z</dcterms:created>
  <dc:creator>U S West Legal</dc:creator>
  <dc:description/>
  <cp:keywords/>
  <dc:language>en-US</dc:language>
  <cp:lastModifiedBy>Janette Lyn Rosebrook</cp:lastModifiedBy>
  <cp:lastPrinted>2007-05-22T14:20:00Z</cp:lastPrinted>
  <dcterms:modified xsi:type="dcterms:W3CDTF">2007-05-22T21:20:00Z</dcterms:modified>
  <cp:revision>13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schelon Telecom of Washington,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7-05-22T00:00:00Z</vt:lpwstr>
  </property>
  <property fmtid="{D5CDD505-2E9C-101B-9397-08002B2CF9AE}" pid="6" name="DocketNumber">
    <vt:lpwstr>06306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