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0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WEST COMMUNICATIONS CORPORATION</w:t>
      </w:r>
    </w:p>
    <w:p>
      <w:pPr>
        <w:pStyle w:val="Normal"/>
        <w:ind w:left="180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RS</w:t>
      </w:r>
    </w:p>
    <w:p>
      <w:pPr>
        <w:pStyle w:val="Normal"/>
        <w:ind w:left="180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eph P. Nacchio – Chairman, Chief Executive Officer and President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ke S. Tempest – Executive Vice President, General Counsel, Chief Administrative Officer and Secretary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 B. Weisberg – Executive Vice President – Corporate Development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in R. Szeliga – Executive Vice President and Chief Financial Officer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N. Baer – Senior Vice President and Deputy General Counsel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Steven Davis – Senior Vice President, Deputy General Counsel and Assistant Secretary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l Arnold – Senior Vice President – General Business Market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Weston – Senior Vice President – Internet Solution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sh A. Rana – Associate General Counsel and Assistant Secretary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m Bryant – Assistant Treasurer</w:t>
      </w:r>
    </w:p>
    <w:p>
      <w:pPr>
        <w:pStyle w:val="Normal"/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800" w:hanging="360"/>
        <w:rPr/>
      </w:pPr>
      <w:r>
        <w:rPr/>
        <w:t>DIRECTORS</w:t>
      </w:r>
    </w:p>
    <w:p>
      <w:pPr>
        <w:pStyle w:val="Normal"/>
        <w:ind w:left="180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ke S. Tempest – Director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in R. Szeliga - Director</w:t>
      </w:r>
    </w:p>
    <w:p>
      <w:pPr>
        <w:pStyle w:val="Normal"/>
        <w:ind w:left="18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JLB-2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y 16, 20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age 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6:59:00Z</dcterms:created>
  <dc:creator>Robin Terry</dc:creator>
  <dc:description/>
  <dc:language>en-US</dc:language>
  <cp:lastModifiedBy>Information Services</cp:lastModifiedBy>
  <cp:lastPrinted>2001-05-15T15:38:00Z</cp:lastPrinted>
  <dcterms:modified xsi:type="dcterms:W3CDTF">2001-05-17T16:59:00Z</dcterms:modified>
  <cp:revision>2</cp:revision>
  <dc:subject/>
  <dc:title>QWEST COMMUNICATION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