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30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Verizon, et al. v. United Tel. Co. of the Northwes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T-081393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ten copies of the Cross-Examination Exhibits, which contain Highly Confidential information, and one redacted copy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4:00Z</dcterms:created>
  <dc:creator>Information Services</dc:creator>
  <dc:description/>
  <cp:keywords/>
  <dc:language>en-US</dc:language>
  <cp:lastModifiedBy>BDeMarco</cp:lastModifiedBy>
  <dcterms:modified xsi:type="dcterms:W3CDTF">2009-07-29T15:51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30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