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  <w:t>October 7, 20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VERNIGHT DELIVERY</w:t>
      </w:r>
    </w:p>
    <w:p>
      <w:pPr>
        <w:pStyle w:val="Normal"/>
        <w:rPr/>
      </w:pPr>
      <w:r>
        <w:rPr/>
        <w:t>Carole Washburn, Executive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outh Evergreen Park Drive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RE:</w:t>
        <w:tab/>
        <w:t>UT 030614</w:t>
      </w:r>
    </w:p>
    <w:p>
      <w:pPr>
        <w:pStyle w:val="Normal"/>
        <w:ind w:firstLine="720"/>
        <w:rPr/>
      </w:pPr>
      <w:r>
        <w:rPr/>
        <w:t>Joint Motion to Require Staff to Re-Survey and Recompile CLEC Data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for filing are an original and fourteen copies of the Joint Motion to Require Staff to Re-Survey and Recompile CLEC Data, etc., submitted by WeBTEC, ATG, Integra, and MCI, with attached certificate of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lso enclose one additional copy of this Joint Motion.  Please file stamp the additional copy and return it to me in the enclosed self-addressed, stamped envel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I am enclosing electronic copies of the above Joint Motion and this letter in MS Word and Adobe Portable Document Format (.pdf) on a 1.44MB diskette.  The attachments to the Joint Motion are in .pdf format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eel free to contact me at any time if you have questions.</w:t>
      </w:r>
    </w:p>
    <w:p>
      <w:pPr>
        <w:pStyle w:val="Normal"/>
        <w:rPr/>
      </w:pPr>
      <w:r>
        <w:rPr/>
      </w:r>
    </w:p>
    <w:p>
      <w:pPr>
        <w:pStyle w:val="Normal"/>
        <w:ind w:firstLine="2160"/>
        <w:rPr/>
      </w:pPr>
      <w:r>
        <w:rPr/>
        <w:t>Sincere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rPr/>
      </w:pPr>
      <w:r>
        <w:rPr/>
        <w:t>Richard H. Lev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L/kmr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  <w:t>cc: Service list for UT 030614 (by first class mail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20:21:00Z</dcterms:created>
  <dc:creator>Richard H. Levin</dc:creator>
  <dc:description/>
  <dc:language>en-US</dc:language>
  <cp:lastModifiedBy>Richard H. Levin</cp:lastModifiedBy>
  <dcterms:modified xsi:type="dcterms:W3CDTF">2003-10-07T21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10-08T00:00:00Z</vt:lpwstr>
  </property>
  <property fmtid="{D5CDD505-2E9C-101B-9397-08002B2CF9AE}" pid="6" name="DocketNumber">
    <vt:lpwstr>030614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5-0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