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Application of )Docket UT-9913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 S WEST, INC., and QWEST           )Volume XV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 INTERNATIONAL, INC., )Pages 1823-18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Order Disclaiming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risdiction, or in the Alternative,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ing the U S WEST, INC. - QWEST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UNICATIONS INTERNATIONAL, INC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ger.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A pre-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ve-entitled matter was held at 10:35 a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dnesday, March 10, 2004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ministrative Law Judge C.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QWEST CORPORATION, by Lisa Ander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dam Sherr, Attorneys at Law, 1600 Seventh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oom 3206, Seattle, Washington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COMMISSION STAFF, by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wanson, Assistant Attorney General, 14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vergreen Park Drive, S.W., P.O.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hington,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PUBLIC COUNSEL, by Simon ff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00, Seattle, Washington,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COVAD COMMUNICATIONS COMPANY, by 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ame, Attorney at Law, 7901 Lowry Boulevard, Den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orado 80230 (via teleconference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CITIZENS UTILITY ALLIANCE, by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'Rourke, Program Coordinator, 212 W. Second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okane, Washington 99201 (via tele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MCI, (appearing as interested party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ichel Singer Nelson, Attorney at Law, 707 17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reet, Suite 4200, Denver, Colorado 80202 (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.  This conference will please come to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 a pre-hearing conference in the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Docket Number UT-991358, which is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in this instance by a petition by Qw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inate or modify the service quality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gram that the Commission established in the Ni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lemental Order in this docket authoriz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r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is conference is being held in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, on March 10, 2004, before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w Judge C. Robert Wallis.  Let's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ances, please, and begin with the petit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ANDERL:  Thank you.  Lisa Ander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ing Qwest.  My business address is --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, do you need the full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Yes, for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ANDERL:  Business address is 1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venth Avenue, Room 3206, Seattle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98191.  My phone is 206-345-1574.  My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6-343-4040, and my e-mail is lisa.anderl@qwes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so appearing for Qwest in this matter will be Ad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err, another attorney in our office.  Hi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 is the same as mine.  His phon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6-398-2507, and his e-mail is adam.sherr@qwes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Thank you.  For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WANSON:  Yes, for Commission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s Chris Swanson, Assistant Attorney Gener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my business address is 1400 South Evergreen P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ive, S.W., P.O. Box 40128, Olympia,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98504-0128.  My phone number is 360-664-1220; my f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is 360-586-5522; and my e-mail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riss3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FFITCH:  Simon ffitch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orney General, Public Counsel, Washington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's Office, 900 Fourth Avenue, Suite 20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attle, Washington, 98164.  Phone, 206-389-2055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x, 206-389-2058;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monf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Thank you.  Is there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se in the hearing room that desires to par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a party?  Let the record show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.  Let's move to the bridge line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'Rourke.  Mr. O'Rourke, are you on th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O'ROURK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Do you intend to par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a party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O'ROURKE:  Yes, Your Honor. 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ng beep in my ear, so I missed anything you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A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O'ROURKE:  John O'Rourke,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ordinator, Citizens Utility Alliance of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12 West Second Avenue, Spokane, Washington, 992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hone number, 509-744-3370, extension 247; fa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09-744-3374; e-mail is orourke@snapwa.or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And you are petitio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ene toda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O'ROURKE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On behalf of the Citiz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tility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O'ROURKE:  Citizens Utility Alli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Citizens Utility Alli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k you.  For Cov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FRAME:  Yes, Your Honor.  This is Kar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-a-r-e-n, Frame, F-r-a-m-e, and I'm Senior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Covad Communications Company.  The address is 79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wry Boulevard, L-o-w-r-y Boulevard, in Den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orado, 80230.  My telephon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720-208-1069, and my facsimile is 720-208-335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-mail is just kframe@covad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Ms. Frame, are you --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ient already a party to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FRAME:  Yes, we ar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Thank you.  Is there an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lse on the bridge line that desires to ent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ance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INGER NELSON:  Your Honor, Mich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nger Nelson, on behalf of MCI. 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er an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Very well.  Please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SINGER NELSON:  It's Mich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-i-c-h-e-l, Singer Nelson, my address is 707 17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eet, Suite 4200, Denver, Colorado, 80202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hone number is 303-390-6106; my fax is 303-390-6333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chel.singer_nelson@mci.com, and MCI would just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enter an appearance as an interested part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 and not as an interve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Very well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WALLIS:  Is there anyone els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dge line that desires to participat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 as a party?  Let the record s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no response.  Let's move to 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PREGULMAN:  Your Honor, excuse m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so want to be listed as an interested party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ll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Could you come forw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PREGULMAN:  Sure.  I'm sorry f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ing that clear sooner.  My name is Rob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gulman.  I'm with the Washington Public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earch Group.  We would like to be listed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ed party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Very well.  If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e that information to our Records Center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not make an oral appearance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PREGULMAN:  Will do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Thank you.  All right. 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petition to intervene from Mr. O'Rourk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half of the Citizens Utility Alli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.  Is there any objection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ven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ANDERL:  Yes, Your Honor.  Qwest obj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inter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WALLIS:  What's the basis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ANDERL:  The basis is that w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that the petition states a sufficient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intervention.  There is no showing wh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iance's participation would be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 or would further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ation of these issues.  Additionall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marily, it appears as though the Allianc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ests are aligned with, if not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uplicative, of those of Public Counsel, and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articipation by two parties with iden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sts, that is, those of residential consu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burden the record unnecessarily and not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ublic interest.  We therefore are oppo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Thank you.  Does any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sh to be he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FFITCH:  Your Honor, Simon ffitch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 Counsel.  Public Counsel would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tition to intervene by CUA.  I would dis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ssertion that -- the implied assertion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blic Counsel is in a case, that other consu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oups should not be allowed to intervene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that there's really no precedent for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proceedings.  Over the past many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ltiple consumer groups with some overlap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sts have been allowed to particip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 think that the way that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alt with, you know, potential overlaps of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rough management of the proceedings to avo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uplicative filings, unnecessarily burde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, asking parties to work together wher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ests are aligned, rather than excluding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important public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Very well.  Does anyone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hearing room wish to be heard?  Does anyon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bridge line wish to be he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O'ROURKE:  Well,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ohn O'Rourke.  We are a membership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ganization, we are private, non-profit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 2,200 members statewide from at least 1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Washington cities.  Hundreds of our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Qwest residential customers.  Approximately 2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our members are low income.  They were enroll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result of a grant that enabled low income peop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ive their membership f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so we think that we have a uniq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 in this case, because we do get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edback from our members, we do have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rience working especially with low inco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ulnerable populations.  I have -- we do not pla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ing duplicative in any manner or any manner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 the proceedings or making it more burdensom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already is.  So I have to think we b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 perspective to the case that n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ganization does, and I'd like you to gran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Thank you, Mr. O'Rourke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take it from your comments that you are wil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 with parties with whose interests your group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igned to avoid du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O'ROURKE:  Yes, Your Honor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Very well.  I'm going to de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bjection to the intervention and rul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tizens Utility Alliance of Washington do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us as an intervenor in this docket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thing further related to intervention?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t's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n a brief preliminary discussi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ning, parties identified several matters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, some of them in the nature of housekeep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's begin with the question from Qwest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this matter should proceed under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ket or whether a new docket number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ig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Anderl, I believe that was your inqui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not suggestion, and I wonder if you would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y you think a new docket number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fe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ANDERL:  Yes.  Your Honor, it was mos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matter of administrative convenience, becaus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 is quite different from the na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lying application, which was the 1999 docke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val of a merger application.  It seems as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 kind of a self-contained issue, the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erminate certain service quality require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n terms of a service list and other thing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med as though it might make it easier to man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wise, there's no reason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Very well.  Let's c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ents from others.  Anyone in the hearing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sh to comment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FFITCH:  Yes, Your Honor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FITCH:  Your Honor, I think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ly a couple of ways to look at this fro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ministrative perspective.  However, we come dow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ide of handling this petition within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ket.  The issues that are raised here are squa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in the merger settlement agreement and hav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agreements and obligations under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We think that it makes sense to keep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tition within the merger docket.  We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are administrative arguments on both sid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think that the administrative issues tha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ve heard Ms. Anderl address can be dealt with b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know, by clear notice to parties and so 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effect creating a discrete subproceeding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docket without having to drag in all of th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ill, perhaps broader notice requirements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, once this notice -- the service li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rified, so it can proceed in a discrete fash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still within the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'm concerned, if we go to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ket, that we move away from the recor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in the merger proceeding that's available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have had filings on service quality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fe of the service quality agreement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gram from the company that had been mad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o for those reasons, I think it just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nse to stay in the merger proceeding. 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spective of the outside public, too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really is about whether a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ligation continues or not, and if you'r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tside coming in to the Commission's record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ple, and trying to figure out what's go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ose merger obligations and that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lement agreement, you'd probably expect to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within the docket, the original merger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for that reason, I think it's also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nistratively sensible to keep i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Does any party on th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wish to be he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O'ROURKE:  Yes, Your Honor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ohn O'Rourke.  From the standpoint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mbership, it will be easier for them and f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 consumers to track this case if it rem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current docket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WALLIS:  Does anyone else wish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d?  Very well.  Ms. Anderl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ggestion could have advantages fro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nistrative standpoint, but, on the other han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at, for clarity, to avoid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ght arise from changing a docket numbe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ing that has begun this portion of this doc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from the standpoint that, once we get a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st for this portion of the docket establish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will be no need to involve parties who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eared and are not inter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o I think on balance that the better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to proceed in Docket UT-991358. 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ion of the service list.  Mr. ffitch,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SWANSON:  Your Honor, I brought that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ris Swanson,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Mr. Swanson,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SWANSON:  It sounds like the issue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moot at this point if we have a new service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parties have been dealt with, interve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are parties to the proceeding already,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 may be gone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May I inquire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ions you believed might be necess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SWANSON:  My understanding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 the specifics, but my understanding is that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names and addresses and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atives on the prior service lis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orrect at this point or outdated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pecifics, but Commission Staff would be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e something with its specific concerns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helpful to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Very well.  Beca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ter was filed in a preexisting docke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have been changes over time since this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initially resolved, some of the compani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shown as parties may have merged,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ation may have changed.  I think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good idea to have that update so that we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red that every party to that docket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y to particip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will note that paragraph eigh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-hearing conference notice says that any party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ils to attend or participate in this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erence may be held in default and, I think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actical matter, whether we enter a formal or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ault for those parties to establish a final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ing parties who may not have received noti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rtunity to participate by a later notic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ill clarify our list and I think that'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y to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So if Staff would do that and provide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Commission and to all of the parti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ered an appearance this morning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eciate that.  What time fram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for do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SWANSON:  Perhaps one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Very well.  Staff, then,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e that no later than close of business on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ANDERL:  Your Honor, kind of alo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me lines, may we ask for clarification, then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-- when you issue a pre-hearing conferenc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to who needs to be served in this docket?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certain that there will be parties from th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hases, such as AT&amp;T, who, you know, maybe w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heir correct information, but they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 here today.  When we get around to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 like testimony and whatever we might d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docket, do we need to copy som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viduals or not for purposes of this pha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?  That would clarify things for us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helpful to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Very well.  Let me stat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ing of the appropriate way to proce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parties can respond to it this morn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that once this conference is closed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ly parties who require service are those wh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ered an appearance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With the caveat that understanding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ntact information may be outdat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ket, we will send a supplemental notice to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ose information was incorrect and offer the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participate, and any of thos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o do so would also be on the service list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stent with everyone's understan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tinent la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WANSON:  Yes,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That sounds acceptabl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ANDERL:  That's good with us.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Very well. 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nt from the bridge line?  Let the record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 is not.  So we will memorialize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e-hearing conference order, as well. 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own Who's On First rout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ffitch, you did have a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noti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FFITCH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Honor, Public Counsel would like to mov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-hearing conference for an order requiring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provide notice to each of its customers by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a bill stuffer of the petition to termin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quality performance program and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portunity that customers have to make com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 on the proceeding, and in add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public hearing.  We haven't gotten to that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ceeding yet, but of any public hearing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would have an opportunity to appear, to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end or to specifically comment on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reasons for this I can address, I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efly, the reason for the motion.  There's a 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history background to the request, Your Honor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may be aware, under the merger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service quality performance program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required to and has provided annual reports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of its performance under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ality performance program.  This provides deta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about their performance under ea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parate measures and advises the custom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or not penalties or payments were pay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holding one of these in my hand right now.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provided to each customer in -- I believe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lling, as an insert in a bi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s this is prepared, the company con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Staff and Public Counsel regarding the forma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port.  In the most recent discussions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ormat of the report, Public Counsel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 also Staff requested that the company adv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 in the service quality repor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filing a petition to terminate th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upshot of the discussion at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-- at least our initial understanding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 agreed to provide a notice, but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sh to include a statement to that effec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nual report, but to provide that later in a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e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reason for that, as I understand it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, at the time of the early discussions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paration of the annual report insert,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not yet filed a petition, had not yet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l decision to file the petition, and so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sh to put that language in the notice prematur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re have been a number of convers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ce then with the Company regarding the noti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is our sense that the Company has backed awa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understanding that notice would be prov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ustomers.  So I cannot state to you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has made a categorical commitment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Statements were made to u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se of these discussions that notic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 by means of a bill stuffer once the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filed.  However, as I indicated,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-- I don't think it's fair to the Company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y have really maintained that as a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tment.  That's become a matter of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ever -- well, I guess I'll put a period t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 that's the backgroun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Given that background, we are requ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Commission direct the Company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ice to its customers of the petition to termin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believe it's directly related to the annual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customers that's required under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ice -- or the merger settlement agreemen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it's intrinsic to the -- intrinsic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nual report obligation that customers be --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rse of being provided information, an updat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tatus of the service quality program,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rinsic part of that is that they would be ad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the program is going to be subject to 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have an opportunity to comment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We also think that, as an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ound, the Commission has inherent statu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uthority to order the company to provide not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s customers of major changes in company progra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that's the basis of our mo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Very well.  Can you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 time frame is for the next annual repo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Your Honor, the next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, and Ms. Anderl can certainly correct m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wrong, but it would be due in early 2005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gram were continued, if this petition were den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Very well.  So we're too 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have it included in the current year's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FFITCH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FITCH:  One thing I negl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ntion is that one of our concerns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ort that did go out advises customer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gram, the service quality program may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December 31st, 2005, so that we though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as somewhat misleading to customers. 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uses the term may, admittedly, we though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what misleading to customers as all of us k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ermination was going to be an issue. 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notice that's gone out to be silent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ination we felt could be remedied by a subsequ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ice which we had at one time though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will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Very well.  Before we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Anderl, let me ask if anyone wishes to spea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vor of Mr. ffitch's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SWANSON:  Yes, Chris Swanson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Staff.  Commission Staff just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e their support of Public Counsel's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asons that Public Counsel ind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Thank you.  Any othe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idg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O'ROURKE:  Yes, John O'Rourke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tizens Utility Alliance.  We suppor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sel's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Very well.  Ms. Anderl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e company's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ANDERL:  Well, Your Honor, ther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quite a bit of information set forth by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sel.  Let me see if I can respond.  Qwes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believe that customer notice is necessary,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 any statutory or rule provision or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quality performance plan or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 agreement.  So there was no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ment, nor do we believe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able expectation for customers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a notice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service quality performance plan, b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wn terms, is one that can be petitioned to be 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of the end of December 2003.  That's what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e.  There's no requirement that that petitio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ompanied by notice to the customers. 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ality performance program will end by its ow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e end of December of 2005.  There's n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cessarily no notice contemplated with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gram if it ends by its own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is is not a change to any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sions whereby notice would be required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a change to any rates, you know, any other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riff or price listed, where notic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d.  And we simply don't -- do not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ice to all customers is a wise use of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the circumstances.  It's simply not th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, aside from the participation of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Citizens Utility Alliance, that we think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te the level of consumer interest or consu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act that would warrant a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With regard to Public Counsel's alle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 had originally promised a notice, but t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unclear what we were planning on doing now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a number of communications between Q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blic Counsel and Staff, and at one point an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sent out by a Qwest representative indicating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t that perhaps there might not be any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doing a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at representative was I think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sapprehension that notice was going to be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 some rule provision, such as for a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e.  However, that misapprehension was clar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mediately and an e-mail was sent t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sted persons in this discussion the same 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ing, No, no, we're not going to do a notice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think it's been unclear what our pos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don't think that anybody's been misled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not think at this point that a notice is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cessary or helpful for consumers o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consideration of the issue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Do you thin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lacks discretion to direct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the notice that Public Counsel has reque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ANDERL: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Very well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FFITCH:  Your Honor, I'd just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iefly respond to the Company's suggestion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not a matter of high customer interest. 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quality has, for approximately a decade,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matter of high public interest in this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ably second only, if that, to the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s, but Qwest customer service continues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t button issue for customers, as indica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mediate receipt, I understand, by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blic Affairs Office of letters from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ressing concern in response to newspaper co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is proceeding.  I think it is a matter of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c interest to customers and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eciate the opportunity to comment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Very well.  We'll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under advisement and rule on i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-hearing conference order.  Let me ask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believe that there's any nee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tective order in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ANDERL:  Potentiall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FITCH:  Your Honor, I would agre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laborate a little bit.  We were going to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discovery rule be invoked or re-invo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nce we're within the merger docket.  I believ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 protective order in place.  We c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agree to continue to proceed un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tective order.  I haven't conferr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about that, but that might be a conven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y to go.  I think we'd be comfortable with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, continuing to live under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ANDERL:  I can't remember the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rder.  I know there was a provision in the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ghly confidential data to be distributed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 if the terms as of four, maybe even fiv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o are ones that are current, in accordanc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practices today.  I think that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a protective order in place, that's fin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body wants to petition to modify it, perhap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ght to take that up at that time, but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ion to proceeding under the existing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Does anyone else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nt?  Let the record show that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.  I agree with the parties that, in l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otential need for a protective order,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ferable to have an order in place. 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rder previously entered in this docke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fficient, that the parties may petitio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nge in terms if that'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'd like to add that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may, on its own motion, modify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s, if necessary, to accord with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ules and practices that the Commission has ado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recent orders.  So with those caveats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 on the basis that there is a protectiv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effect, subject to modification, and if it tu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that the parties do not need to avail them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benefits of such an order, then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Very well.  Let's move on to discovery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perceive any need for discover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SWANSON:  Chris Swanson,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.  Commission Staff would reques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overy rule be invoked and that Staff and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ble to seek discovery as necessary.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s that there may be information from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t may need in order to determ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ectiveness of the program and, for that rea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ask that the rule be invo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FITCH:  Your Honor, pardon me. 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 would agree.  We would just add that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n't gotten to scheduling yet, but we may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our view is that we may wish to adop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atively expedited schedule for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.  And in that case, we would probab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ggesting a reduction in the turnaround tim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derate reduction, perhaps from the 10 business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even business days, depending on w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e we ado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Mr. Swanson, Mr. ffitch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have a feel for the kind of information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seeking under a discovery order?  What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o is just get a feel for what that inform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need for it and the potential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SWANSON:  Chris Swanson,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.  My understanding is that at some point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necessary to determine the effectivenes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tivities that Qwest has engaged in und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 program, as opposed to it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vities, to determine how effective this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activities under this program are. 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that type of information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see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Your Honor,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ticipating that necessarily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oluminous discovery.  It would be focused on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that's in the petition, just wan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additional background or additional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erial related to those statements.  And agai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sure how voluminous it would be, but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just in the interest of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iciency, having the discovery rule in place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some questions to ask, we can use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dures to ask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WALLIS:  Does any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ANDERL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Very well.  Does any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ridge line wish to be he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O'ROURKE:  Citizens Utility Al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n't anticipate needing any discovery beyo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 and Public Counsel will ask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Very well.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gnizing that the parties may not need to av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selves of discovery, as contemplated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overy order, we will enter such an order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ase of the proceeding so that, should th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ise, the process would be expedited, and a minim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procedural uncertainty will be in place to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re there any parties who contemplat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positive motions?  Let the record show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no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next matter that I have on my outli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alk about the schedule.  We've already touch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.  My suggestion would be to go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engage in an informal discussion and then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record for a statement of the resul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l discussion.  Is that acceptabl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Is there any objection? 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 show that there is no objection. 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All right.  Let's be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, please.  We have engaged in a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ended procedural and scheduling discuss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d that we have two alternative possibiliti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nduct of this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ommission Staff has proposed, and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either support or can live with an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does not involve the submission of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-filed testimony and evidence.  The concep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 is supporting would provide for the sub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an answer to the petition supported by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and memoranda, as required, to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would respond, and then the scheduling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that would allow a limited number of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, a limited number of persons to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nd and offer live testimony in supp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mission largely in the nature of response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nctionally would be cross-examinat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' submi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wanson, have I correctly character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ncept as we now understan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SWANSON:  Yes, I believe s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did want to clarify.  So in terms of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es, did we come to an agreement on that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left o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I don't believ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agreement on it, other than I heard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, I believe, that they believed, based 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now know, that three witnesses would be adequ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upport the information they presently contemp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mitting.  Is that right,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ANDERL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If that schedule is ado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the Commission, then we would look to the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Staff, Public Counsel and Interve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missions on April 14th, the filing of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ing positions and materials on May 19th,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 during the week of June 7th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emplated, I believe, that the hearing would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 days, is that correct, or should we say no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 two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ANDERL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Very well.  An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 has requested that a public hearing be 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ring -- well, let me stop there. 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requested that a public hearing be held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, a hearing at which members of the public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 testimony to the Commiss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FITCH:  That's correct, Your Hon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ould request that that preferably be hel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attle metropolitan area,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retains the discretion to determ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tual location, due to the concentration o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And what schedule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e for that?  Do you think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 to schedule that on one of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FITCH:  If it's held in Olympia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nor, yes, in the evening after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edule, the evidentiary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And if it's held in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FITCH:  Your Honor, we'd propo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be held within the same week that the --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mediately before or after the hearings if it's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chedule a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Very well.  We also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ossibility of a more traditional proc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the Company would file testimony and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support of its petition.  The Company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Staff and Public Counsel and Interven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le responsive testimony, and then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opportunities to submit rebuttal, and th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ing would be h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f that is the case, then we we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ossibility of the Company filing on either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9th or 23rd, the Commission Staff and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ntervenor testimony approximately a lik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llowing that, which would put it into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ast week in May, rebuttal would be likely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econd or third week in June, and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looking at a hearing during the week of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FITCH:  Your Honor, if I may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ject, we had also requested a seven-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overy turnaround in the event that the --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day discovery turnaround in the ev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irst schedule is ado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Very well.  And recogniz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t's difficult to anticipate every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ght be asked on discovery, the Company's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t would do its best to comply with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els that it could comply with that schedule,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circumstances that it does not now an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could arise; is that right,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ANDERL:  Your Honor, I think,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cisely, I would -- I'd rather be on the recor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ing that, even under the best of circumstance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0-day turnaround is sometimes difficult.  We w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ever, of course respond to any request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respond to within seven business days and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ly advise the parties of our inability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e deadline if that ar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Very well.  Let me see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anything else that the parties wish to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at this time?  Is there anything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mitted from our discussions?  Let the record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re's no response.  We will conclud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-hearing conference and we'll be ente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-hearing conference order that will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s that have been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Commission will also be enter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 on discovery with the terms as describ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ll do that forth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e will be proceeding under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tective order unless or until a party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sees the need to modify that order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nything further?  Let the record s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no response and this matter is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(Proceedings adjourned at 12:23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32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3-24T17:32:00Z</dcterms:modified>
  <cp:revision>2</cp:revision>
  <dc:subject/>
  <dc:title>18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3-24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