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139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ross-Examination Exhibits, upon the persons and entities listed on the Service List below by depositing a copy of said documents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 Acces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egory M. Roman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erizon – Northwest Reg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00 41st Street; WA0105G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25-261-52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D. Oat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 N. Courthouse Rd.,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351-3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703-351-36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hristopher.d.oatway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ted Telephon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liam E. Hendricks, II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rq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&amp; Extern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od River, OR  9703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41-387-94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541-586-55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re.hendricks@embarq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Sue Benedek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barq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0 N. Third St., Suite 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rrisburg, PA  171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717-245-634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717-236-138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Sue.E.Benedek@Embarq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For Verizo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tty S.D. Friese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&amp;T General Services, In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535 East 40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, Suite B-1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nver, CO  8020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03-299-570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381-664-985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LSFriesen@at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ndy Manheim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&amp;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8645 15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 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dmond, WA  9805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580-81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425-580-833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cindy.manheim@att.com</w:t>
        </w:r>
      </w:hyperlink>
    </w:p>
    <w:sectPr>
      <w:type w:val="continuous"/>
      <w:pgSz w:w="12240" w:h="15840"/>
      <w:pgMar w:left="1872" w:right="1440" w:gutter="0" w:header="0" w:top="1440" w:footer="0" w:bottom="1440"/>
      <w:cols w:num="2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m.romano@verizon.com" TargetMode="External"/><Relationship Id="rId3" Type="http://schemas.openxmlformats.org/officeDocument/2006/relationships/hyperlink" Target="mailto:Christopher.d.oatway@verizon.com" TargetMode="External"/><Relationship Id="rId4" Type="http://schemas.openxmlformats.org/officeDocument/2006/relationships/hyperlink" Target="mailto:tre.hendricks@embarq.com" TargetMode="External"/><Relationship Id="rId5" Type="http://schemas.openxmlformats.org/officeDocument/2006/relationships/hyperlink" Target="mailto:Sue.E.Benedek@Embarq.com" TargetMode="External"/><Relationship Id="rId6" Type="http://schemas.openxmlformats.org/officeDocument/2006/relationships/hyperlink" Target="mailto:LSFriesen@att.com" TargetMode="External"/><Relationship Id="rId7" Type="http://schemas.openxmlformats.org/officeDocument/2006/relationships/hyperlink" Target="mailto:cindy.manheim@at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48:00Z</dcterms:created>
  <dc:creator>Information Services</dc:creator>
  <dc:description/>
  <cp:keywords/>
  <dc:language>en-US</dc:language>
  <cp:lastModifiedBy>BDeMarco</cp:lastModifiedBy>
  <dcterms:modified xsi:type="dcterms:W3CDTF">2009-07-29T15:4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30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