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ne 9,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IA HAND DELIVERED &amp; ELECTRONIC FILING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ab/>
        <w:t>Re:</w:t>
        <w:tab/>
      </w:r>
      <w:r>
        <w:rPr>
          <w:b/>
          <w:i/>
        </w:rPr>
        <w:t xml:space="preserve">AT&amp;T Communications of The Pacific Northwest, Inc. v. Verizon </w:t>
        <w:tab/>
        <w:tab/>
        <w:tab/>
        <w:tab/>
        <w:t>Northwest, Inc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ab/>
        <w:tab/>
        <w:t>Docket No:  UT-02040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losed please find the original and fourteen copies of the Brief of Public Counsel and Certificate of Service for filing in the above-entitled case.  Also enclosed is a diskette containing the documen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ROBERT W. CROMWELL, JR.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RWC:cjw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cc:  Service List (E-mail &amp; First Class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8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 to Washburn June 9 20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6:31:00Z</dcterms:created>
  <dc:creator>Attorney General's Office</dc:creator>
  <dc:description/>
  <dc:language>en-US</dc:language>
  <cp:lastModifiedBy>Office of the Attorney General</cp:lastModifiedBy>
  <cp:lastPrinted>2003-06-09T09:37:00Z</cp:lastPrinted>
  <dcterms:modified xsi:type="dcterms:W3CDTF">2003-06-09T16:38:00Z</dcterms:modified>
  <cp:revision>4</cp:revision>
  <dc:subject/>
  <dc:title>April 3, 1998</dc:title>
</cp:coreProperties>
</file>