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50482/UG-05048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 Corp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43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meyer@avistacorp.com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yer@avistacorp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TAWilson</cp:lastModifiedBy>
  <cp:lastPrinted>2005-04-18T08:37:00Z</cp:lastPrinted>
  <dcterms:modified xsi:type="dcterms:W3CDTF">2005-04-18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22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