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ab/>
        <w:tab/>
        <w:tab/>
        <w:tab/>
        <w:tab/>
        <w:tab/>
        <w:tab/>
        <w:tab/>
        <w:t>[Service Date June 30, 2003]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une 27, 2003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/>
      </w:pPr>
      <w:r>
        <w:rPr/>
        <w:t>NOTICE OF PREHEARING CONFEREN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July 10, 200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Review of Unbundled Loop and Switching Rates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view of the Deaveraged Zone Rate Struct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23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THE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June 25, 2003, several parties to the proceeding filed a request for a continuance of the nonrecurring cost portion of this docket.  Those parties that did not join in the request indicated separately that they did not oppose a change in schedule for that portion of the docke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Notice is hereby given that a prehearing conference will be held on July 10, 2003, commencing at 9:30 a.m. at the offices of the Washington Utilities and Transportation Commission, Chandler Plaza Building, 1300 Evergreen Park Drive, S.W., Olympia, Washington.  </w:t>
      </w:r>
      <w:r>
        <w:rPr>
          <w:rFonts w:cs="Palatino Linotype" w:ascii="Palatino Linotype" w:hAnsi="Palatino Linotype"/>
        </w:rPr>
        <w:t>The purpose of the prehearing conference is to discuss an alternative schedule for the nonrecurring cost portion of the docke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f you are unable to attend the prehearing conference in person, you may attend via the Commission’s teleconference bridge (360-664-3846). If you appear via the bridge, you must appear five minutes before the conference is scheduled to begi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type w:val="nextPage"/>
      <w:pgSz w:w="12240" w:h="15840"/>
      <w:pgMar w:left="144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1:30:00Z</dcterms:created>
  <dc:creator>Information Services</dc:creator>
  <dc:description/>
  <dc:language>en-US</dc:language>
  <cp:lastModifiedBy>KWalker</cp:lastModifiedBy>
  <cp:lastPrinted>2003-06-27T14:29:00Z</cp:lastPrinted>
  <dcterms:modified xsi:type="dcterms:W3CDTF">2003-06-27T21:52:00Z</dcterms:modified>
  <cp:revision>3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6-30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