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BEFORE THE WASHINGTON UTILITIES AND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UTILITIES AND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  )Docket No. TO 01147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fr-FR"/>
        </w:rPr>
        <w:t>vs.                        )Volume XX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     )Pages 2014 to 20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LINE COMPANY, INC.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A prehearing conference in the above matter was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n June 18, 2002, at 10:00 a.m., at 1300 South Evergreen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Drive Southwest, Room 206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dministrative Law Judge ROBERT WALLIS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THE WASHINGTON UTILITIES AND TRANSPORT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MISSION, by DONALD T. TROTTER, Senior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and LISA WATSO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General, 13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ympia, Washington 98504-0128, telephone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8   (360) 664-1189, Fax (360) 586-5522, E-mail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dtrotter@wutc.wa.gov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OLYMPIC PIPELINE COMPANY, INC., by STEVEN C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SHALL, Attorney at Law, Perkins Coie, 411 10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venue Northeast, Suite 1800, Bellevue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8004, Telephone, (425) 453-7314, Fax (425) 453-735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E-mail marss@perkinscoie.com, and WILLIAM H. BEAV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201 3rd Avenue, Suite 2900, Seattle, Washington, 9810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elephone (206) 224-8054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orah L.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TESORO REFINING AND MARKETING COMPANY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ROBIN 0. BRENA, Attorney at Law, Brena Bell &amp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larkson, PC, 310 K Street, Suite 601, Anchorag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aska, 99501, Telephone, (907) 258-2000, Fax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(907) 258-2001, E-mail, rbrena@brenalaw.co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OSCO CORPORATION, by EDWARD A. FINKLEA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torney at law, Energy Advocates, LLP, 526 Northw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8th Avenue, Portland, Oregon 97209, Telepho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6   (503) 721-9118, Fax (503) 721-9121, E-mail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finklea@energyadvocates.com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Let's be on the record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is is a continuation of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erence established in docket TO-011472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rpose of discussing procedural and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tters for the hearing that is scheduled to begin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:30 this afterno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is session is being held at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hington, in the Commission's headquarters buil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rsuant to notice given to parties previousl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riting and on the record before Administrativ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udge, C. Robert Wall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We have a preliminary matter to take up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ime concerning the appearance of Olympic's wit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eorge R. Schink.  Olympic agreed at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erence on Thursday, last, that Mr. Schink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ear on Wednesday and stand cross examination. 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now asking that Mr. Schink not appear on Wednes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t that he appear on Thursday inst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s that correct, Mr. Marsha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MARSHALL:  Yes, i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WALLIS:  And the basis for your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MARSHALL:  Again, Mr. Schink wa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going on Wednesday in order to accommodate Mr. Wil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Mr. Hanley who could not appear next week. 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nesses out of order.  And while we were will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commodate them, we needed an accommodation for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Schink now, because he has another conflict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get testimony out on Friday in another ma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He sent me an urgent e-mail on Sun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dicating that if there was any way at all that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uld go out on Thursday, that would be much prefer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his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have checked with Mr. Trotter and Staff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Finklea of Tosco, and they do not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bjections to that.  And, of course, it's Mr. Wils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ff who needed to go out of turn, and then also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Hanley of Tesoro needed to go out of tu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what we are asking for is an accommo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our witness who has been scheduled to accommo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nesses for the other par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Very well.  Mr. Tro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TROTTER:  Frankly, I do not recall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tacted on this specific issue, but things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lying by so fast it's hard to rec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Our witness, Dr. Wilson, I believe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vailable Wednesday and Thursday.  So if we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 -- I can't speak for Mr. Hanley, but his pre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to testify on Wednesday.  He was hoping to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light out Thursday, but he has a back-up pla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lying out Fri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 if you want to do the cost of money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sequence, we could do Mr. Schink first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ursday, and proceed to the other witnesses. 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stimates were in the range of perhaps getting it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a day, I think.  But other than that, I have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urther to off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Thank you.  Mr.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FINKLEA:  Your Honor, Dr. Means,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ness, won't be one of the witnesses.  So it'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tter of accommodating our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do understand the concern that if we'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have cost of money witnesses, that the order norm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be for the company's cost of money witn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stify first.  I think that's the reas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ce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s far as accommodating individuals' schedul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think what Mr. Trotter just suggested might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st way to go.  But then we would have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fferent witnesses available on Wednesday so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a dead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BRENA:  Allow me to discuss this with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lightly broader context, and then to respond to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mean, within the last week they have filed a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se that's twice the size of their direct case with 1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buttal witnes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y have changed the order of the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wice.  This would be the third time. 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drawn the testimony of three witnesses.  And to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one business day ago, they substituted in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buttal testimony for Witness Fox and Witness Bat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Now, their recommended order of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esn't only go to the Schink issue.  Schink,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ked to split his time, which is a tactical mo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cause now they want him to be last.  And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tter explaining their reason for that,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ason they mention is most of Mr. Schink's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eds to be at the conclusion of Olympic's case i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handle questions that might arise with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ne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nd in addition, Mr. Schink has testimo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ust be filed in another matter Friday.  I don't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an, it doesn't make any difference.  If you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lose a day this week by testifying, whether that 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Wednesday or Thursday or Friday, I don't s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're accommodating a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He can write the testimony a day later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n on the day he's scheduled to testify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ing.  I don't see why that is not plausibl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an, if he has the testimony due Friday, if he'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be here Thursday, then why doesn't he show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dnesday and write the testimony on Thursday? 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that this is largely just a tactical move to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-- change the order of the witnesses and put h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ast.  And that is, frankly, the way they describe i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ir le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But this issue of shifting the witness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esn't stop with Mr. Schink.  They are now prop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Bob Talley go next.  He was 15 on the li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are trying to move him into the 2 spot.  Le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mith, he was 11 on the witness list we agreed to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ursday.  Now he's No. 3.  Bill Beaver, he was No. 9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witness list that we agreed to on Thursday, and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's fourth.  Dan Cummings, he was 13 on the li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w he's 5.  George Ganz was 10 on the witness li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w he's 6.  Howard Fox was 16, and now he's 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cklund was 14, and now he's 8.  Cynthia Hammer was 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now she's 9.  Brent Collins was 6, and now he's 1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Jim Mach was 8, and now he is 11.  Christy Omohund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yed in the same sp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Larry Peck, who was scheduled to go if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tra time today, so he would either be 1 or 4, is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d 13.  Bob Batch, who was scheduled to be 5,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up-front witnesses, is now 14.  And Geo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chink, who was No. 1 for everything but co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pital and return, is put in the 15 sp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is is a complete flipping of their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chedule the day before the hearing begins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rehensive rebuttal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Well, whether or not what --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der in which the witnesses appear was determin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ursday, and so far it has not changed.  So let'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BRENA:  I understand, Your Honor.  B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letter where he's asking for the accommod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ness Schink, he is also setting forth a new ord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witne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So I think it's appropriate that we addres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just Witness Schink, but what the order of the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.  And all I can say is we're doing the best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to have the rebuttal case overrun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tirely, doing the best we can to prepare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amination in the order, and we relied on th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Thursday.  This is precious last minutes,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ind of unexplained tactical flip-flopping should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low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 we want Witness Schink to show up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fy Wednesday in the order that we agreed to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resist the suggestion that the rate of retur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pital structure witnesses were grouped together,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rely an accommodation to Tesoro's witness.  It wa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ing that the Commission's preference w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those cost of capital and rate of return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rouped.  And then within that context, I mention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Hanlon has to be in court in a hearing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ek, and so I had asked that if you are going to gr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m together, that they be grouped together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nd we have accommodated two dramatic chan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the witness schedules in the last week, and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 at some point we have to -- I mean, I have wor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.  I may have to cross examine someone today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Peck that's on the order, and he's now No. 15. 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spent my time preparing cross examination for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Peck and Mr. Schink, and now they are 15 and 16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li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we think that the order that they agr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 Thursday should be adhered to.  Other part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ther things, and have to accommodate -- I hav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perts that have to accommodate certain -- that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pport cross of their experts, that they are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ir work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 I don't agree that Mr. Schink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vailable.  I don't agree he can't be made avail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wo business days ago he was, and I don't think --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rms of his schedule, if he's going to lose a day,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be Wednesday instead of Thurs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Mr. Marsh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RSHALL:  Many of our witnesses, in f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st are from out of town.  And trying to schedule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nesses with everybody else's schedules moving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s been something that we have all tr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commodate.  We did accommodate Mr. Hanley because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n't available next week by having had him come fir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t of order.  And our case in chief, Mr. Schink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be here to hear that, but he can do that by ph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's asked for an accommodation to appear on Thurs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r cross examination.  It doesn't seem lik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reasonable accommodation for Mr. Schink to have h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ear at that time on cost of capital iss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On other issues we would prefer to have hi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cause I think it's necessary for a fair presen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our case to be able to take on question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ferred to him by other witnesses.  He is a key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this ma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ith regard to the other witnesses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moved three witnesses.  Mr. Brena has indica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have changed by changing testimony.  We have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ied to shorten our list of witnesses, an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moved three.  That required a change in the sched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I think it's all in the interest of trying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hearing move more quickly, and be over in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rame that has been calculated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We're trying to move people in this week wh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know can be here in town, such as Bobby Talley.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r. Smith is on his way from Washington, D.C.  D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ummings and Mr. Beaver are also available,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pending on how long these witnesses go, we can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ople in and not have any dead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We're trying to do our best to make 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have all of the witnesses in as efficient a way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n, and Mr. Schink has asked for this accommo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ause of a schedule problem he has, just like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Hanley had.  They are both busy people, and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Schink would greatly appreciate this accommod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just at we have accommodated the oth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Thank you, Mr. Marshall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 conducts many proceedings in which exp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nesses appear, and we are very consciou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mand on expert witnesses, and their need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heduling.  We attempt to accommodate schedul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tent that it's feasi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n this situation, I believe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bstantial difference between the accommodation of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Hanley and the accommodation of Mr. Schink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that Mr. Hanley's schedule was known in advanc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was confirmed, and the witness arrangements wer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urs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nd Mr. Schink's problem does not appear to 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least from what you have said, related to emergen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 something that's come up at the last minute, bu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ing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You have indicated that Mr. Schink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stening to testimony on the telephone.  It may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ffective for him to be here in person to listen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.  The Company's case is the direct ca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proceeding, and in the ordinary course of ev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would expect and ask that the Company present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se fir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all things considered, I am very reluc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change the order of witnesses that was determin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ursday, and would ask that Mr. Schink be her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mpany's first witness, or second witness, if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Peck comes on fir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MARSHALL:  Your Honor, we also have,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said in this letter that we sent out on Monday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tried to have an accommodation for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nesses coming, including Mr. Talley and Mr. Smi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so we would like to have those witnesses go inst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Mr. Peck following Mr. Schink.  And then if we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have Mr. Beaver and Dan Cummings fill in as wel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Well, Mr. Marshall, we di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proceeding on Thursday whose design was to establis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ness list.  We have taken a great number of exhibi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we have marked exhibits on the basis of the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s Mr. Brena points out, parties have beg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ir preparation for cross examination based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st.  The Commissioners have begun rea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imony based on that list.  They are very anxio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prepared, and to be able to follow the testimon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k their own questions.  So I am very reluc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this point to change the order of witness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ask that the Company hold to the ord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nesses that was agreed to by the Company on Thurs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am not -- I don't understand wh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rangements for travel could not have been mad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vance so that the witnesses could appear in th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which the Company asked them to app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Now, there is some discussion going o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ridge line that is showing up in our hearing room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am going to mute the bridge 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MARSHALL:  We do have difficulties wit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Peck.  He won't be available until the 26th. 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oing to have some other schedules that we need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 accommodation on.  We're trying to move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ound, and knowing that these schedules will depe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w long the other witnesses will take, we're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quence these people in in a way that makes th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nse for their schedules, and the schedule here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re there aren't any gap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very next witness, after the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pital witnesses, would be, we believe, best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obby Talley come in and present that testimon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ask that the parties accommodate that for us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 do that, and then contact these other witness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ke sure that we can sequence them in in a w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ets their schedules.  We're running into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cheduling problems.  That's why we sent this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ut.  Things have changed since Thursday, and I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ain, I think what we're trying to do here is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ying to present a schedule that work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nesses, as well as the parties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Everybody is prepared.  The testimony i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be over in two weeks.  It's just a question of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y on the first week, or are they on on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And, again, if we do this today, we w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wo days before Mr. Talley goes on, and Mr. Smith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, so I would think that that would be a reaso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commodation to make for those witnesses.  And t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n do the ones following in the week, and the sequ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can talk about after that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Mr. Trotter,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bserva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TROTTER:  It's a very difficult probl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ankly, starting last Thursday, after that prehearing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rted preparing my cross based on the witness lis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knew at the time.  And after getting the letter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ifted gears a little bit, but I am still plug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also don't understand why there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ness list that was appropriate on Thursday,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t one on Monday.  But I do under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blems of getting people in and out of town, bu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ople knew they were going to be available on Thurs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ey were presen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it is correct that the witness list has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flipped.  The witnesses that were last are fir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has placed a burden on us.  But you have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cretion on this issue, and I can't disagree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ents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Mr.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FINKLEA:  Your Honor, I am sort of exa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re Mr. Trotter is on this.  This is going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allenging hearing as it is, because of the w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buttal case came in so close to the hearing, an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ny witnesses as we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We're endeavoring to prepare cross for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se witnesses, and we took the order that came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rehearing on Thursday to be how this wa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, and to have things in a constant state of fl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kes it very difficult to have effective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f you think on Tuesday you are cross exam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and B, and Wednesday you find out, no, Z is going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mpairs the ability to have effective cross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BRENA:  I would echo the comme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-counsel, and also add that the arrangem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ursday was a rejuggling of the witnesses on that 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accommodate Olympic.  So it isn't as though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ly been -- I mean, we have had two accommoda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lympic in a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nd the request we're discussing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letely rearrange their witness order for a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ime in a week.  There are a lot of variable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en introduced into this case that are going to b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rd to manage.  It's going to be very hard to kee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buttal case from overrunning the entire proceed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time allocated.  There is no time to have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inds of things, and not have them greatly prejud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at is already a tremendous workload imposed on u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last minu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Mr. Marsh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MARSHALL:  On Thursday, as Your Honor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all, we were responding to a couple of mo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mmary determination.  We had just filed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mony on the 11th.  We didn't have enough peop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 in all places at once.  We were trying to reach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witnesses to try to ensure they could come i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quence that would fit with their schedules, and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nse for the ability to run this efficien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is schedule that we have here will be kn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fficiently in advance for people to prepare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y are already prepared in any event for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nesses -- but to prepare the sequence.  We'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alking about adding new witnesses, or adding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But we are asking that because of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things that had been going on here, that we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obby Talley, Leon Smith, Bill Beaver, and Dan Cumm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is first week.  The second week we can rever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tinuing the same format that we h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obby Talley and Leon Smith, I think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nesses that fit with this case.  They will be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ople can be prepared, because they are two days a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, frankly, we need this accommodation, becaus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witnesses in the second week who cannot be he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first week.  I can't go through each and every o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t we have been trying to coordinate with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But with everything else going on -- we'r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y.  We're having to respond to three parties. 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ing to respond to three motions.  We're having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 the rebuttal testimony that we had to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is scheduling issue is an issue that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rying our best to make sure is efficient and ha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nesses come in in the right sequ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f we try to revert to a schedul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cussed on Thursday, we're going to have witnesses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n't available because they just simply aren'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be in from out of t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is way, we can take the people who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t for this week, in the letter that we sent out,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Talley and Mr. Smith and Mr. Beaver, and then fo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p on the second week in the way that the partie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gree on.  The people in the second week are all s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here.  They can all be here on that second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ut I realize the difficulty in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ordinate with so many people from out of tow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fferent schedules.  If we had more people to resp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more of the things that we had to do last week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be differ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think we filed somewhere in the vicinit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ly of the rebuttal testimony, but nine substan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tions last week at the same time.  But we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king literally around the clock, getting two or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ours of sleep, trying to coordinate with all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nesses, and do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're asking not that we have this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ne for anything other than the accommod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nesses.  So, again, I would urge the ALJ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ministrative Law Judge Wallis, to allow Mr. Talle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Smith and Mr. Beaver to go following the Wil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nley, and Schink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BRENA:  Your Honor, if I may, one com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nsel for Olympic hasn't given a single reason wh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ingle witness can't occur in the order that they agr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on Thursday.  There are lots of reasons no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rrange this.  Let me give you one small examp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alley gives highly technical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 with regard to engineering matters. 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t yet begun to prepare that cross examination.  H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. 15 on the list.  It's going to take --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 has to be distributed to engineers for revie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comment, cross examination points, and the like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es not accommodate any schedule to move it. 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t such highly technical engineering rebuttal, mov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p 13 spots in a day, that is -- it's just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asonable to as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n terms of the hardship, the relative hardsh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the parties, I would just point out that they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ir rebuttal case a week ago.  And in terms of who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ing the work in this phase of the proceeding,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tell you that we're the ones that have to review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alyze and prepare cross for the rebuttal case. 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y have to do is some motion pract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this is not a reasonable accommo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quest that they be allowed to rearrang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nesses three times in a week.  It's just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ason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Mr. Marshall, it just strikes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 Company is sponsoring the witness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 knew that Thursday was the time in which it m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sent an order of witnesses.  The Company di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the time those witnesses were approached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urpose of preparing rebuttal testimony to beg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ranging the order of witne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ur schedule, the general time frame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known for quite a long time.  The Company presented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posed order on Thursday.  There were no objec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.  We, I believe, accepted every suggestio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 ma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parties were quite willing to accommo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, and then the parties relied on that.  It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fficult time for all of the parties, no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rselves.  Many of us have spent short nights. 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us have done reading and other prepara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irplanes in the recent past, and I count myself am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And I think that the hardship impo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ies by rearranging the witness schedule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juncture is so great that we should not do that.  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Brena points out, other than an example for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Peck, you have not indicated what the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blems with these people are, or conversely, why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cheduling issues could not have been considered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ompany actually prepared the list of the ord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nesses in which the Company wanted them to app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ich was accep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, again, I am reluctant to make change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juncture in the proposed order of witne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MARSHALL:  Well, Your Honor, Mr. Smit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his way out from Washington, D.C. on an airpla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ight now.  He is scheduled to go, we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ought, this week.  We would like if at all possi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ake him following the witnesses on cost of capit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he is already on his way out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think, from what I have heard, people hav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ast prepared for him for this week.  H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bably be on on Thursday following the cost of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nesses on Wednesday.  We would lik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commodation if we could right now, and then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ek to try to find out from the other witnesse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ir ability to rearrange schedules might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But that will give us at least a day and a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st of capital witnesses, and then Mr. Smith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ursday morning, to see what we can do on the 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schedule, and work with the other par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Thank you very much. 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ness list with the order of witnesses and partie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stimates of time on cross examination.  The li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y associate circulated, I think -- I believe o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Batch, and consequently I have an estimate of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cross examination for Staff, but not Tesoro and Tosc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examination for Mr. Ba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RENA:  90 minut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FINKLEA:  45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That, for the partie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ormation, brings the total estimated time on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amination to approximately 60 hours, give or t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ple.  And the eight and a half days that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ocated for the hearing, given the realiti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ing, provide about 42 or 43 hours in whic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clude the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is puts us in a similar situation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tuation with the interim proceeding, and I a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k the parties' cooperation and indulgence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ext couple of days as we firm up this schedule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der of proceeding.  And then we will do our b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t a workable schedule that will let us conclu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earing in the time that's available for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with that, I would like to go off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t this point, and I would like the parties to re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exhibit list that we have, and ask you to ge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terials to us so that we can -- if they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ready here, so we can complete our exhibit list an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pared to begin our afternoon session, which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sist of arguments on the various mo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 with that, let's be in recess for about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inutes.  And, again, I do ask that the parties re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exhibit list carefully to make sure that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 errors, and that when the hearing proceeds tomorr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rning with the taking of evidence, that we wi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opportunity to just start right up and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lete record of the exhibits, and things will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mooth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other matter that I would like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attend to is before we conclude this session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ing to be necessary for us to parse out the mo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e have for discussions that we have this afterno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e Commissioners, and set time limit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guments on those various mo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 have a list of those motions, and perhap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rst order of business when we resume would be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ure that my list is complete, and do some schedul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ime on those.  So with that, let's be in reces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ten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               (Brief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Let's be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Marshall has made two specific reques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hanging the order of witnesses.  One is to delay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Peck, who is identified as the chairman of the bo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Olympic, from the first witness, which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pecifically requested on Thursday to appear next w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her than any time this week.  Mr. Marshall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's been repeatedly told that Mr. Peck is not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second proposed change is to accommo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schedule of Mr. Smith, who apparently, Mr. Marsh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dicates, is on his way to Olympia from the East Co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would be available, and asked to testify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amination of Mr. Hanle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rshall, did I get your reques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there anything you would like to add or change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y descrip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 Sure.  The only thing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dd, Mr. Peck, Tesoro indicated zero time to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amine; Tosco, three-quarters of an hour; and Staff, 4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inutes.  So the accommodation we're asking for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Peck go next week shouldn't impact Tesoro's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all, because they haven't indicated any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y intend to ask of Mr. Peck.  And also,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Peck is going to testify in such a short time fr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ing his schedule come in next week does not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body at a disadvant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BRENA:  Well, Your Honor, the zero by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Peck is an oversight, so we intend to cross exa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ness Peck for about an hour and a hal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ith regard to the -- I mean, I don't cho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peat arguments that I have already made.  I have sp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good part of this morning preparing Mr. Peck's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amination, because he is a possible witness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to come here today when he is schedul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a potential witness, and to hear he's chairma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oard, and not even to have his conflict defin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Honor, that doesn't work for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am happy to accommodate real schedu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blems when they arise in the real world. 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Mr. Peck chooses not to come this week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alify.  He was scheduled to be a witness today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ask that -- he's not likely to be a witness to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ut he was scheduled to be.  So I would ask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main where it is that he's scheduled to be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 likely to be today.  He also had a couple of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ays of time to get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ith regard to Mr. Smith, you know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now on what basis he went and got on that plane. 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Your Honor's intention to allow him to move up, h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subject of three motions to strike hi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fore he takes the stand, it makes a certain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nse that the Commission would resolve the mo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rike with regard to hi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He's the only methodology witness they put 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y put him on in their rebuttal case.  So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re whether or not -- I mean, with three mo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rike, and not scheduled to be here for 10 days,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actly he went and hopped on that pla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ut I would ask that he stay in the ord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's in.  If Your Honor intends to accommodat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est notwithstanding the prejudice to the par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 I would ask that he be the last witnes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ek.  But with regard to Mr. Peck, he should be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other thing about Mr. Peck is -- well,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 -- I will just stop there.  I want everybody to st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re they are 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Mr. 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KLEA:  I concur, Your Honor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verybody should stay where they are at.  We d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mited cross for Mr. Peck.  We could accommodat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oing next week with our cross for Mr. Peck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stand the problem with them moving Mr. Smith 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as we discussed earlier this morning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just becomes problematic that things are as flui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are when we have so much of this case on rebut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Mr. Tro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OTTER:  I just stuck with the poin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did hear the Company selected Mr. Peck as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o was able to fill in for today, that was th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rst witness I began my preparation on.  But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tter for your discretion, and we can take him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der if you so r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ut I want to impress upon you when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ders are set this close to the hearing, the ord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nesses, we do definitely focus our effor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liance on that.  That's just human nature.  And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 prepared today to cross every witness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paration is going to go on this week and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eke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If we ask Mr. Smith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ness on Friday, would that allow parti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portunity to prepare for his examin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OTTER:  Staff will be prepared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nor, on Fri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RENA:  It would be difficult to do, bu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e is a substantial witness in this proceeding.  H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only methodological witness.  Being moved up e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pots -- or six spots, I am sorry.  But if he were --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were to have -- if everything else were to rem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ame, and that would be the only accommodation, th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es, we could d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Very well.  And prefacing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will note for the record that there are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nding motions.  We will be discussing the ord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gument on those motions momentarily, and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cussions as to the witness list and the witness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ear are subject to the Commission ruling on mo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strike.  So that it is possible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ld rule to strike some of the testimony of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nesses, or all of the testimony of some witnes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f that ruling is made, then, of course,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trol over any decision that we make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am inclined to indicate that we woul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uarantee Mr. Smith a spot on Friday, but ba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low of the proceedings and the opportunity to get h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and off while he is here that -- I would be incl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look to having him app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 understand the frustration of the parties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prepared to examine Mr. Peck today, only to lea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a later time that he is not available, for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ason.  But I am inclined to take Mr. Peck as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ness on Monday in accommodation of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fessed nee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ARSHALL:  That would be fine.  We wi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Excuse me, not Monda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ues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ARSHALL: We will call Mr. Peck to se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's any difficulty with Tuesday.  Barring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heduling problem with that, we will agree and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ke every effort to have him clear that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 will note for Mr. Peck, Tesoro said it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versight that they had no time at all on their li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ross examination.  Now they want an hour and a ha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 lot of what we are going to be experien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re in the next two weeks will require accommod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oversight, such as the one that Tesoro ident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ey made on this very first witness. 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l we're asking is for accommodation of our needs, to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will happen, no doubt, with some regularity. 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reciate Your Honor's accommod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We hope the need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nimized, but we do acknowledge that all of u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uman, and are prone at various times to err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ministering the proceeding, we will do our b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ommodate the real needs of the parties, consid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nature of other preparations that they ma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BRENA: 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BRENA:  If I could make one poi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gard to Mr. Smith.  You indicated -- well,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tment.  You would try to get him in as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ness on Friday.  I will have to do what I need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cross him, so could I request that he be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ness available following the weekend, if we don't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im in on Fri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I would suggest that he fo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Peck on Tuesday, if we do not reach him on Fri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ARSHALL:  Might I make a sugges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?  In court proceedings when witnesses are i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ut of town they sometimes are taken out of ord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der to make sure they can come on and return ho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Mr. Smith is from Washington, D.C., and it loo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ke there's a total of four hours of time listed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the Staff, Tesoro, and Tosco for him.  His time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could start his testimony after the lunch hour, or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iday, or for that matter at noon.  And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ness is on at that time, have that witness re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llowing that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BRENA:  Your Honor, to state the obviou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f Mr. Smith -- he would save time if he flew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.C. and flew here Tuesday.  He's going to be out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day, tomorrow, and the next day, and perhaps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ekend.  So he has five days that he may have to sp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ut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 am happy to stipulate that he follow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Peck, which would be done Tuesday morning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ake him Tuesday so he could go back, spend the week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his family at home, and be here for less tim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 will be here even if we take him on Fri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My concern is that we co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st of money and capital structure witnesse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ek.  And my review of the estimates and the rea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hearings, the accommodation of redirec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er questioning lead me to the concern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ght not reach him, and that it would come down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hoice between two witnesses from out of town on Fri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I am willing and supportive of the idea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le he is here, if we can get to him on Friday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 so, and allow him to go home for the weekend.  Bu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lympic would rather schedule him on Tuesday,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 that as well.  So if you want to consider that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Marshall, you may do so and let us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MARSHALL:  I think he also has difficul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his schedule next week, so we prefer to g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r Honor's first suggestion and finish him this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Very well.  Are there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rrections to the witness list, or time on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amin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             (No respon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Very well.  The next matt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would like to take up is the motions and other ma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argument this afternoon.  And I would like to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at I have, and make sure that we have everything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ed for the argument, and then I would like to eng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a discussion about the order of attacking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tions, and what makes sense in terms of a log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rang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first matter that I have listed is Tesoro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tion for summary determination, and to strike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timony.  I have that split into two parts.  One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the motion for summary determination, and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the motion to strik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have a motion from Olympic for an exten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ime to reply to Commission Staff, and would de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motion with the understanding that Olympic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sented some argument in its motion for the exten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time, and that it has the opportunity to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ally this afternoon during argument to the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aff rai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RENA:  And that is Staff'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-- answer.  So Olympic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king to reply to Staff's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e note that Olympic does have the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make that reply, has done so, at least partially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 completely, in its motion, and will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portunity this afterno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Olympic has presented a motion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tinuance of the hearing, and I show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sponses to that motion from Commission Staff an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or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FINKLEA:  Your Honor, Tosco also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esterday afternoon, filed a motion for the continu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Very well.  Very well. 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k my associate to see if she can run that dow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MARSHALL:  By my silence, I am not wa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y objection on timeliness.  I don't know if tha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mely response or not, and I don't know.  We ma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en it, but I am not s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Mr. Finklea, can you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pies of that, ple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INKLEA:  Yes, Your Honor.  It was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fore 3:00 yester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I have a second motion to str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rtions of the rebuttal testimony filed by Tesoro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ich I show no responses.  I have Tesoro's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allenging the confidentiality of exhibits to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no responses, and we have already addre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lympic's request to change the order of witne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Now, am I missing anything 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BRENA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TROTTER:  Your Honor, this 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ff.  We filed a motion to strike yesterday, al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MARSHALL:  The reason there haven'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sponses to these motions to strike rebuttal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because they were served here just within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Yes, we under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ARSHALL:  We haven't had the opportun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respo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So you will have the opportun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respond this afterno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RSHALL:  One of the issues on schedu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se that we would like to do is have those mo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ard prior to the witnesses for which they appear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would have an opportunity to respond, ra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st have to make oral presentations given the sh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 that we have had these motions to consi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And considering the importance, obviously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n't want to just respond to these in a mat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u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Yes, we underst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cerns, Mr. Marshall, but we have already no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proposed time on cross examination exceeds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ime allotted for this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 am concerned if we hear a number of mo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strike rebuttal testimony with each of the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are affected, that that could add a consider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ngth of time to the time of the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An alternative might be to allow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ponses on a very short time frame, and then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ose up without argument.  But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ers would prefer to hear your views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eneral sense, at least,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ARSHALL:  We could probably respond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neral sense.  But in trying to respond to a mo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example, filed yesterday, on a motion to strik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just isn't enough time to respond in any detai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BRENA:  Your Honor, if I may,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hearing conference, Tesoro, and in our pleading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rehearing conference, Tesoro put the parti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ice of the likelihood of the motion to strike.  Als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roblem caused, is caused by the scope and s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e rebuttal case that was originally filed as 1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nesses, and is twice the size of the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re should be no reasonable doubt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ype of rebuttal case is likely to draw these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tions.  So it's been stated by us in pleadings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record that we intend to file such a motion as so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we saw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problem with the timing has to do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chedule.  If you go out and file a second direct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 rebuttal, then you are going to have to ex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gue it before the witnesses hit the stand.  So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se circumstances, I would like not only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ponse, but I would like the Commission's rul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fore these witnesses take the stand, becaus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ceeding -- the biggest single risk to the time fr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this proceeding is caused by a huge rebuttal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etting put on, putting on a whole new case. 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 needs to be addres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I cannot speak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ers.  It's possible they may wish to t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tions and arguments that they hear under advis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not make a ruling.  It's possible they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pared to make rulings today, whatever their comf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evel is about the level of their understanding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So I am going to ask Olympic to respon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otions orally today.  We will ask parties to spec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ir objections to individual witnesses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y will have the opportunity to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inkl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FINKLEA:  Yes, Your Honor.  In add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answer, in opposition to Olympic's motion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tinuance, Tosco did, yesterday afternoon, also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tion to strike certain rebuttal testimony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lieve Mr. Marshall has that.  I have hard copie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 that I can supply if they are not here.  Bu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y understanding that they did get here yester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Very well.  I will ask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y and run those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FINKLEA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BRENA:  Your Honor, similarly with re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the motion concerning the confidentialit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s, that is a motion that we indicated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le at the prehearing conference on Thursday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my understanding that it was supposed to ge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rt of communication with regard to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sition prior to having actually had to argue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d I have not received anything one way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ther on it.  So again, I would say that -- I mean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on as it became apparent to me that the moti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ecessary, I filed it.  S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Mr. Marshall, is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epared to respond to the motion challen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fidential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MARSHALL:  No, we're not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Do you continue to conte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's certain confidentiality over each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cuments you have marked at this poi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MARSHALL:  We will make every effor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n, as we have been doing, to waive confidentia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t we haven't had any opportunity to review the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understand what documents he's talking about, 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sult with our client to determine the natu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fidentia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e will, as we did in the interim case,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ite willing to accommodate that, and to remov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nfidentiality those portions that people wa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roduce.  And I think we would, again, try to d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me thing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 Very well.  We do no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uring the interim phase of the proceeding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ltimately waived confidentiality on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cuments that were proposed for the record, and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fident that that spirit will contin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will note that the motion does not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pecific exhibits, does not address specific ration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challenging confidentiality.  Consequently,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ny the motion at this time subject to it being ra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garding individual documents with specific ground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motion, and in the context that the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dicated a willingness to waive confidentialit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cuments generous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BRENA:  Your Honor, if I may make jus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ent with regard to the motion, and also with reg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as the proceeding moves forward, the motion refe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very marked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WALLI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BRENA:  So every marked exhibit that has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-- highly confidential exhibit has been design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the motion.  So it does intend to be specific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defined universe, and it's every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ith regard to the grounds, it wasn'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ing of the protective order that grounds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stated for the undesignation of it, only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fidentiality need be challenged.  Then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pany's burden to demonstrat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identiality should contin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So I am not sure what grounds, but a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tes, there's no apparent reas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fidentiality designation with regard to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s, and I don't know what further ground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that I could st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Mr. Marsh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MARSHALL:  Well, I mean, the idea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n shift a burden on a motion by just ma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ment that they would rather not have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signated doesn't seem to be appropriate.  I think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need to be specific on why they don't believ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fidential, and why they need it to be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idential.  They haven't done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Mr. Finkl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INKLEA:  Your Honor, I do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uring the interim we found a way to accommodate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it will be even more troublesome in general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nd of the proceeding.  There's a number of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s, and we have had to clear the room off and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time estimates, I don't think, are built into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earing the room every 10 minu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nd then you get to the point of hav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ring a brief and having to worry about having pag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lue, versus pages that are white.  I've been dow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th.  It can be done.  It is cumbersome.  I would ho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nstead of Olympic saying, "Let's have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ll us why this shouldn't be confidential," un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lympic is really concerned about something,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rk through the protective order, and that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ommodate things to the extent that they can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n we move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is is going to be a very long two week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're clearing the room every so oft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Mr. Tro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TROTTER:  It is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ponsibility to mark exhibits in complianc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tective order that are truly confidential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priate for parties to challeng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 do think Your Honor's initial take on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ight.  It's hard to rule without looking at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dividual exhibit, and understand why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fidential, and put the Company to the t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nd we haven't had that opportunity to d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et.  And I personally think that there has b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ot -- there are a lot of documents, I was surpris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ould be designated confidential, and the effor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o undeclare it is very difficult, given every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going on, so we haven't undertake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o I think whether you deny or have a spe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ime and place for going through them, and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ny put the confidentiality suit back on and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filters out, I don't know.  But I do think i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make a proper decision on this type of motio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have to take a look at each and every one of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BRENA:  Your Honor, if I may respon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ew of these question com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First, there seems to be a disagreem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gard to what the applicable law is, and who h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rden to do what.  It's my understanding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tective order that any party who challeng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fidentiality designation of a party designa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cument confidential -- the protective order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t forth that there needs to be an affirm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tement of why something isn't confidential, it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ays it needs to be challeng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t's my understanding the burden to demonst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fidentiality begins and ends with the Compan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's my -- that was my reading of the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der.  So I don't -- besides which, if you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stand, I am explaining to you, I have review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cuments and I do not understand why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signated confident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don't know what further it is that I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gue, that there's no competitive harm from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losure.  If you apply the standard set forth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tective order in this Commission's regulations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no apparent reason why those docume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fidential.  That's what we have asserted.  So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serted -- we challenged it, said we don't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y they are designated confidential.  An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dentified a specific universe of documents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ow what else needs to be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Also, the reason that I did this was so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ren't dealing with a document at a time through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tire hearing to try and get this waiver, not as we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ong through the course of dealing with 60 or 70 or 8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fferent exhibits, that we take up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ime arguing over whether or not the Company will wa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nfidentiality in reviewing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 purpose for me doing that is to have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any -- they over-designated in the interim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nded up waiving everything.  Why not do that up fro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challenged it up front.  The Company is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rden to demonstrate it.  The process in the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der isn't, let's wait to hearing and then sort it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process in that protective order is that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identiality is challenged, the burden is on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 to demonstrate it, or the confidentialit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ived.  That wor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o what we're asking the Commission to do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ly that so we can narrow down these confidentia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cuments to just a few documents.  And I think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any just does a couple of hours of work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ult will be that it will save us all tens of hou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r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Yes.  And a significant fac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my ruling on this is that while there w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mitation on the time period for making such a mo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 asking for review of the confidentiality,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sent time, from a practical standpoint, it i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 practical for us to proceed to review each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cuments one by one, and have arguments on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n the context of the Company's commitment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s a demonstrated record of waiver of confidenti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t demonstrated during the interim phase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fident that the Company will continue in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pirit, and that the number of documents that wind up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fidential are truly diminimus in the scop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am also confident that as we approa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timony of witnesses, the Company will indicat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iver of many or all of the documents associat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witness; that as to documents that are not waiv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e will be able to accommodate the need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identiality by the manner in which question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hrased, and that it will be truly unnecessary to f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ur transcript, and our exhibit file with blue pa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the consequence is that the motion is den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 this time in light of the Company's commi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will ask the Company for a commitment today that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fore the start of tomorrow's proceeding, revie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cuments that are associated with the cost of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rate of return witnesses for confidentialit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it be prepared at the beginning of tomorrow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ssion to indicate the extent of its waiver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s that something that the Company will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d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MARSHALL:  Yes, we will identify tho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been marked as confidential.  I am not --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ime I am not aware of the ones that are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fidential for those witnesses, but we will ide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ose and consider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 just note that although each individ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est for the company to do certain things may se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mall and reasonable, the accumulation of thing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verwhelming.  We now are dealing with 58 Data Reque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are also the subject of great effort by Olympic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y to respo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e're going to file a supplemental paper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ndicating that that also creates a huge difficul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have to respond to that kind of data request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, on top of many other things, conside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ople who can only -- who know these documents who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ke a decision on whether something is confidenti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We will do our best.  And I think the best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do it is to do it with the people in the room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pany who will be here beginning tomorrow who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ive us the backgrou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st as a footnote, some of the docu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marked as confidential reflect current inform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ch as current through-put.  As that through-put g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lder, it becomes less worthy of protection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's of less commercial val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 that's one of the things I would seek ad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, for example, from the people at Olympic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's no doubt that as designated, current through-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formation is not only needed for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identiality, but it's becoming a matter of secu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s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Very well.  We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tment from the company that it will make a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aith effort that it will review the documents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will, if feasible, waive confidentiality.  A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basis, we deny the mo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Now, I am going to suggest that we go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record for a brief discussion about the ord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eding this afternoon.  Is that acceptabl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i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Very well.  Let's be off the recor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ngaging in that discu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            (Brief recess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During our scheduling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 have determined the following divisions of tim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argument on motions that are pending among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relating to those mo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e will begin at 1:30 with argument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tion for continuance.  And Mr. Marshall will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ad on that, and he will have 10 minutes to present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iews on it.  Responding parties will have 5 min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ach, and Mr. Marshall will have 5 minutes to reply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total of 30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On the motion of summary determination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rike witnesses, that will be divided into two par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first part, that is the motion for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termination, and excluding the motion to strike,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Brena will begin with a 15-minute arg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erving 5 minutes for reply -- an additional 5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reply.  Then Staff will have a 10-minute opportun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presentation; Tosco 5 minutes, and Mr. Marshall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nutes to respond to the parties, followed by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Brena's 5 minute rep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third group of motions that w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dressing will be the motions to strike th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certain of the rebuttal witnesses.  In this mat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roponents of the motions will have 20 min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dressed to general principles, that is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guments that apply to more than one witness.  And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Brena will have 10 minutes to begin; Mr. Trotter, 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nutes; and Mr. Finklea 5 minutes.  Then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ll have 10 minutes to respond to thos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s to arguments that are specific to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nesses or groups of witnesses, Tesoro will beg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hase of the argument with 15 minutes; Staff will take 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inutes for response; Tosco, 5 minutes; the Compan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30 minutes to answer; and Tesoro will reserve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inutes for reply.  Tesoro may also choose to reser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rtion of its general statement for rep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:  And, well, that correctly st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, Your Honor.  I was just looking at, I have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nutes.  If I can have the option of reserving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ime for reply, it might make sense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Very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MARSHALL:  Now that we're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Honor, I would like to note for the recor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lympic objects to having this done at this exped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ge, rather than having it occur after we have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hance to review the motions that have just been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esterday, some of them, to be able to respon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ferring to why it is that certain witness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ifying in response to testimony that -- our pro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be to take these individual witnesses up as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e 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nd what I would ask is that any of these are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re the Commission is inclined to grant a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rike, that we have an opportunity to visit with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s with those witnesses to look at those issu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plain further why a motion to strike would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ropriate or prop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Thank you, Mr. Marshall.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BRENA:  Your Honor, if I could make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the record, that Tesoro certainly filed its mo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soon as it was possible to file its motions, as so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we saw the witness list they submitted a week or 1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ays ago, and even prior to the filing of the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, Tesoro noted that a motion to strik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bably be made.  Tesoro also made that same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regard to the prehearing confer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So Tesoro has been on record for some tim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proposition that if they really intended to file 1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nesses on rebuttal, that to the degre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buttal was improper, it went beyond the sco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per rebuttal, that we intended to file a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rike it.  So they had a week or 10 days to prepa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motion that finally ca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 would also like to just object to the id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after oral argument, and all the position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ard, that somehow they have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pplement their argument.  If the Commission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disposed notion that we're in the position we're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-- it doesn't do any good to point finger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's a huge rebuttal case that's been filed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yond the scope this Commission or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ticipated to have happen a week before the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 I would just like to note those point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Thank you,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kl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INKLEA:  I think what you set out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fternoon will be challenging, but it will meet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bjectiv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Mr. Tro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TROTTER:  No further comment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 May I make one.  First,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ification that there might be a motion to str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buttal testimony that hasn't even been filed is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fferent than receiving a motion and having to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that.  We have not 16 witnesses, but 13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ried to narrow those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e have done everything we can to mak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our testimony is limited to the rebuttal of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licy statements that have been made by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hat we're fearful of is we won't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portunity to advise, in the limited time that we ha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mmissioners of the facts that show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rect rebuttal link, and, in fact, having the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vailable to help answer those questions.  "Why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te certain things?"  "Well, it was in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 Mr. Brown said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that's why I bring up the objection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about doing it in this expedited mann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Thank you, Mr. Marshall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ognize the challenges that this case has brou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 of us.  We have all had a great deal to do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mited time frame, and that is going to continu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immediate future pending the Commissioner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cisions on the motions that are pending. 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counsel who are responsible for presen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nesses' testimony will have an opportunity to dr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links, Mr. Marshall, that you have identifi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do not foreclose you, if the need ari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rom asking for reconsideration, but that's a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e can address should the occasion ari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MARSHALL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Is there anything further for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do this mor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         (No respon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BRENA:  This afternoon, you mean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on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This afterno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All right.  Thank you very much, and w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recess until 1:30 -- or we will conclud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hearing conference, and we will take up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arguments on the motions at 1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ENDING TIME: 1:1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21:00Z</dcterms:created>
  <dc:creator>Information Services</dc:creator>
  <dc:description/>
  <dc:language>en-US</dc:language>
  <cp:lastModifiedBy>Information Services</cp:lastModifiedBy>
  <dcterms:modified xsi:type="dcterms:W3CDTF">2002-06-19T20:21:00Z</dcterms:modified>
  <cp:revision>2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19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