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016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BEFORE THE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</w:t>
      </w:r>
      <w:r>
        <w:rPr>
          <w:spacing w:val="-3"/>
        </w:rPr>
        <w:t>COMMISS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In the Matter of the Petition of )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TELEPHONE UTILITIES OF           )  No. UT</w:t>
        <w:noBreakHyphen/>
        <w:t xml:space="preserve">940700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WASHINGTON, INC., d/b/a PTI      )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MMUNICATIONS for an Order      )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Authorizing the Purchase of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Property and for Declaratory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Order on Rate Base Treatment.    )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In the Matter of the Application )  No. UT</w:t>
        <w:noBreakHyphen/>
        <w:t>94070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of U S WEST Communications, Inc. )  VOLUME 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to Transfer Property to Telephone)  Pages 169 </w:t>
        <w:noBreakHyphen/>
        <w:t xml:space="preserve"> 222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Utilities of Washington, Inc.,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d/b/a PTI Communications.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)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0            A hearing in the above matter was held 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1  March 7, 1995 at 6:00 p.m., at 24503 S.R. 706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2  East, Ashford, Washington, before Chairman SHAR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3  NELSON, Commissioners RICHARD HEMSTAD, WILLIAM GILLIS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4  and Administrative Law Judge ALICE HAENLE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5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6            The parties were present as follows: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7           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COMMISSION STAFF, by GREGORY J. TRAUTMAN, Assistan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8  Attorney General, 1400 South Evergreen Park Driv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Southwest, Olympia, Washington 98504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9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</w:t>
      </w:r>
      <w:r>
        <w:rPr>
          <w:spacing w:val="-3"/>
        </w:rPr>
        <w:t xml:space="preserve">U S WEST COMMUNICATIONS, INC., by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0  EDWARD T. SHAW, Corporate Counsel, 1600 Bell Plaza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Room 3206, P.O. Box 21225, Seattle, Washington 98111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1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 xml:space="preserve">FOR THE PUBLIC, ROBERT MANIFOLD, Assistan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2  Attorney General, 900 Fourth Avenue, Suite 2000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Seattle, Washington 98164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3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</w:t>
      </w:r>
      <w:r>
        <w:rPr>
          <w:spacing w:val="-3"/>
        </w:rPr>
        <w:t xml:space="preserve">PTI Communications, by CALVIN SIMSHAW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4  Attorney at Law, 805 Broadway, Vancouver, Washingt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98668.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5  Cheryl Macdonald, Court Reporte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017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       I N D E X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WITNESS:     DIRECT  CROSS  REDIRECT  RECROSS  EXAM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UBERUAGA     179     186                       187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PARRY        18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SANFILIPPO   192     196                       19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MULCAHY      200                               20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ADAMS        203     210                       21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STERHAUS    213     214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METTLER      21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SMITH        21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LEYBOLD      21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EXHIBIT      MARKED    ADMITTED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Courier New"/>
          <w:spacing w:val="-3"/>
        </w:rPr>
        <w:t xml:space="preserve">    </w:t>
      </w:r>
      <w:r>
        <w:rPr>
          <w:spacing w:val="-3"/>
          <w:lang w:val="it-IT"/>
        </w:rPr>
        <w:t>506           222        222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  <w:lang w:val="it-IT"/>
        </w:rPr>
        <w:t>9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 xml:space="preserve">10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1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2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3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4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5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6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7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8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9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1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2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3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4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5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0017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  <w:lang w:val="it-IT"/>
        </w:rPr>
        <w:t>1                  P R O C E E D I N G S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</w:rPr>
        <w:t xml:space="preserve">2             JUDGE HAENLE:  The hearing will com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rder.  This is a public hearing in the PTI/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transfer case, docket Nos. UT</w:t>
        <w:noBreakHyphen/>
        <w:t xml:space="preserve">940700 and 94070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is is day 5, I believe, of the hearings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hearing was scheduled at 6:00 tonight in Ashfor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purpose of taking testimony from member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ublic about the transfer proposals.  The hearing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eing held before the commissioners, Chairman Shar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Nelson in the cen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CHAIRMAN NELSON:  Good evening, ladi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gentleme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HAENLE:  Commissioner Rich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Hemst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COMMISSIONER HEMSTAD:  Good eve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HAENLE:  And Commissioner Willi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Gillis on the end.  My name is Alice Haenle and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administrative law judge assigned to the case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lso introduced to you before we went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ublic counsel and the other counsel sitting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able.  If you would go ahead now and just giv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name and your client's nam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SHAW:  Ed Shaw for U S W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SIMSHAW:  Cal Simshaw representing PT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mmunication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7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HAENLE:  Mr. Trautma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TRAUTMAN:  Greg Trautman for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taf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MANIFOLD:  And Rob Manifold for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counsel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HAENLE:  As I indicated to you b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e went on the record, we have only the one micro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nd I've set it at the place where the public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giving testimony.  We'll be calling your name one 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time from the sign</w:t>
        <w:noBreakHyphen/>
        <w:t xml:space="preserve">in sheet at the back of the room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nd if you didn't sign in when you came in or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hange your mind and decide after listening to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thers that you did want to give testimony, we'll g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you another chance to sign up.  As I indicated also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r. Manifold is going to give a brief overview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ase and then we'll hear briefly from PTI. 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Manifo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MANIFOLD:  Good evening.  I'm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going to spend a couple of minutes outlining w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gone on in this case up to now.  Then Mr. Smith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TI is going to say a couple of words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mpany's plans in this specific area and then it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e your opportunity to come up and give your com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o the commissioners can consider those when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decide what to do.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7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This case essentially began a coup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years ago when U S WEST decided that it wanted to se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ome of its rural exchanges in this state as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oing in other states in its territory.  It ident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28 exchanges and basically put those up for bid.  PT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elephone Company was the winning bidder and th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wo companies filed a formal petition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Utilities Commission for approval to make the sa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Commission has to approve this deal for it to g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rough.  It also has to have approval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Federal Communications Commiss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Once those petitions were filed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mission, the Commission opened this form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roceeding, notices went out, parties intervened, so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f usual administrative law case was begun.  Disco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f each other's positions took place.  Parties 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ritten testimony, and then there was a settl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iscussion to see whether any of the issues c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narrowed or even agreement could be reached on an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them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As a result of these discussions,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roposed settlement was submitted to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bout two and a half weeks ago on February 21st. 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roposal is subject to the Commission's approval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t will be making that decision in part based upon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7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comment received from members of the public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I want to go over </w:t>
        <w:noBreakHyphen/>
        <w:noBreakHyphen/>
        <w:t xml:space="preserve"> on this blue she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ver there are some of the terms of that pro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ettlement, and I will just go through a few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ight now.  Number one, PTI has pledged to continu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ffer the same services at the same rates that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EST is currently offering in these changes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inimum period of two years.  PTI has pledged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ould invest $25 million in these 28 exchanges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course of the next five years and that i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submit reports semi</w:t>
        <w:noBreakHyphen/>
        <w:t xml:space="preserve">annually to the Commission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nd to my office updating us on the course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vestments in each of the exchanges. 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pproximately 10 of the exchanges that do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urrently meet, in the view of the Commission staff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o not currently meet the Commission's minimum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tandards.  PTI would target its investments to tr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solve those problems at the earliest opportunit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          After the two</w:t>
        <w:noBreakHyphen/>
        <w:t xml:space="preserve">year rate freeze, PT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ile to increase the rates in these exchang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omething like the same rates as in its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exchanges and that would be done over a three</w:t>
        <w:noBreakHyphen/>
        <w:t xml:space="preserve">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eriod.  That's referred to as rate integrat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art because if one is up here and one is down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tegrating may be someplace in between.  It may b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7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ll the way up.  That's really something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etermined in the future.  PTI's current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ould not see any proposals to increase their rate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a result of this sale for at least five year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U S WEST, which is making some money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is sale, has pledged to use a portion of that mon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o increase the facilities in its remaining rural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ther exchanges.  A local condition here is that PT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ould modify the boundary between the Miner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nd Ashford so that people in the Paradise Est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rea would get local service from Ashford and would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longer have to buy what's called foreign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where they basically pay double phone rates currentl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Something that has happened very rec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s that U S WEST has filed a proposal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mmission to increase its rates, to actually incr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ome and decrease others.  The U S WEST proposa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hich will be subject to a test over the next yea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outcome of which of course is uncertain,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EST's proposal is to increase its residential rat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articularly its rural rates, considerably, an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is sheet I've given examples of what the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roposal is compared to the current U S WEST rat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mpared to the current PTI r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Finally, U S WEST and PTI committe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7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mselves to take some unspecified limited ac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t the Commission might require as a result of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hearings in order to handle any specific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roblems that arose.  I want to emphasize t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ettlement is a proposal and it's up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mmissioners whether to accept, reject, ask for maj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modification or to deal with it as they wish. 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mportant aspect of what they decide to do will b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mment they receive from people here tonight. 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night we were in Ritzville, Washington and on Thursd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night we will be in Raymon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In addition, letters that peopl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ent have been entered into the file and any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letters that my office or the Commission receives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e receive them by next Monday will also become a pa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f the record in this case.  I say that in cas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ecide you don't want to come forward and spea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onight, although I encourage you to do that, but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you want to go home and put pen to paper and pu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 the mail right away, that would probabl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ceived on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In a few minutes after Mr. Smith speaks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ill be calling the names of the people on this li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 would be the first to acknowledge that this look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like a slightly imposing scenario.  It's really not a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7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ad as it looks.  None of the people up here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known to bite anyone, in front of me anyway, and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ally just an opportunity for you to make the com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o the commissioners, and we have to do it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formality because that's the way the case is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conducted.  Mr. Smith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SMITH:  Mr. Manifold has asked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e brief.  In addition to the green shee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utlined some of the specific projects that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lanned for the exchange, there are a few item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re not on the regular menu that I thought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ell you about.  It had to do with the backgrou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ur company.  For many of you who might not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us, we've actually been serving rural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ustomers since the early 1900's, so we've been arou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roviding rural service for a long time.  And ev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ough we've primarily been in the rural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usiness, we do have a history that's rich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exploration of technology.  Examples of that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neighboring exchanges of Morton, Mineral, Packwoo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Randle, and Glenoma are all state</w:t>
        <w:noBreakHyphen/>
        <w:t>of</w:t>
        <w:noBreakHyphen/>
        <w:t>the</w:t>
        <w:noBreakHyphen/>
        <w:t xml:space="preserve">art dig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switches with fiber</w:t>
        <w:noBreakHyphen/>
        <w:t xml:space="preserve">optic cable connecting. 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cently built a fiber cable to the Ashford boundar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nd when that's turned up it will give you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long distance route out of here; in case the one i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7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out of order for any reason you're not isolate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In addition to that we've done som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ings.  We were the first company in the stat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ffer CLASS services, which you probably heard of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aller ID, for example.  We were the first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n the West Coast, if not west of the Mississippi,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urn up a fully interactive broadcast quality dist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learning network in the San Juan Island, connect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chool districts to a college.  This was don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undersea cabl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In addition to that, over the years we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engineered and launched two satellites to ser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laska customers.  They have unique needs up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We placed the first direct link, fiber</w:t>
        <w:noBreakHyphen/>
        <w:t xml:space="preserve">optic underse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able between the lower 48 and Alaska and Japan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rovided critical communications links for milit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perations in Just Cause of Panama and receiv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military accommodations for doing the same th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esert Shield and Desert Storm using our transport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atellite communications systems which we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atmobiles.  That's a few of the things that we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done, so we're familiar with technolog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We believe that the information sup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highway holds a special promise for rural area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erms of economic development for those areas.  W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7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ink that we have a critical role to play in bring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t to you.  And if that happens to be one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ncerns, then you should hope that this transa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goes through.  We'll be around afterwards to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questions informally if you find this too impos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HAENLE:  Go ahead, then. 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anifold is going to begin calling the names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he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MANIFOLD:  Just before I do that,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re two other Commission employees of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ho are here in case you have questions afterwar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you may wish to direct to them.  Tom Spinks i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conomist with the Commission staff and Wally Budsber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who is an engineer with the Commission staff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First person is David Uberuag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              DAVID UBERUAGA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Y MR. MANIFOLD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Please state your name, spelling your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nam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8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David Uberuaga, U B E R U A G 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your address, your business addr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Business address is Mt. Rainier N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ark, State Route Tahoma Woods, Ashford,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9830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What's your position with the par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I'm the administrative officer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ar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That's the end of the tough questions.  G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head and make your comme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Well, thank you, Commissioners, for com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ut to Ashford and listening to the folks. 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presentative of Mt. Rainier, I wanted to make i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lear as I can that this is an important impact on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peration.  We have an annual budget in the park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t Mt. Rainier of $7 million.  We have seasonal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emporary employees totaling 300.  When you ad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ncessions operated, Guest Services, Incorporate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ith their food services it adds another 250 employe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uring peak season.  So, a concern we have is, wel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t's just out in Ashford, some rural area, bu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re business needs up here.  The high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state</w:t>
        <w:noBreakHyphen/>
        <w:t>of</w:t>
        <w:noBreakHyphen/>
        <w:t>the</w:t>
        <w:noBreakHyphen/>
        <w:t xml:space="preserve">art connectivity needs that Bob mentio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are critical to our opera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For our perspective, our telephone bill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8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nnual commercial telephone invoices, is approxima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$40,000 a year.  My primary concern as park spokesm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s the rate increases potentially that could 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bout and what impact that would have on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peration.  One of the other aspects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sponsibility we have for 911.  We have all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pay phones, all the phones in all of our off</w:t>
        <w:noBreakHyphen/>
        <w:t xml:space="preserve">premi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xtensions throughout the entire park, 369 squ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miles, are all connected to our Comm Center dispat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or 911 response.  In that regard we're concer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bout the downtime for any service repairs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quality of service response that we would get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PTI compan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We also rely on the telephone system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ur radio connections.  There's a lot over the year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but we have a lot of hard</w:t>
        <w:noBreakHyphen/>
        <w:t xml:space="preserve">wired radio connec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roughout the park that again are for our rescu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nd any machine operations which we have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sponsible for disaster evacuation and emergenc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mmunications and, again, all these things weigh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us in terms of having 85 years of basically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mpany and now changing of the guard and, believe m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 tried to become informed on the subject and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ariffs and 6C's and PALs and all the other acronym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f the phone industry, it's very difficult to know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8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hat we're getting and what we're not getting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ink as as an individual in the community and as we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s park spokesman on this, it is a lot of unknown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nd it's been hard to get the answers that I think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ll need to be comfortable with the deci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I guess one of the bottom lines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ncern for the increase in costs.  I did do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mparisons with existing PTI tariffs out of Packwo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nd tried to compare that with what we're weig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ith U S WEST and it looks like 25 to 30 percent, 2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ercent on some things, 26 percent on some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lines, 30 percent on some other things.  So I gu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ight now they're saying we'll hold the line for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years but if I get a 30 percent increase on my $40,0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mmercial telephone bill I'm talking $12,000 on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nnual basis and that's three or four more </w:t>
        <w:noBreakHyphen/>
        <w:noBreakHyphen/>
        <w:t xml:space="preserve"> or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hould say four less </w:t>
        <w:noBreakHyphen/>
        <w:noBreakHyphen/>
        <w:t xml:space="preserve"> park rangers to visi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ublic, to meet the public and when you get fix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sts that continue to go up, unfortunately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ublic pays through lack of visitor contac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field and on our trails, and that's very import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u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Another concern we have is the posi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TI not paying for local long distance commiss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ight now we have 31 pay phones in the park.  All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8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m the park receives commission local long dist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from U S WEST to the tune of about $2800 a year. 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understand, PTI's position is that they do not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local commission on their pay phones, so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experienced that as a loss in revenu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Up until a few moments before the mee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tarted, we also collect and receive commission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pay phones for AT&amp;T long distance. 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pproximately $7,000 last year, and I understood r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up until the time that I walked up here that w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lose that also but I've been assured by Don and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f the U S WEST folks and the PTI folks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on't have any control over the AT&amp;T commissions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 was very much a concern for us.  So right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e're looking at losing that additional commissio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local long distance of about $3,000, $2500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$3,000 a year depending on call volu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The customer service response time,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ncerned about that, repair time, out of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ime.  Again, if PTI is a rural business </w:t>
        <w:noBreakHyphen/>
        <w:noBreakHyphen/>
        <w:t xml:space="preserve"> a ru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ctivity and we're a business functioning here,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need response time guarantees I think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mmission either in tariffing or condition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ale that would say we have a 911 situation, w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sponse time for 911 down, we need to have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8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guarantee from PTI and not </w:t>
        <w:noBreakHyphen/>
        <w:noBreakHyphen/>
        <w:t xml:space="preserve"> in order not to ris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loss of life in the areas that we're responsible f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Is it appropriate to have questions to PT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here or is it just statements on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HAENLE:  Questions would probabl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etter after the meeting, but if there are thing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you want the Commission to consider in evaluating i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ose can certainly be phrased as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THE WITNESS:  I will phrase it that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n.  I did want to understand what the earmar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vestment from PTI would be to the Ashford exchan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 haven't been able to figure that out from an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documenta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HAENLE:  Did you see the green she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THE WITNESS:  I flew through it here b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meeting and I didn't see any dollar impact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is this only for Ashford exchange?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SMITH:  (Nodding head)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THE WITNESS:  So that's what that is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ought it was for the whole sa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n conclusion, the park service's over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ncerns are quality and the level of services as we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s the potential negative impact of economic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creases over time.  We're extremely vulner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hatever company that provides us our telephone an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8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ata needs, and U S WEST has always met our nee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nd requirements in the field of tele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for the last 85 yea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I think U S WEST requested long time ago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e designated as the sole provider of telephon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lated services in this area and it's our belie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y should not be released from the state regu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ervices.  I hope that the Commission can entertai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nd I guess I will </w:t>
        <w:noBreakHyphen/>
        <w:noBreakHyphen/>
        <w:t xml:space="preserve"> is it right to reserve the r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o come back up later on in the meeting or do I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have one sh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HAENLE:  It's generally one shot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f it's an absolute burning need to respon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omething someone else said you could reques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pportun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THE WITNESS: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HAENLE:  Because there's a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eople waiting to speak we will generally just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ne time through.  If you had a written stateme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you wanted to have included within the record as wel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e generally make an exhibit from the hearing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tatements that people have brought to the hear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THE WITNESS:  I have submitted a lett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Commission already, and I tried to summariz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f the points tonight.  I guess in terms of repai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8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ime, out of service time, installation, thos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very serious concerns that we have, and over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conomic impact of our operation and our abili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erve the public at a reasonable cost is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ncern, so I thank the commissioners for coming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onight.  Appreciate their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HAENLE:  Questions, Mr. Manifol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MANIFOLD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HAENLE:  Counsel,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Y MR. SIMSHAW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Mr. Uberuaga, do you have responsib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for the ranger station at Tahom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re you aware that PTI built a fi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nnection at that ranger st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, I 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SIMSHAW:  That's all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THE WITNESS:  I was going to respond to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question about the fib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HAENLE:  Go ah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 was aware of that.  I'm also awar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26 percent increase that I pay now for even th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t's only $21 </w:t>
        <w:noBreakHyphen/>
        <w:noBreakHyphen/>
        <w:t xml:space="preserve"> $19 versus $24, that's again 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8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ercentage of about 30 percent.  No, that's 26 an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half percent increase on those two phone lines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have going in O'Hanna.  I appreciate all the expe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nd everything that went in there.  At the same tim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at's that little trend that I'm worried about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oday but two and three years from now is that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cr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HAENLE:  Counsel, other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Commission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Y CHAIRMAN NELSON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Mr. Uberuaga, have you had a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ervice representative of the company talk t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bout your </w:t>
        <w:noBreakHyphen/>
        <w:noBreakHyphen/>
        <w:t xml:space="preserve"> the park's particular need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.  PTI </w:t>
        <w:noBreakHyphen/>
        <w:noBreakHyphen/>
        <w:t xml:space="preserve"> well, they came out with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EST one time and then I met with Don.  Yes, they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me out and talked with some of our needs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guess the concern I had is it was all </w:t>
        <w:noBreakHyphen/>
        <w:noBreakHyphen/>
        <w:t xml:space="preserve"> it was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ords and we really don't know how verbal we are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y said yes, they will try to service us.  When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sked rate services, they said we will work on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hen question was asked about pay phon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hich was my other concern, they said, we don't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mmissions.  They were originally going to serve thi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8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rea with existing staff from Morton and U S WES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wo and three and four people up here.  One person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poke to didn't know what connectivity was.  Obvious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fter reading their annual report, they know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nnectivity is and what technology is, b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itial experience I had was not what I had hoped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gu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Well, it sounds to me like you're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mfortable with the devil you know than the devil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on't know.  Is that sort of the testimony, excuse 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CHAIRMAN NELSON:  Excuse me, gentlem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But the way you expressed your testimon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you've got these concerns, and until you hav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ncerns resolved you're not prepared to endors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a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Or dealings with the new PTI.  I wonder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ome customer representative from PTI could sit dow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ith you and look at the park's real needs an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uld go through on a business basis just som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ose questions you've asked tonight and after you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 if you could send a subsequent letter about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you are on your concerns.  Would that be all r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ith you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8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ah.  I think we've spent quite a bi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ime.  As of yesterday they said they don't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mmissions on pay phones, and so I asked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yesterday, is there any change before I make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tatements tonight and they said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It may be that you won't get any be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nswers than you've gotten already but if you do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you send us a let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 sure wi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COMMISSIONER HEMSTAD:  I have no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HAENLE:  We did put a cutoff d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March 13, too, so I don't know if you were planning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utting one in past that date, but if you can ge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 by that date, that would be very helpfu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Thank you, sir, you may step dow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MANIFOLD:  Jarrold Par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                   JARROLD PARRY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Y MR. MANIFOLD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Please state your name spelling both firs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9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nd la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My name is Jarrold Parry, first name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</w:rPr>
        <w:t xml:space="preserve"> </w:t>
      </w:r>
      <w:r>
        <w:rPr>
          <w:spacing w:val="-3"/>
          <w:lang w:val="it-IT"/>
        </w:rPr>
        <w:t xml:space="preserve">3  spelled J A R R O L D.  </w:t>
      </w:r>
      <w:r>
        <w:rPr>
          <w:spacing w:val="-3"/>
        </w:rPr>
        <w:t xml:space="preserve">Last name P A R R 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Your addr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55013 </w:t>
        <w:noBreakHyphen/>
        <w:t xml:space="preserve"> 304th Avenue East, Ashfor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ashington, 9830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are you speaking on behalf of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organization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'm speaking on behalf of the Ashford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istrict and mysel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Okay.  Please go ah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The Ashford Water District, we have f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edicated lines that we use for alarms and pum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ntrol and we have other phone lines, and of cour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y personal self have a phone.  My concern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ince 1971 the history of PTI service in the Paradi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states area has been atrocious.  And like I sugges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o you, Mr. Manifold, before, that there was sev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hearings held in the community from 1971 on, and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everal hearings held in Olympia in regard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oor service in the Paradise Estates area.  And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history has gone on.  Before, the service me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urrently work for U S WEST in the past, they would g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ver there and make repairs so that the PTI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men wouldn't come out and screw their lines up.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9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I would really encourage the Commiss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find the previous records and all the testimon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has gone into lack of service, and that's my prim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ncern.  U S WEST has given us exceptional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nd I can't see why we would want to change. 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's suffici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How is the service right now in Paradi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states?  Do you kn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Well, in the last </w:t>
        <w:noBreakHyphen/>
        <w:noBreakHyphen/>
        <w:t xml:space="preserve"> I don't know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last few years, I know all of a sudden </w:t>
        <w:noBreakHyphen/>
        <w:noBreakHyphen/>
        <w:t xml:space="preserve"> in the p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hookups were anywhere $750 to a thousand dolla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Now, I understand the last year or two since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tart thinking about this transfer that connec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re around $350.  Back in the '70s it was not uncomm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for a fact they never put a major cable in overhead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underground until about 1978.  They ran w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alled bird wire and from the connection to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t the bridge they would charge the people for run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 mile or two miles of bird wire out to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sidence.  They would have the phone hooked up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y would pay anywhere two to three, $4,000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hone hookup.  Six, eight months later that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ould move and shut the service off and a new pers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ould move in.  They would charge them for running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ird wire all the way from the corner.  Whateve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9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happened to that old hookup, you would never hea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And then a few years ago we had problem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hen it was found out that, discovered that, 911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Paradise area had always gone through the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lines, and so that kind of got fouled up, and 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ervice in the last four or five years, I really ca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pea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MANIFOLD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HAENLE:  Counsel, other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Commissioners,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Thank you, sir, you may step dow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MANIFOLD:  There's several people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either said maybe or didn't say if they wan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peak or not, so I will call your names and if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not wanting to, just holler out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HAENLE:  Or something like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MANIFOLD:  Or something like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ohn Sanfilipp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SANFILIPPO:  Yes, I will spea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                  JOHN SANFILIPPO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THE WITNESS:  Name is John Sanfilippo, 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N F I L I P P O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9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HAENLE:  Is that two separate word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i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THE WITNESS:  No, 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Y MR. MANIFOLD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your addr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52311 </w:t>
        <w:noBreakHyphen/>
        <w:t xml:space="preserve"> 127th Avenue East, Eatonvill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98328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re you a U S WEST custom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re you speaking on behalf of any group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.  Several as a matter of fact.  I'm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U S WEST employee, I'm a U S WEST customer, I'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hairman of the board of fire commissioners up her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Pierce County Fire District 23.  I'm semi</w:t>
        <w:noBreakHyphen/>
        <w:t xml:space="preserve">represen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mmunication Workers of America Local 7204 ton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lso.  Hopefully our president was going to be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ut I don't see him yet.  And my major concern is PT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eems to be on a roll of acquisition, and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questioning how are they going to finance all of th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've heard an awful lot of rumors about, well,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an apply for REA funds, and U S WEST can't.  Wel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ith the mood of today's Congress, maybe there w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e any REA funds available real soon.  So I'm kind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9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questioning do they really have the money behind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omewhere el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Now, I also just received a paper from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EST, and it says here that they sold exchang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lorado.  Let me see here.  209 million dollar de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ith U S WEST.  This is the biggest asset sale in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EST history.  Says PTI is the 16th largest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mpany in the United States.  It already serves 7,0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lorado customers before the sale of exchanges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dds 48,000 access lines.  That's a big chunk to bi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ff in one bite.  I hope they have the money to do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t was 45 rural Colorado telephone exchanges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sold according to this, in a two</w:t>
        <w:noBreakHyphen/>
        <w:t xml:space="preserve">year proc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Now, as a U S WEST employee, I have wor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ith the personnel from Morton when they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elephone Utilities.  I would like to say that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 good working relationship.  It was not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experienced a lot of problems working with them du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ir lack of equipment, lack of expertise, lack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pare parts, and a general lack of caring wheth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ervice was fixed or not.  As a U S WEST employe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 time, I was up here and helped cut in this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igital switch up here in Ashford.  That dig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witch is now several years old.  Technology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hat it is I'm sure it's well outdated.  I've see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9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nothing in any of this PTI information about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they're going to do for Ashfor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Now, when PNB was the phone company up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efore U S WEST, they went through the st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ashington and converted all the electric mechan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witches to digital.  The other U S WEST companies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have not done that yet.  So if these compani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old off or these exchanges, pardon me, are sold off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nd they're going to be brought up to date somebo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has got to put a lot of money in there.  My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s where are we going to be on the totem pole? 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re enough money there?  Are we going to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upgrades?  Hearsay as far as PTI installers ar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y don't even have company trucks.  They run arou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 a car.  They're known for leaving the net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terface hanging off the side of a house.  Now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's hearsay.  I've never seen it done. 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know.  But when you hear that kind of rumo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frequently you begin to wonder.  I've never had PT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ervice.  I'm used to U S WEST.  I liked it be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hen it was PNB, but I would rather stay with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personall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From the fire department stand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everything we have is directed toward the Tacoma are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s far as fire comm and all of that.  We're going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9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have a lot of exchanges now, a lot of "it's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roblem" when something breaks (indicating).  I g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rough this every day with vendors and such,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ther phone companies.  It's no fun trying to de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ith it and straighten it out.  Thank you.  I tha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you all for coming tonigh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HAENLE:  Were you, sir, authoriz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board of fire commissioners to come and g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THE WITNESS:  I'm the chairman of the bo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f fire commissioners and, yes, there is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mmissioner here ton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HAENLE:  Okay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Manifo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Have you had any working experienc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staff in Morton since it became PTI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No, I have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      MR. MANIFOLD:  No further ques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HAENLE:  Counsel, anything el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Y MR. SHAW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I was just curious why you ar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pinion that the digital switch in Ashford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bsolete.  On what basis do you make that statemen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9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If you can buy it in the technology wor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oday, it's obsole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How old is that switch, do you know, Joh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 would have to look it up but I think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as probably about four or five years ago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helped cut it 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So in your view any switch five years o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s obsole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Probab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SHAW:  Thank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BY CHAIRMAN NELSON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I wasn't clear.  You're an employe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U S WEST and are you going to remain an employee of 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 W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Until I get my 30 years 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But you are a customer of or you will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ustomer of PTI if this sale were to be approv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, I presently have an Ashford 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numb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BY COMMISSIONER HEMSTAD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Have you seen the description of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9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roposed improvements that PTI intends to mak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shford exchange in the green sheet that was avail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here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 don't see where it says specif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y're going to do much of anything in Ashfor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is green she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Did you turn it over on the other sid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Trying to read and listen too at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ime.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HAENLE:  That's specific to Ashf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f that answers some of your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There's a paragraph there that describ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ir proposal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THE WITNESS:  Question, if I might, to as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Commission, is these technicians reporting ou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orton and Orting going to be sufficient?  Are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going to add to it to replace the people that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here serving Ashford now?  I've heard tell, well, no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y'll just pick it up.  I don't know.  It doe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ay that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HAENLE:  How many currently ser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shford now under U S W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THE WITNESS:  I believe there are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our or five technicians on a semiregular basis 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here.  They're not up here every day.  It depends o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9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worklo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HAENLE:  Anything els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All right.  Thank you, sir, you may ste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ow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MANIFOLD:  John Melvi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MELVIN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HAENLE:  Remember, you're ei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going to need to spell those for the reporter or g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her a copy of the she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          MR. MANIFOLD:  M E L V I R 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MELVIN:  M E L V I 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MANIFOLD:  I 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MANIFOLD:  Claude Smi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SMITH:  Not right now.  Later 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MANIFOLD:  Richard Johns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JOHNSON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MANIFOLD:  David Mettler, M E T T L 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Bette Leybo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S. LEYBOLD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MANIFOLD:  L E Y B O L 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MANIFOLD:  Rita or Jim Gilma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 GILMAN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MANIFOLD:  Thomas </w:t>
        <w:noBreakHyphen/>
        <w:noBreakHyphen/>
        <w:t xml:space="preserve"> is it s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0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hard up here?  Thomas Mulcah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MULCAHY:  No, but I do hav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questions I'd like to address after this is over wi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HAENLE:  If you want to po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question that the commissioners need to ask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y're evaluating the transfer, then i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robably be best to come up and state them so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mmissioners can come and consider them.  Woul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e all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MULCAHY:  This needs to be as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gardless of who stays on line, whether PTI tak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ver or U S WEST.  There are some questions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have to ask regardless of who has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MANIFOLD:  This will be a good plac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put them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MULCAHY:  My name is Thomas Mulcah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HAENLE:  Before you begin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                  THOMAS MULCAHY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THE WITNESS:  My name is Thomas Mulcah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 H O M A S, M U L C A H Y I'm with Pierce County fi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istrict 23.  I'm also a subscriber to PTI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0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Y MR. MANIFOLD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Current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What's your addr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My address is P.O. Box 223, Ashford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ctually live in Lewis County, next to Paradi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states, but I do have an Ashford addr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Please go ah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My concerns are with regardless of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akes over of the lines that go over into Lew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unty, I see in the green sheet that they do pla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utting a generator in in Ashford for the Ashf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xchange.  Where these lines go across into Lew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unty, which is now PTI, if the power in Pier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unty goes down for more than three hours,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no phone communications into that part of the st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t's down, gone.  Nobody has any way ou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mmunication.  There's been a battery bank over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 has been asked to be upgraded, more batteri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generator.  Nothing has been done.  I'm curious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f PTI or U S WEST ever plans on updating that syst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o the people on that side of the river have fir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id protection which I'm responsible f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Has the electricity gone out very often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0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, every ye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Would that be any particular time of 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erhap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Just in the stormy season when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high winds because a lot of the lines up 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bove ground, and it hasn't been too long ago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ower was down.  What happens is the power goes off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goes off for a couple of three hours and th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ower companies do the best they can to get back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line, they don't go down again, and you can pick 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phone and it's as dead as this ta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What power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Lewis County PUD.  They do a fantastic job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f getting power back on the line but for some reas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phone company doesn't want to spend the mone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ut a generator over there or spare batterie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hatever it takes to do it, it just has not been d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yet, and my question was to ask the commissioners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rocess I have to go through to get something don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matter because it is a concern.  That's all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have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Y CHAIRMAN NELSON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Mr. Mulcahy, I would ask you to talk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0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ally Budsberg, the chief telephone engineer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mmission.  We do have rules about service qua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nd he understands batteries and that sort of th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He's right back there with the blue sweater on.  Wave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your hand, Wal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 will see Wally right after I le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a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Then we have some regular consu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mplaint handlers who maybe can help you wrestl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is probl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Thank you, Commission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HAENLE:  Thank you fo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MANIFOLD:  Rick Adam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                    RICK ADAMS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THE WITNESS:  First of all, thank you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ming up.  I appreciate your attendance here.  I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long ways from home, and this is very important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lot of us folks up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Y MR. MANIFOLD: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0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You didn't let me do my part.  How am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going to get paid if I don't ask my questions? 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ant to give your name, spell it, addr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Rick Adams, R I C K  A D A M S.  Mai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ddress, Post Office Box 3, Elbe, live in Ashf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You're a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U S WEST subscrib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Both commercial and residenti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, for our business and residential us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I should let the record reflect I did bu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gas from Mr. Adams to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HAENLE:  What is the business, si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THE WITNESS:  Convenience store,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ercantile in Elbe, a little hamburger stand and spea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for </w:t>
        <w:noBreakHyphen/>
        <w:noBreakHyphen/>
        <w:t xml:space="preserve"> we're in the permitting process of a mas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lan resort in this community.  So I may not addr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t this time but primarily service levels and streng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f the companies that we're dealing wi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HAENLE:  Remember to keep your vo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up so that everyone can he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Couple of things that I'm concerned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ecause we're in a rural community, and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hanging, is the dependency that PTI will be ha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upon the rural electrification funds and the univers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ervice funds.  I recognize PTI is a growing expanding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0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mpany but it's doing it very rapidly,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icking up the properties in Colorado, Oregon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ashington almost simultaneously, and i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remendous stretch for a company of this size.  I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ppreciate their interest in the rural market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ir CEO, Mr. Robinson, in their report mention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 addition one of the company's principal strength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s its expertise in serving rural and suburb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marke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HAENLE:  Need to slow down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heryl's fingers don't fall of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THE WITNESS:  I can leave it with her, to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n addition to rural markets, they are l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ubject to competitive permit pressures promot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gulatory and legislative agendas.  What we've go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excellent service and potential for even incre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ervice levels from what I believe is a larger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table company known as U S WEST and I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ee us remain U S WEST just for the sens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economies of scale, understanding fully that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oesn't have access to these funds, but we d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ccess to a tremendous commitment in the wa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numbers from a larger company.  Today's polit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limate, as was mentioned prior to my testimony,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may not have the ability for this PTI to utilize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0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funding mechanisms that it appears that they're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o be heavily dependent upon in the future. 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ne of the reasons I got in touch with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ngresswoman and got some input from the FCC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regards to the USF fund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Now, I understand that PTI will be hol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ack the costs of our increases in local service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uple of years, but that's kind of interes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ecause the universal service fund's being addres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ight now and they figure it will take a coup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years before that will be resolved.  So, I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ppreciate that.  This synopsis I can leav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cord.  Like you folks to look at that.  I'm 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you're probably more aware of it than most of u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Another thing that I'm concerned abou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echnology and commitment to technology.  If I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ad for just a moment from the Business Week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ecember 19, '94.  This is a "Guess Who's Out Fro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The Information Highway."  It's U S WES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"Over the past 18 months, chairman Rich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McCormick has worked a huge transformation at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EST.  After incorporating a deal in 1993 to buy 25.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ercent of the cable giant Time Warner Entertainm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r. McCormick hasn't stopped a series of deal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lliances to push beyond basic phone business.  Now U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0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 WEST is emerging as a baby bell most likel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succeed in the race to the information superhighway."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This is important to us in the rural are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because in the past we were resource</w:t>
        <w:noBreakHyphen/>
        <w:t xml:space="preserve">oriented for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conomy.  We're now transferring into ru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mmunities that are either tourism or based on h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ccupations, and we're seeing a lot of growth in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TI has this in their annual report, claims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very strong in supplying this new information as we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s the gentleman who spoke earlier for these ru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mmunities, but again, the economies of scale com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nd it's an unknown as to the future of some of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ubsidies that this PTI has to offer us throug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federal govern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Now that the state has opened up the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exchange systems to competition, I feel that shoul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e saddled with a PTI acquisition in our exchang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may </w:t>
        <w:noBreakHyphen/>
        <w:noBreakHyphen/>
        <w:t xml:space="preserve"> it may be a little longer down the lin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ay of years before we have competitive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ates.  Should that occur, we will be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unfortunate position of relying on the polit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football and the funding that goes through that help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upport a company like PTI who is dependent up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ill be more heavily, especially with this large deb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they're placed with.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0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So I would like that to be consider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e as a community </w:t>
        <w:noBreakHyphen/>
        <w:noBreakHyphen/>
        <w:t xml:space="preserve"> can't speak for the community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for myself I would like to see this competition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pened up on the local exchange rate, and we feel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U S WEST was involved, or I feel if U S WES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volved, it would probably stand a better chanc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have more competition on local rates for service her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nd I know this is only a one percent of the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holdings, according to their testimony they g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you in October 14 of this last year, and if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going to be any change of exchanges I person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elieve if one percent of the entire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cquisition that PTI is involved in, I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ee the U S WEST holdings in Ashford be retain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U S WEST and the PTI Paradise Estates holdings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cluded in the U S WEST network.  And to help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Lewis County neighbors they would be allowed to ki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f change the tables a little bit because PTI,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you've heard earlier and Telephone Utilities prio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, haven't done what you call amenable posit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that community support servic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Another thing that you have to think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hen you make decisions about this is the broad so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nd political implications of this community. 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irection of business for most of the folks in thi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0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mmunity and the political aspect of it ar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acoma and Pierce County side, our governments,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unty councilman is from the Sumner area.  Our coun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uncil and all of the business that a lot of us folk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o are in Puyallup and Tacoma.  We u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U S WEST telephone books and we're more in lin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Pierce County north U S WEST service areas, s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elephone book is a real asset to us th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In closing, we've got a good company,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o stay with that.  They have the strength to conti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 higher level of service, and we have an opportun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o maintain that service and I think in the fu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nce it's resolved, if we do stay with U S WES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ill have a higher level of commitment from them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e have in the past because this transition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kind of in the wind for a while, and some of us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noticed a reduced level of service by U S WEST. 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hung some fiber</w:t>
        <w:noBreakHyphen/>
        <w:t xml:space="preserve">optics on the poles here a while ba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nd some of the employees when I spoke with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uldn't believe they were hanging it either. 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aid this is a cut and run kind of a thing. 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from the cable crew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I think there was a lot of assumptions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rior to this, and I'm a bit concerned by the way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f this stuff is handled, so if you are going to mak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1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ome decisions and we do end up on the PTI,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like to see it done in the next couple of years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 when the federal government takes another look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se universal service funds we won't be ki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fter the fact.  So these are all issues of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ncern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Picking your next to the last topic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hone books.  Did you receive any response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mpany about access to telephone books in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xchang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.  We spoke with Mr. Dantz sometime ba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from PTI and he said they would work with us 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nd try and get the U S WEST phonebooks out her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us and we would be listed in the back pages, I imag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just like we are now.  It's very important, I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ay that, all the Yellow Pages in the Tacoma area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u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MANIFOLD:  No other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HAENLE:  Counsel,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          MR. SHAW:  Just one if I migh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BY MR. SHAW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Thank you, sir, for your kind words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U S WEST.  Reading your letter to the Commission an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1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your testimony tonight, you've obviously spent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ime thinking about this issue.  I know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ncerned about what the future with PTI might br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ut your letter apparently recognizes that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oesn't have a guaranteed future either, and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no guarantee that it can continue to sustain the go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ervice in Ashford that it has in the past an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ould agree with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There are no guarantees in life, but I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know that the free system that we enjoy in America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market</w:t>
        <w:noBreakHyphen/>
        <w:t xml:space="preserve">driven, and should things change up here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ink a little bit more attention from whoever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roviding us, and it's a given that you folk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vested here and as the fellow from Mt. Rainier spo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earlier, the commitment's there, I think sh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tain your holdings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SHAW:  Nothing further, thank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HAENLE:  Counsel, commission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Y CHAIRMAN NELSON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Thank you, Mr. Adams.  Excellent testimon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very thought provoking.  I have two factual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or you.  You have a cable company 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No, ma'am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1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Do you have cellular service 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No, ma'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HAENLE:  Commissioners, any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l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Thank you, sir.  If you had a statem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give it to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THE WITNESS:  I will give you a pi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apers afterward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HAENLE:  Sort it out and make sure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get it before I le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          MR. MANIFOLD:  Francis Walt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and Mrs. Osterhaus, did you wish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ake any com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OSTERHAUS:  Other than I'm agains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akeov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HAENLE:  Why don't you come on up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you would.  He has the unenviable job of try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pronounce people's names from the sign</w:t>
        <w:noBreakHyphen/>
        <w:t xml:space="preserve">in she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                   LUKE OSTERHAUS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1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Y MR. MANIFOLD: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Please state and spell your nam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ronounce it better than I c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My name is John Osterhaus, O S T E R H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U 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Your addr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Is 30005 SR 706, Post Office Box 347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shford, Washington.  9830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You're a residential custom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, I 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re you business customer as we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Well, we do run a business out of our h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under a business phone.  We have a bed and breakfa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e have also a cabin in Paradise Estates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frained from getting phone service from becaus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as too expensive through PTI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Please go ahead and make your com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That's one of my comments is I came up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is area about 20 years ago, and I lived in Mi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for a few of those years under TU of Washingt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service there was pretty deplorable also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nce I got into the Ashford side U S WEST was lik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reath of fresh air.  For the record, I'm agains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akeover.  I would like to see U S WEST remain i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1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is area because of the service it gives and becaus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s stated before, I'm leery of a subsidized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hat happens to the subsidies when the federal fu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s cut?  I'm </w:t>
        <w:noBreakHyphen/>
        <w:noBreakHyphen/>
        <w:t xml:space="preserve"> the track record for PTI is alrea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haky at best from the experiences up here.  I gu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's </w:t>
        <w:noBreakHyphen/>
        <w:noBreakHyphen/>
        <w:t xml:space="preserve"> everybody else has stated everything el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efore so I'm just reaffirming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MANIFOLD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HAENLE:  Questions, Counse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          Commissioners?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Simsha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Y MR. SIMSHAW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Mr. Osterhaus, when did you liv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iner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 lived in Mineral from 1978 to 199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Thank you.  That's all I h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HAENLE:  Commissioners,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nk you, sir, you may step dow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MANIFOLD:  That's all of the nam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 had of people who had indicated they did wish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mment.  Are there any other people in the audi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t this time who have reconsidered or didn't some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get signed up who would like to come forward and mak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1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ny com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HAENLE:  Would you raise your hand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you do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Anyone?  Come on forward then.  We'll as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you when you're all done to print your nam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ddress on the she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THE WITNESS:  I was on there earlier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hanged my mi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                   DAVID METTLER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THE WITNESS:  David Mettler, M E T T L E 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 only got one statement.  I worked in Morton last 23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years, and lived over here the last 23 years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awmill.  Never been around the phones comple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ther than use them around there, but I kno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quality, it seems to me, has never been as goo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is side.  Phones are down usually longer.  Lik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ay phones around Morton seem not as good and to m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</w:t>
        <w:noBreakHyphen/>
        <w:noBreakHyphen/>
        <w:t xml:space="preserve"> I've always said, even remarked on it at the mil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 I was glad that we always had this over here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guess that's just about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HAENLE:  You live where, si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THE WITNESS:  50207 Mountain Highway Eas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t's an Eatonville address but I live in Al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ctual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HAENLE:  And your work you said wa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THE WITNESS:  In a lumber mi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HAENLE:  I see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Y MR. MANIFOLD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In Mor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n Morton, Washing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Which is part of the PTI exchange n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you're currently a U S WEST custom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you would, if the sale went through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you would be in the exchange </w:t>
        <w:noBreakHyphen/>
        <w:noBreakHyphen/>
        <w:t xml:space="preserve"> you're in the Ashfor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 believe it's a downgrade mysel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Pardon 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 believe it's a downgrade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qual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So you're against the sa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, I 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JUDGE HAENLE:  Questions anyo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mmission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COMMISSIONER HEMSTAD:  No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HAENLE:  Thank you, sir, fo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estimony.  There was another gentleman in the ba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              CLAUDE SMITH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Y MR. MANIFOLD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Please state your na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Claude Smith, C L A U D E S M I T 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Your addr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55204 Reese Road, Post Office Box No. 92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shford, Washing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Currently a U S WEST custom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, I 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re you speaking on behalf of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organizations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Myself and my wif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Please go ahead and make your com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Well, I would like to stay a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ustomer.  Myself, I've had good service from them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nd I see no reason to do something to some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's already working well.  And so if I want to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my business in Tacoma, I can call them just like that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 have no problems whatsoever, and they're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own there, and I would just as soon stay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here.  And I would like to see Paradise Estates g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under U S WEST.  Sell back to them and keep i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ne loc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MANIFOLD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HAENLE:  Questions, anyone? 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ight.  Thank you for your testimony, sir, you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tep dow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MANIFOLD:  Are there any other peop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Yes, please come forwa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                   BETTE LEYBOLD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Y MR. MANIFOLD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Would you please give your na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fr-FR"/>
        </w:rPr>
      </w:pPr>
      <w:r>
        <w:rPr>
          <w:spacing w:val="-3"/>
          <w:lang w:val="fr-FR"/>
        </w:rPr>
        <w:t xml:space="preserve">20       A.    Betty Leybold, B E T T Y  L E Y B O L 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ddr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My company address is 55106 Kernahan Eas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shford, Washington, 9803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What is your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fr-FR"/>
        </w:rPr>
      </w:pPr>
      <w:r>
        <w:rPr>
          <w:spacing w:val="-3"/>
          <w:lang w:val="fr-FR"/>
        </w:rPr>
        <w:t xml:space="preserve">25       A.    Mt. Rainier Guest Servic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Could you describe what that 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We have the concession stands insid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ark.  We do the hotels, retail, food service, an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lso do reservations for the hotel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You don't have an 800 numb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No, we do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Would you please go ahead and giv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Well, I live in Mineral so I have PTI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ersonal.  Over here my concerns are when we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vendors it seems that it's always "try U S WEST,"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erra Communication is our local vendor for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elephone company, and it always seems that one blam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other one, and we get good service from each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companies, and I feel, like a lot of the peop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round here, that if we go to PTI we're going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taking a step back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I don't know all the services that PT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ffers, but I know that we need a lot of service 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here and we can't afford downtime.  We have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mputers that are connected to our office in Fairfax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Virginia.  I need to be able to communicate with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nd know that I'm going to be able to communicat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them quickl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And I'm worried that with PTI we're no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going to have the repair people in the area, we'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going to have as quick a service.  The gentlem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's been in the area locally now, I can call hi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nd I know that they work very well together,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t be U S WEST or Terra Communications, and I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y're going to come up and perform the servic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e need.  I'm just </w:t>
        <w:noBreakHyphen/>
        <w:noBreakHyphen/>
        <w:t xml:space="preserve"> I'm not saying that I don't w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sale to go through but I'm saying that I'm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leery, as a lot of people are around here, that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aking a step back and I don't want to do that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feel that we can't afford to do tha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We're a growing community with the propos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we have for the Adams center that's going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going in and with the park service, we're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ncerned.  We don't have the 911 service but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 large budget in the phone company also and we spe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12 to $20,000 a year, and I don't want to see us g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ackwards more than anyth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Terra is the provider of th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Of our telephone syst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nd do you know how many lines you hav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We probably have in our office </w:t>
        <w:noBreakHyphen/>
        <w:noBreakHyphen/>
        <w:t xml:space="preserve">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e have about 10 lines and we have all the lin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side of the park going to the hotels.  Also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robably four to five lines going in ther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MANIFOLD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HAENLE:  Questions, Counse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Commissioners,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CHAIRMAN NELSON:  What's the Adam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evelop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THE WITNESS:  Rick Adams was up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alking about </w:t>
        <w:noBreakHyphen/>
        <w:noBreakHyphen/>
        <w:t xml:space="preserve"> they're planning on putting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large community hotel and different thing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CHAIRMAN NELSON:  Okay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HAENLE:  Commissioners, any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el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          COMMISSIONER HEMSTAD:  No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HAENLE:  Thank you fo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estimony.  You may step dow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Those of you who are testifying and have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igned the sheet, please be sure you do befo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leave so we have the name and address.  Anyone el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now that wanted to give testimony that hasn't ha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hance?  Raise your right or left hand, both hand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Then I would propose I would like to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PTI information sheet for Ashford and your updat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r. Manifold, the blue sheet, the Exhibit 506. 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 all right with everyone?  I will enter tha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n.  Thank you all for coming.  We have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hearing, public hearing, scheduled in Raymond o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ursday night at 6:00 and you're welcome to atte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t also if you would like.  Thank you for com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then and I would adjourn the hearing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     (Marked and admitted Exhibit 506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(Hearing adjourned at 7:20 p.m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0:05:00Z</dcterms:created>
  <dc:creator/>
  <dc:description/>
  <cp:keywords/>
  <dc:language>en-US</dc:language>
  <cp:lastModifiedBy>Mike Sommerville, Customer Service Specialist 3</cp:lastModifiedBy>
  <dcterms:modified xsi:type="dcterms:W3CDTF">2007-03-07T00:05:00Z</dcterms:modified>
  <cp:revision>2</cp:revision>
  <dc:subject/>
  <dc:title>001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1995-03-21T00:00:00Z</vt:lpwstr>
  </property>
  <property fmtid="{D5CDD505-2E9C-101B-9397-08002B2CF9AE}" pid="6" name="DocketNumber">
    <vt:lpwstr>940700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4-05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