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June 4, 2014]</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June 4,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2C Captains, Inc. d/b/a Let’s Tour Seattle</w:t>
      </w:r>
      <w:r>
        <w:rPr>
          <w:rFonts w:cs="Times New Roman" w:ascii="Times New Roman" w:hAnsi="Times New Roman"/>
          <w:sz w:val="25"/>
          <w:szCs w:val="25"/>
        </w:rPr>
        <w:t>, Docket TE-13192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February 10, 2014, the Washington Utilities and Transportation Commission (Commission) issued Order 01, Initial Order Approving Settlement Agreement (Order 01) in the above matter.  Order 01 assessed a penalty against 2C Captains, Inc. d/b/a Let’s Tour Seattle (2C Captains or Company) in the amount of $7,900, with $5,400 of which was suspended with conditions pending completion of Commission Staff’s review of the Company’s compliance with WAC 480-30-221 in April 2014.  The Commission approved a payment plan allowing 2C Captains to pay the $2,500 portion of the penalty that was not suspended in four monthly installments of $425 due February 28, March 31, April 30, and May 30, 2014.  The terms of the settlement agreement allow the Commission to vacate the payment schedule if 2C Captains fails to make any payment in full on or before the date it is d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June 2, 2014, Staff filed a letter with the Commission stating that Staff conducted a compliance review and inspection of 2C Captains’ business operations in April 2014, to ensure compliance with the terms of Order 01.  Staff found that 2C Captains: (a) complied with WAC 480-30-221, (b) received a satisfactory safety rating, and (c) timely made all installment payments under the Settlement Agreem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Commission finds that 2C Captains, Inc. d/b/a Let’s Tour Seattle has complied with the conditions under which the Commission suspended $5,400 of the penalty assessment.  The Commission, therefore, will permanently waive enforcement and collection of the $5,400 the Commission suspend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TEVEN V. KING</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TE-13192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6:00Z</dcterms:created>
  <dc:creator/>
  <dc:description/>
  <cp:keywords/>
  <dc:language>en-US</dc:language>
  <cp:lastModifiedBy/>
  <dcterms:modified xsi:type="dcterms:W3CDTF">2014-06-04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C CAPTAI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6-04T00:00:00Z</vt:lpwstr>
  </property>
  <property fmtid="{D5CDD505-2E9C-101B-9397-08002B2CF9AE}" pid="6" name="DocketNumber">
    <vt:lpwstr>1319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