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   ) DOCKETS TG-120840, TG-1208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 ) and TG-1208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) Pages 29-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lainant,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TE MANAGEMENT OF WASHINGTON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. D/B/A WASTE MANAGEMENT OF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NORTHWEST, WASTE MANAGEMENT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SEATTLE AND SOUTH SOUND, AND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TE MANAGEMENT OF SNO-KING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-237,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Respondent.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HEARING CONFERENCE,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ages 29-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MINISTRATIVE LAW JUDGE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10:0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JULY 18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300 South Evergreen Park Drive Southwest, Room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TE MANAGEM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POLLY L. McNE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mmit Law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315 Fifth Avenu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eattle, Washington 98104-26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676.7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pollym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ANDREW KENEF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nior Leg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Waste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720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irkland, Washington 98033-8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425.825.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kenefick@wm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RABANCO LTD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VID W. WI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Williams, Kastner &amp; Gibb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601 Uni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Suite 4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206.233.28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wiley@williamskastner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WASHINGTON REFU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YCLING ASSOCI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JAMES K. SELLS, via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MB 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2110 Juds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ig Harbor, Washington 983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360.981.01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amessells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OLYMPIA, WASHINGTON, JULY 18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0:0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Good morning.  Let's get star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'm Marguerite Friedlander, the administrative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dge, appearing on behalf of the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 to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aste Management of Washington, Inc., and Rabanco LT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led tariff revisions with the Commission to address mi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lid waste pickups due to weather conditions and l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putes.  Waste Management's tariffs revisions have al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ne into effect by operation of law.  The suspension perio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banco's revisions ends on August 1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purpose of today's hearing is to discus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dural path these complaints will take, and the first or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business is to take appearances.  You do not need to g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full appearances since we've already met befo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ppearing today on behalf of Waste Manage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McNEILL:  Thank you.  Good morning.  Po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cNeill, representing Waste Management of Washington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with me today is Andrew M. Kenefick,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sel of Waste Management of Washington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ppearing today on behalf of Rabanco LT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WILEY:  Yes, Your Honor.  David Wiley,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dress and contact location previously filed, appearing to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behalf of Rabanco Limited, d/b/a Republic Services and All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ppearing today on behalf of Staff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FASSIO:  Michael Fassio, Assistant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neral, appearing on behalf of the UTC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appearing today on behalf of Washington Ref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Recycling Associ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ELLS:  Thank you.  If Your Honor please, J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lls, attorney, appearing on behalf of Intervenor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fuse and Recycling Association.  Same information on fi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Okay.  Thank you.  I apprec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s there anyone else who wishes to make an appear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d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Okay.  Hearing nothing, we'll go forw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 understand before we get into the proced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chedule, that there may be some other procedural matter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should ad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I believe Ms. McNeill with Waste Managemen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ke to raise at least tw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McNEILL:  Thank you.  I can't this see l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sorry.  There.  Okay.  Thank you, Your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We can hear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McNEILL:  Yes, Polly McNeill for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nag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e have a couple of procedural consternation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sues that we would like to bring forward today, and the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e, I suppose, is that we are -- both of them relat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ct that we are confused and befuddled about what we are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accomplish in this adjud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We have been whipsawed by Staff in terms of first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re invited to file tariff language in May 2012.  We wor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Staff, we filed language that was approved by Staff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as presented to the Commission, but there had already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occurrence of a strike, so the Commission refrained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When the tariff was presented formally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ccurrence of time, the Commission refrained from acting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n we were told that this issue related to tariff langu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ressing work stoppage situations was going to be accomplish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a stakeholder process in a Staff-initiated docke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alleled this proceeding.  We participated in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t needs to be said, then, we were named in a penal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tion by the Commission for failure to have tariff languag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ffect when the work stoppage occurred in July 2012.  The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re told that things were going to be resolved on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dustry-wide basis, so when we reached the end of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spension period, we did not know quite how to proceed 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We were told then that the Commissioners themsel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re supportive of allowing the tariff to go into effect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riff did go into effect, and now we are being ask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tigate a tariff that has already gone into eff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we don't understand where the justici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roversy exists, so the first preliminary procedural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to make an oral motion to dismiss this complaint again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te Management for failure to have a justiciable controvers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for failure for there to be anything for us to litig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language that is the subject of this tari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cket was a result of negotiations with Staff. 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mmended by Staff to Waste Management, and so it went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ffect by operation of law, and that, I think, is the end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riff procee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related requests, then, that we have is i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something other than a tariff proceeding, and i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Staff believes that they have some sort of a groun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pursue a complaint against Waste Management for hav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riff language into effect, we would request not only le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swer a complaint, but actually that Staff be put to the 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specifying what it is that the grounds of the fur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judication might b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believe Mr. Kenefick would like to supplement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al argument with some remark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KENEFICK:  Good morning, Judge Friedlander.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st a point of clarification, and that is I'm actually no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neral counsel -- not the general counsel for Waste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Washington, but its senior legal counsel, so I apprec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McNEILL:  Promo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KENEFICK:  -- promotion, but I don't think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ill carry very f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nitially, I had not intended to come down to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eding.  I was under the impression, based on the pri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eding -- the proceedings really, that this partic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tter would, in effect, go a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s Ms. McNeill explained, we were und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mpression that the fact that the tariff went into effect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eration of law, that the language in the tariff itself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nguage that had been proposed to us by Staff,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ers several weeks ago indicated that they though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de most sense for the tariff to go into effect by oper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w, put this into a posture where this prehearing confe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be aimed at kind of wrapping this up, closing ou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cular docket number, and then moving on to deal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riff issues, however they were going to be dealt with, on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dustry-wide basis or different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reason I did come down here is I go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ication that it was not going to end up that way, an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cular, the Company is extremely concerned becau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mount of money, resources, and legal time we spend on WUT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tters dwarfs pretty much everything else that I manage her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State.  I looked at the billings and realized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know, just this year alone, we're 2 1/2 times our expens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all other matters combined is accounted for by WUTC matt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it's very frustrating for us when we se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eding that's going to continue and will continue to 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 to incur attorneys' fees and devotion of Staff and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ources to proceed with a matter that I don't understand wh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needs to move forw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I, you know, certainly understand that if it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proceed -- we don't really control whether it proceeds, bu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 want to make sure it moves forward expeditiously a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's clear what the parties are aiming f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But as a preliminary matter -- I mean, as Ms. McNe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st mentioned, you know, we think that this matter is over a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fore, that's why I have asked Ms. McNeill to mo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miss this matter with respect to Waste Manag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Wi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EY:  Yes, Your Honor.  Without going over mu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same ground, I certainly share the sentimen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s. McNeill and Mr. Kenefick.  I've had the privileg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acticing before this Commission for 34 years now, which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ing me, but I have never been as flummoxed as I am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cedural posture of a matter as I am right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 do not understand why we are here, and I do jo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s. McNeill's recitation of the facts with respect to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ient, who was also informed in May of 2012 that they need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dress gaps in their tariff with respect to what would happ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f there was a work stopp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ince that time, we have unfortunately had what's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ffect, as I understand in labor law -- and I'm no l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wyer -- a sort of secondary boycott incident where a sympath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rike from 2500 miles away took place in this area in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one-day work stopp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we've had the mechanics that trigger -- we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ready had the unfortunate mechanics that trigger this who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, and it's a very important issue to us.  It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nding at the Commission for well over a y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as you are well aware, under Docket No. 01374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's been substantial process, including two sep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keholder sessions with the Commissioners, two round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ritten comments, industry participation, county govern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cipation, and all sorts of other interested parties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developed quite an extensive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for us now to be -- basically be ignor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ss and progress and focusing on tariffs that were f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ver a year ago before the benefit of that kind of dialogu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change and process, seems to me to be counterproductiv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effici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n addition, while I understand that the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arently have some and has had objections to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posed sentences in our particular tariff fil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-referenced Item 17 and used terms like "prolonged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oppage" that they thought were vague, that doesn't mea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haven't advanced the ball far past that in the stakehol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etings and in the proposals that were circula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when we were last here in June, we wer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erge of resolving that through an open meeting session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d of June that, in my absence on a two-week vacation, g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ratched, and then I got a hearing notice from you in Ita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I'm just -- I guess, again, I come back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rd "flummoxed."  I don't understand why we're here. 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k there's a far more efficient vehicle that w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eding under, and now we're back to square one, s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ss has come a full 360 degre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we just question why this is viewed 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neficial approach, particularly since this won't hav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dustry-wide application, which the Commission's tari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mplate for solid waste collection companies has 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visioned, and now we're going separately on some compan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, as you heard from Ms. McNeill in Waste Management's cas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doesn't even cover all of their tariffed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, again, I question this procedure. 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's much more efficient and productive ways to resolve thi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I'm sorry we're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Let me just ask a clarif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Wiley, when you say there's a more effic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cess, are you referring to the 010374 docke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WILEY:  I certainly am.  And having those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mplate adopted industry-wide, now we're basically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tigate this with every single company that's affected.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are far more union companies that Ms. McNeill referr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her e-mail to you of two days ago that they won't be cove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ever the resolution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And so, am I to understa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Wiley, that the language that's in your proposed tariff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ause it hasn't become effecte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-- by operation of law, wa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nguage that you draft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That was language that we drafte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taff, but the Staff objected to the additional sent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as added that cross-referenced Item 17, and it still do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bject to that prov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So Rabanco has no objec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se tariffs going into effect, I assum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WILEY:  No, although we would prefer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nguage that was negotiated to the 11th hour between the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e Company that the Commissioners addressed in the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en meeting, where they addressed this issue, were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bstituted because it was far more detailed in addres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arious conditions.  And we thought that the industry and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made substantial progress in articulating and anticip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ircumstances that were not included in the initial filings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learned a lot over the last year, Your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fortunately, we've had two work stoppages.  Two sep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ies.  We've had a lot of opinions being vett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sidered and evalua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McNEILL:  May I respond to your question brief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s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Yea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NEILL:  The other point that I think Mr. Wi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alluding to -- not only is it frustrating in the sens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were persuaded that an industry-wide approach was the wa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, and for that reason allowed our tariffs to languish wh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process went forward -- we also learned a great deal d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process.  I think all of the parties who participat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takeholder workshops acquired some more det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derstanding, and the tariff language that was being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circulated, while it had not reached a consensus,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netheless pretty close to consensus and was far more det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far more specifi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So the further frustration that I think we hav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Kenefick has, in terms of expending resources to litig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a tariff, that actually, if we knew then what we know 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would have filed different language.  So defending langu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e now really are not enamored of is -- exacerbates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ust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we said to you, I think at the pre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ference, that this language was not what we would ask for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were allowed to ask for anything, but it's better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hing.  It gives us a little bit of cover if there wer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rt of a work stoppage only in the three tariffed areas, bu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netheless, in those thre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 that's another element of why we just do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lieve that this proceeding should be perpetuated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Mr. Fassi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ASSIO:  I wonder if before Staff respond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cause the parties have brought a motion today -- if I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a couple of minutes with my client to reflect on w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en said before explaining Staff's position as t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That's fine.  We'll go of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rd for a couple of minu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FASSIO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(Discussion off the record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.  We'll go back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hen we last left off, there were at least a cou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procedural matters that Waste Management had rai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y understanding is that most, if not all of thos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been resolved, and a procedural schedule has been arri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, Ms. McNeil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McNEILL:  Thank you, Judge Friedlander. 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.  Waste Management would like to withdraw its motion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extent that they are characterized as motions.  We no lo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ed an opportunity to file an answer, nor does Staff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bmit a more detailed complaint, and our motion to dismis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dra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NEILL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Who would like to presen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osed procedural schedule?  Mr. Fassi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FASSIO:  I can certainly d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parties propose to simultaneously file on Aug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6, 2013, a statement of their proposed language for the tari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highlighting any differences that may exist between the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tween proposals, but for each party to file, present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 as it were, on August 16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then the parties also have a date of August 30t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013, wherein they would file responsive comments or brief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filings of the 16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Okay.  Great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Mr. Wiley, did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th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ASSIO:  The parties can add to that as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oul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WILEY:  I just had a technical motion t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I mentioned off record, Your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 would ask that the Bench take official noti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cket No. TG-010374 so that the parties can make selec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erences to that in their submiss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kay.  And does anybody objec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king official notice of Docket TG-010374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FASSIO: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NEILL: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.  Thank you.  The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ll take official notice of that procee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ll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McNEILL:  I have one more procedural ma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McNEILL:  On behalf of Waste Management,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pared to waive the initial or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WILEY:  Rabanco would join that, Your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Okay.  Staff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FASSIO:  Staff will provide its -- has no com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 this time on that, but we'll indicate whether it agre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ive the initial order at some future d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Okay.  "At some future date"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mean so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ASSIO:  Yes.  We're not prepared at this tim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ive the initial order, but we will definitely appri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of our waiver before all the filings are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Okay.  Why don't we make i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te certain in a wee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an you get me whatever you need to get me,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osition, I guess, in a week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ASSIO:  Yes, we can do that, Your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Okay.  And I would ask Mr. S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is response before letting you know what my thoughts a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Sell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SELLS:  Just like any other Intervenor, I'm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mess anything up.  It makes perfect sense to wai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itial order to us, and we would support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All right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certainly Staff is free to take the posit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so chooses, but I would note that it may help all the par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waive the initial order simply because this process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on for quite a while, and you'll have other opportun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appeal should you disagree with the final or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ll right.  Is there anything else before we adjour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McNEILL:  No, Your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Okay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ll right.  We are adjourned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(Proceeding concluded at 11:01 a.m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                           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9th day of July, 201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22:00Z</dcterms:created>
  <dc:creator>DeHart, James (UTC)</dc:creator>
  <dc:description/>
  <dc:language>en-US</dc:language>
  <cp:lastModifiedBy>DeHart, James (UTC)</cp:lastModifiedBy>
  <dcterms:modified xsi:type="dcterms:W3CDTF">2013-07-29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7-29T00:00:00Z</vt:lpwstr>
  </property>
  <property fmtid="{D5CDD505-2E9C-101B-9397-08002B2CF9AE}" pid="6" name="DocketNumber">
    <vt:lpwstr>12084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