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ERIZON SELECT SERVICES, INC.;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IMETRO ACCESS TRANSMISSION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S, LLC; MCI COMMUNICATIONS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RVICES, INC.; TELECONNECT LONG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TANCE SERVICES AND SYSTEMS CO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/b/a TELECOM USA; AND TTI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ATIONAL, INC.,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omplainants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vs.                    ) DOCKET NO. UT-0813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 xml:space="preserve">) Volume I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UNITED TELEPHONE COMPANY OF      ) Pages 1 - 2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NORTHWEST, d/b/a EMBARQ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                 )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Respondent.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 held on September 24, 2008, at 1:32 p.m., at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outh Evergreen Park Drive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hington, before Administrative Law Judges ADAM TORE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nd ANN RENDAHL.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VERIZON SELECT SERVICES, INC., and all o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plainants, by GREGORY M. ROMANO, General Counsel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800 41st Street, Everett, Washington  98201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lephone, (425) 261-546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VERIZON SELECT SERVICES, INC., and all o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plainants, by CHRISTOPHER D. OATWAY (via brid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ine), Assistant General Counsel, 1515 North Courthous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oad, Suite 500, Arlington, Virginia  22201; telephon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(703) 351-303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UNITED TELEPHONE COMPANY OF THE NORTHWEST,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LLIAM E. HENDRICKS, III, Attorney at Law, 902 Wasc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reet, Hood River, Oregon  97031; telephone, (54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387-943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AT&amp;T SERVICES, INC., by LETTY S.D. FRIES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(via bridge line), General Attorney, 2535 East 40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venue, Suite B-1201, Denver, Colorado  80205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lephone, (303) 299-570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AT&amp;T SERVICES, INC., by CINDY MANHEIM (vi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ridge line), Attorney at Law, 8645 154th Avenu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ortheast, Redmond, Washington  98052; PO Box 97061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98073; telephone, (425) 580-81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ISSION, by JONATHAN THOMPSON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ost Office Box 40128, Olympia, Washington  98054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lephone, (360) 664-122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Good afternoon. 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nvened today in Docket No. UT-081393.  This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plaint filed by Verizon Select Servic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corporated; MCI Metro Access Transmission Servic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LC; MCI Communications Services, Incorporated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eleconnect Long Distance Services and Systems Comp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oing business as Telecom USA, and TTI Nationa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corporated.  They will all be known as Veriz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ccess, or Complainants, to make that a little short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their complaint was filed against United Tele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of the Northwest, known as Embarq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y name is Adam Torem.  I'm an administra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aw judge with the Washington Utiliti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ransportation Commission, and it's Wednes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eptember 24th, at 1:30 or so in the afternoon. 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e are going to do today is take appearances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e if there is anyone that wants to file a peti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tervene, and then we have before us, not only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ing the initial prehearing conference in the matt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 motion to dismiss the matter as well as a mo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ow an Amicus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So I'm going to take appearances from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are present, and ask those that are on the bri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ine to hang on, and if you can, put the phone a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it back.  We are getting someone's heavier brea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ver the line, and that will just interfere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urt reporter's ability to hear you and the oth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ere in Olympia.  Let me start with the Complainan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r. Romano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ROMANO:  Gregory M. Romano, gen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unsel of Verizon representing Verizon Access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ddress is 1800 41st Street, Everett, Washingt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9820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Can you state your phone, fax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e-mail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ROMANO:  The phone number is (425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621-5460.  The fax is (425) 261-5262, and the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dress is gregory.m.romano@verizon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TOREM:  And you have Mr. Chris Oat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earing on the bridg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ROMAN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TOREM:  Mr. Oatway, are you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ct as co-counse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OATWAY:  Yes, that's correct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hristopher D. Oatway, assistant general counsel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Verizon.  Address is 1515 North Courthouse Road, Su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500, Arlington, Virginia, 22201.  Telephone numb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(703) 351-3037.  Fax is (703) 351-367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Mr. Oatway, can you re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elephone number one mor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OATWAY:  (703) 351-303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TOREM:  Do you have an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OATWAY: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ristopher.d.oatway@verizon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TOREM:  For the Respondents,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mbarq, Mr. Hendrick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HENDRICKS:  This is Tre Hendric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ppearing on behalf of the United Telephone Compan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Northwest doing business as Embarq.  My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902 Wasco Street, Hood River, Oregon, 97031.  My 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umber is (541) 387-9439.  My fax is (541) 387-9753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my e-mail address is tre.hendricks@embarq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TOREM:  You have a couple of fol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istening in today but not making an appearance;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HENDRICKS:  Not at this tim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TOREM:  My notes indicate it's Beck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andercock and Sue Benedek.  Moving on to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taff, Mr. Thomps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THOMPSON:  I'm Jonathan Thomps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ssistant attorney general, representing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taff.  My street address is 1400 South Evergreen Pa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rive Southwest in Olympia, Washington, 98504-0128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y mailing address is PO Box 40128.  My tele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umber is (360) 664-1225.  The fax is (360) 586-5522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my e-mail address is jthompso@w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AT&amp;T is making an appearance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elephone today.  Ms. Friesen or Ms. Manheim, who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oing to make the first appearanc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S. FRIESEN:  For AT&amp;T, my name is Letty S.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riesen, F-r-i-e-s-e-n.  I am a general attorney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T&amp;T Services Inc.  My address is 2535 East 40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venue, Suite B-1201, Denver, Colorado, 80205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hone number is (303) 299-5708.  My fax number is (281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664-9858.  My e-mail address is lsfriesen@att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Thank you.  Ms. Manheim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S. MANHEIM:  My name is Cindy Manheim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y street address is 8645 154th Avenue Northeas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dmond, Washington, 98052.  My mailing address is P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ox 97061, Redmond, Washington, 98073.  My tele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umber is (425) 580-8112.  My fax number is (425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580-8333, and e-mail is cindy.manheim@att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TOREM:  Are there any others pres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ishing to make an appearance today?  Let me ask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re are any parties wishing to make a peti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tervene in the proceeding?  Ms. Friese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s. Manheim, you are making an appearanc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S. FRIESEN:  Your Honor, we did hop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tervene in this matter, and I would ask Ms. Manhei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discuss the petition to intervene.  I believ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prefiled that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S. MANHEIM:  Yes.  We did file a peti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vene on Friday, September 19th,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TOREM:  Well, it may not have mad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s far as the administrative law division.  Mr. Roman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d you ge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ROMANO: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TOREM:  That's good enough for us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s. Manheim and Ms. Friesen, pardon our error here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ill check with our records center to make sure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ctually have it here at the Commission.  Mr. Thomps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you seen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THOMPSON:  I believe I hav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S. FRIESEN:  If necessary, we can go ah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d make an oral motion to intervene if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venient, more convenient than wa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TOREM:  Let me see how convenient i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simply ask Mr. Romano if he has any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ROMANO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TOREM:  Then I imagine it's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etty convenient.  Let me ask Mr. Hendricks what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bjections may or may no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HENDRICKS:  No obj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I don't see any reason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mission staff is indicating they have no object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 it's granted.  You ar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S. FRIESE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TOREM:  We will find that, and perhap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ou can send a copy of it directly to me and Ju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ndahl.  Our e-mail address ends in @utc.wa.gov.  M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s atorem, and Judge Rendahl's is arendahl.  And I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just been handed a copy of the petition I've grant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o that's fin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oving right along, we have a mo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smiss that's been filed against the complainan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've read that.  We have a response in as well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otion for an Amicus brief to support the mo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ismiss, and that was filed by WITA, the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dependent Telephone Association, and they a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ere to represent themselves.  I understand that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unsel may be out of the country and unable to att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day.  So those are the matters we need to take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fore we decide how to handle this case procedur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Now certainly by reading the motio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ismiss, the responses, and going through the Amic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rief, the Commission is well aware of the Fed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munications Commission's, or the FCC's pending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xpected ruling on or about November 5th, the day af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election, so we understand that there may b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sues, and I would like to hear a little bit brief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day on the motion to dismiss and the respons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n Commission staff's position, and if AT&amp;T wish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ment at that time, we can take up this matter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ink I'm prepared to act on the motion to dismi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verbally today and include whatever that's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see if the oral comments sway what I'm alrea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edisposed to do change that and then put tha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riting in a prehearing conference order, and then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decide what else we need to do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So on the motion to dismiss, Mr. Hendrick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id you have any additional comments that were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ntained ther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HENDRICKS:  I don't have any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ments.  We did file yesterday an order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Georgia Commission that I think supports our pos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 the case.  I don't know if you had the opportun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see that.  It was sent to the parties by e-mail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would rest on our motion a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TOREM:  We did receive that and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ur own services that we track what other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missions are doing had been aware but had not s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formal order, but we were aware what the Georgi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had done in a similar in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Romano, anything else you want to add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pposed to what's in your written opposition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oti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ROMANO:  We will stand with what's i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ritten opposition.  In response to the fil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ame in yesterday, that was an order that was issu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ack in August, I believe, and if that's someth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Commission is interested in, we would lik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pportunity to respond since we just receive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yesterday afternoon in this docket, because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bviously other cases and orders of other commiss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s you just indicated, that we think would als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levant if the Commission is interested in how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tates are handling these things right now, and I gu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ne thing I would add, if it's okay with Your Honor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ould like to have Chris Oatway on the line...  Chr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ould you like to add anything to our position as s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th in our response to the motion to dismi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OATWAY:  I'm not sure that I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ything to add to our position as set forth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otion to dismiss.  Again, as Greg mentioned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ertainly would be happy to respond either now verb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 the submission that Embarq made yesterday o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rief it in writing.  I think the bottom line i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ctually more confirms Verizon's stance that i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ppropriate for state commissions to continue to mo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orward with proceeding involving interstate switch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cess char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The order itself notes that the Georgi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egislature is moving forward with draft legisl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garding interstate switched access rates at a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hile the FCC also happens to be dealing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tercarrier compensation reform.  A lot of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issions around the country are continuing to l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t interstate switch access rates.  I think a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peak, the Massachusetts Commission is in its sec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ay of hearing with respect to interstate switch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ccess form.  One of our witnesses is probably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tand right now or just getting off the stan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ssachuset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In Virginia where AT&amp;T and other ISP'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cluding Verizon, have asked the commission to look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mbarq's interstate access rates.  The Virgini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mission has been going full steam with respec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proceeding for months now and is not slowing d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ose efforts simply because the FCC is also taking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tracarrier compensation reform in this matte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all.  In fact, Verizon held back from submi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dditional authority to the Commission becaus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asn't really contemplated under any schedu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d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HENDRICKS:  Your Honor, could I interj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 objection here to thi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Mr. Oatway, Mr. Hendric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anted to object that this was getting your argu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ll in, but I'm more than willing to entertain i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think you were coming to a clos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OATWAY:  I was very much coming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lose, which is the Virginia Commission is very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oving forward against Embarq with respec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terstate switched access charge issues that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aised by AT&amp;T and by Verizon, and I would simply no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the Staff in Virginia about two weeks ago issu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ts comments based upon the factual record there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asically supported the petition that AT&amp;T had 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eeking an order that would reduce Embarq's switch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ccess rates, and the Staff frankly factually rejec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etty much the same defenses that Embarq has rai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e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So the point is simply if the Commiss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terested in what's going on in other states,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ertainly is a lot more out there, and we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appy to brief that if that's something tha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TOREM:  Mr. Oatway, I think the Georgi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uling was brought in by Embarq just to demonst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waiting for the FCC seemed like a good idea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m, and maybe they would persuade us if we di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grant the motion to simply fall back, as Mr. Hendric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haracterized, on Plan B if it doesn't go away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gether that we wait to see what happens in ear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v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Oatway, if you could tell m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r. Romano here more on the home court that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ware of any legislative initiates here in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 do what Georgia is contemplating and what you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escribed so well in Massachusetts and Virginia, then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ould find that very persuasive, but I haven't s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ything in the briefing that said we have a b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roduced from last session that's coming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OATWAY:  Just to clarify, in Virgini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t's not a matter of a legislative initiative. 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atter of a complaint brought against Embarq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mission moving forward with that compla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roceeding in recent months and going forwar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TOREM:  Do you know when that compla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filed in Virgini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S. BENEDEK:  Your Honor, this is 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nedek.  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Ms. Benedek, hold on.  I'm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rying to find out what the date of the filing wa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 think Mr. Oatway appears to have enough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ell m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OATWAY:  I believe it was November 7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2007, that the filing was made in Virginia, and I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ave misspoke and said AT&amp;T, and I believe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tually Spr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TOREM:  Mr. Romano, did you want to ad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thing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ROMANO:  In response to your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bout the legislature, my understanding is that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ew session beginning in '09, so I don't believe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ould be any carryover legislation, and I'm not aw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f any bills that have been prefiled or anything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TOREM:  I was asking more for this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iennium in the legislature whether or not bil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troduced in the last one that didn't make it ou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mittee or made progress were going to be introduc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your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ROMANO:  Not to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TOREM:  Let me check with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taff, and then Ms. Benedek, did you still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omething you wanted to interject or add to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Hendricks has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S. BENEDEK:  Just briefly, Your Honor, if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I don't want to get too f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field on this, because what's going on in other st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oesn't sound like it's directly relevant.  I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istening to hear if all these other states were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come back and tell me that Washington had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n a similar track.  I have yet to hear it, so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need to persuade me to disregard what Mr. Oatway sa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persuasive, you needn't speak up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S. BENEDEK:  Then I will not speak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Staff, your position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oti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THOMPSON:  Well, just as a legal matt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this is not intended to foreshadow anything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hat Staff's position might be on the policie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ase, but as a legal matter, it seems to me that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etty hard to say that Verizon has failed to stat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laim for relief as a legal matter, giv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mission precedent on the very similar compla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rought against Verizon, and I think that Veriz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sponse to the motion did a good job of pointing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similarities and the arguments on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I think it's a separate issue wheth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mission wants to use its discretion to dela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ecision on this matter because of how it wants to 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ts resources, given whether there is the likelihoo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 imminent decision from the FCC on intercarri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pensation.  So we don't have a special crystal b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n that likelihood nor do we take a position 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TOREM:  Ms. Friesen and Ms. Manhei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ou've had a chance to review the pleadings, obvious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 this case.  Did you want to as intervenors t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sition on the motion to dismi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S. FRIESEN:  Yes.  AT&amp;T concur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sponses of Verizon, and we would note for the 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we don't know what DC is going to do.  We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know how broad or narrow it's ultimate decis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oing to be on November 5th, and so we would encour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to go forward with this complain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TOREM:  There is an Amicus brief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thout WITA or any representative here, they mad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otion under the Washington rules of the appell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ocedure, because we don't have anything i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ission rules, so they referred to RAP, or RAP r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10.6 which addresses these briefs, and I've looked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and tried to find any other authorities that t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e we must or must not accept briefs, and speak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ther judges in our office, it appears that it's fu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iscretionary, and that typically, as the court r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ays, a court may on motion grant permission to fil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rief only if all parties consent or if the filing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brief would assist the appellate court,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se the assistant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Romano, you've already filed an obj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the brief, so we don't have an all-party cons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nder that rule if I wished to use it as guidance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ooking whether that brief would be of any assist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 the Commission at this stage, I don't think s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imply because I've read through it, and it did not ad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uch more to the motion to dismiss than was alread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record by the filing parti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What I don't want to do today is gi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mpression to either Embarq or WITA that we don't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association to look at this case when its rip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articipate when the issues are actually hammered ou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hether that's as a result of this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nference or one down the road, but I am going to de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ir motion to file the Amicus brief today read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ake a decision on the motion at this time with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ssistance of the Amicus brief, so that motion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enied.  The Amicus brief won't come in an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sid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In looking at the motion to dismiss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ppears to me that it's wisest in use of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sources to rule not to grant the motion nor deny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ut to hold the motion in abeyance along with the r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the proceeding and determine at a later date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riefing on the motion will still be necessary, and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motion is going to be reinstated as indicating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 want briefing, we can talk about that at a fut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hearing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But in looking at what's pending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ederal Communications Commission, it appears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uld start down this track today on September 24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ave briefing on some additional issues, an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ime the briefs are filed, have a decision from the FC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very well might rob us of our jurisdiction,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ould have wasted your time, and by reading the brief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erhaps my time.  I think waiting another five or si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eeks in which we can get together and then decide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e still have jurisdiction, quite fine, and if w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ve any bills filed by the legislative session,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ould start coming in in mid November, late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c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So today what I want to do is set up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ate for a prehearing conference to resume, hol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atter in abeyance, and note that in doing so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tate's statute on complaints does have a time lim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d this time, there is nothing in the rul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dicates that you can suspend that time limit,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ant to make sure we recognize there is a limit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Commission is going to have to essentially eat si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eeks on the time limit in which we have to act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plaint so that we can determine with fed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uthorities whether or not we will still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uthority to go forward on the cas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With that in mind and a decision from the FC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ending on November the 5th, which is a Wednesday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alendar behind Mr. Thompson, which I can barely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rom here, but I believe it's the week of the 17th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ovember would be the next best opportunity for al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us to get together.  That would give the FCC, if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re timely on the 5th, to announce their decis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give us all the rest of the week to digest it. 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know very quickly if they are going to issue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rders in writing or simply give a press conferenc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et us know what they are going to do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Apparently from those that are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knowledgeable in the FCC than I tell me that they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quickly announce decisions and sometimes take week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ssue written orders.  The court order that is hove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ver the FCC does want a written appealable decis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ut whether or not they will go ahead and exte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urtesy to this particular issue, I'm unsure. 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ll wait and see what comes out on November 5th, 6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7th from the FCC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I'm going to be out of the country that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eek returning on the 14th of November, so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oposing that somewhere in the week of the 17th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chedule another prehearing conference.  We can cho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time today, or you all can submit an e-mail af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you consult with a variety of folks and determine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e can get together.  So that we have a be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eservation of resources for some of you that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ravel to get here, I don't think we need to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ersonal appearance for everyone.  We could do thi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bridge line for those that choose, and we won'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aking a whole lot of more substantive decisions unl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ore motions come in, and if the motion itself is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be reiterated at that time, I've already got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your arguments on the remaining issues that c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ecided in a motion to dismiss as to the failur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tate claims and all the other issues that we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ing addressed today, simply being held in abeyan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Roma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ROMANO:  Thank you, Your Honor. 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oint of clarification is obviously, it woul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utilize the Commission's resources at all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arties were engaged in discovery during this perio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o one thing I wanted to request is that the stand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mission protective order be issued in the docket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could be used in the discovery process that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ake place between now and the next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TOREM:  I've given that some thou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d anticipated that perhaps discovery would no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ppropriate to initiate in a proceeding is you 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complaint.  I understand that may invok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bility to go ahead with discovery, and I don't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ejudice you as the complaining party to not be 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start something, but we are waiting to see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CC's action will result in a complete dismissal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ant to be respectful of the other parties, inclu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mission staff and Embarq and AT&amp;T, to not have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sponding to data requests which six weeks from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ight be moot.  So tell me why we should st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iscovery on a case the Commission is hold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beyance, but not just so we don't have to do anyth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don't want to waste anybody'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ROMANO:  Thank you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r. Oatway could probably address why it would not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aste of time.  In fact, I think it would be produ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 we move ahead.  Chr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OATWAY:  Your Honor, what I want to s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bout discovery is that we are not really sure wha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xpect in terms of the steps of the discovery pro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how much discovery we need from Embarq.  It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epend partly on sort of after an initial se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egeneral sort of contention-type interrogator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ether or not Embarq continues down the li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laiming that it has a cost justification for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urrent rates, and if it goes in that direction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onor, this could end up being a case in which Embarq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ay chose, and it's up to Embarq -- we think this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 done in a much more streamlined fashion, but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mbarq wants to go down that line, this could evol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to a case that would essentially look like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ike a traditional cost case with cost studies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ubmitted and experts dealing with revenue require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hose sorts of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If that's the case, discovery could reall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quite expensive, and I'm not sure what the time lin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or when the whole proceeding would have to be wrapp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up, but typically, the receiving party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plainant, probably needs three months or so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valuate a cost study and to sort of deal with al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issues that come in at that stag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So I'm not saying that that's the 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iscovery will play out, but it's possible that it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lay out that way, and in fact, the Virginia procee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I mentioned a few minutes ago is really qu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structive on this point.  The Staff's comments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eeks ago took Embarq to task for --  I gu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itially, a cost study was not contemplated excep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erhaps a cost study that might look at the cos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witched access function itself that Embarq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oviding in Virginia, but Embarq ended up submitt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tudy that was really much more involved, and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bmitted fairly late in the discovery proc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S. BENEDEK:  I need to object.  I di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alize we were coming to Washington to litigat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irginia record.  For everything that Mr. Oatway h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OATWAY:  My point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TOREM:  Mr. Oatway, if you will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Sue Benedek for Embarq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S. BENEDEK:  I have responsibilities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Virginia case.  That's why I cannot listen to s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srepres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TOREM:  As here in Washington an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 Virginia, let me state that again,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r. Hendricks is in the best position for Embarq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ell me if they have any concerns with star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iscovery now.  That's all I want to know, and the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question I'll ask you, Ms. Benedek, although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aven't made an appearance here, I'll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r. Hendricks on his behalf, I'm going to defer t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 just tell me, is the Virginia proceeding a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oceeding in your view?  If you tell me yes or n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t's a cost proceeding or not, then I think that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elp Mr. Hendricks give me his response as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osition on discovery as proposed by Mr. Romano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S. BENEDEK:  Yes.  Embarq has submitt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st study in that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Mr. Hendricks, can you resp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Mr. Romano's request to start discovery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HENDRICKS:  Yes.  My very quick respon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given that, it would be a substantial burde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Company to go forward with discovery when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ot really sure how this case is going to play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iven what we've seen in other states, so I think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be a waste of resources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TOREM:  Commission staff, any pos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n this discovery issu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THOMPSON:  I'm looking around for a cop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 the RCW's, because I can't recall -- I think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a statutory clock for private compla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RENDAHL:  There is a statutory deadl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 RCW 80.04.110.  For utility matters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en-month clock for the Commission to enter a fi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ecision, but the Commission can for just cause ext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time, so it's not a strict ten-month deadline,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it's w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THOMPSON:  That being the case, I gues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ould be concerned that it could potentiall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Verizon's prejudice to be without the ability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iscovery while there is a deadline at the back en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ut on the other hand, if Embarq were willing to ag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 extending that time line, that might mitigat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TOREM:  I don't know that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r. Hendricks' deadline to extend.  The way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ated, it's a Commission deadline of ten month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way the statute is, if the Commission finds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s just cause, certainly you want to hear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arties.  But again, I'm making the decision now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old the case in abeyance for what essentially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mount to six or seven weeks, and based on what I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eard today, I understand, Mr. Romano, you are r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 go.  You filed the complaint.  You want to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tarted, but if the FCC comes down and tells us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o jurisdiction in the next six or seven weeks,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raft your discovery responses, and the next tim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et together, file them the next day, but I'm not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 have you do that now, because do believe there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 discovery disputes in which I would be embroil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f I don't have to be involved yet, I won'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So I'm not going to waste Embarq's ti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T&amp;T's time, or the Commission staff's, and certai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ot our division either.  We have enough things to kee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s going through Thanksiving, and I don't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iscovery disputes on a case that might be mooted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won't go on, and the protective order, therefo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ince there won't any exchange of information will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held until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Are there any other issues that we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ake up besides selecting a date either the week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17th, or if it's more helpful to the parties, for Ju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ndahl to cover it the week of November 10th.  I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ant to make sure if the FCC acts that we have a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it of time to understand what they are doing if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roposed date is November 5th.  The soonest we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et together would be the week of November 10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uesday is the Veteran's Day holiday, and the follow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eek of the 17th is my preference.  Commission staff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o you see anything that has you tied up that week?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know the Avista rate case was to occur, but appea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 will be rescheduled with a settlement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THOMPSON:  I don't believe so. 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ave my calendar with me, but I will just say yes at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wn per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TOREM:  Mr. Romano, are you awa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y scheduling issues that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ROMAN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TOREM:  Mr. Hendri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HENDRICK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TOREM:  Ms. Friesen or Ms. Manhe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S. MANHEIM:  I have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S. FRIESE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TOREM:  Did you have anything the wee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November 17th, Mr. Oat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OATWAY:  No.  That would be fine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TOREM:  I can't decide if there is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tter day on our calendar.  I'm going to consul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ur commissioners and find out what dates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ticipate dropping off the calendar for the mentio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ate case with the Avista hearing.  I'll know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uple of days which of those they are going to reta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f any, and choose one that doesn't have this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oom booked up.  That way, we've got a good bri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in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I'm going to indicate that next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ference.  Feel free to make your appearances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hone since we will probably just be working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ocedural schedule.  My request to the parties i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ay attention to what the FCC does, as we will.  If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tain jurisdiction and there is any comment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olks want to file in advance, just send them in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re is a possibility of working out an agr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ocedural schedule for additional briefing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necessary on what the FCC says, because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asonable minds probably will differ, then let's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gether ahead of time, and you guys can work togeth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you will have a service list, to communic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mongst yourselves and determine a briefing sched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perhaps as needed a witness filing schedule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earing on this matt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So if you will work together somewher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eek of November 10th to sort out exactly what the FC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as or hasn't done and let me know.  If they have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cted, then at that time, Mr. Romano, if you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ake a motion that let's get this case going becaus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on't need to wait any longer, then we can take that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 the prehearing conferenc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ROMAN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TOREM:  Anything else from Veriz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da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ROMAN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TOREM:  From Embarq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HENDRICK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TOREM:  AT&amp;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FRIESE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TOREM: 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THOMPSO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TOREM:  Then we are adjourned at 12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nutes after two.  Thank you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(Prehearing conference adjourned at 2:12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38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10-08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10-08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