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pPr>
      <w:r>
        <w:rPr>
          <w:b/>
          <w:bCs/>
          <w:sz w:val="26"/>
        </w:rPr>
        <w:t>(March 14,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 w:val="26"/>
        </w:rPr>
      </w:pPr>
      <w:r>
        <w:rPr>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pPr>
      <w:r>
        <w:rPr>
          <w:b/>
          <w:bCs/>
          <w:sz w:val="26"/>
        </w:rPr>
        <w:t>ELECTRIC COMPANIES—ACQUISITION OF MINIMUM QUANTITIES OF CONSERVATION AND RENEWABLE ENERGY</w:t>
        <w:br/>
        <w:t xml:space="preserve">AS REQUIRED BY THE ENERGY INDEPENDENCE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both"/>
        <w:rPr>
          <w:b/>
          <w:b/>
          <w:bCs/>
          <w:sz w:val="26"/>
        </w:rPr>
      </w:pPr>
      <w:r>
        <w:rPr>
          <w:b/>
          <w:bCs/>
          <w:sz w:val="26"/>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WAC</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1</w:t>
        <w:tab/>
        <w:t>Purpose and scope</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2</w:t>
        <w:tab/>
      </w:r>
      <w:r>
        <w:rPr>
          <w:rFonts w:cs="Courier New"/>
          <w:b/>
          <w:bCs/>
          <w:sz w:val="26"/>
        </w:rPr>
        <w:t>Application of rule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3</w:t>
        <w:tab/>
      </w:r>
      <w:r>
        <w:rPr>
          <w:rFonts w:cs="Courier New"/>
          <w:b/>
          <w:bCs/>
          <w:sz w:val="26"/>
        </w:rPr>
        <w:t>Exemptions from rules in chapter 480-109 WAC</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4</w:t>
        <w:tab/>
        <w:t>Additional requirement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6</w:t>
        <w:tab/>
        <w:t>Severability</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07</w:t>
        <w:tab/>
        <w:t>Definition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10</w:t>
        <w:tab/>
        <w:t>Conservation resource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20</w:t>
        <w:tab/>
        <w:t>Renewable resource requirement</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rPr>
          <w:b/>
          <w:b/>
          <w:bCs/>
          <w:sz w:val="26"/>
        </w:rPr>
      </w:pPr>
      <w:r>
        <w:rPr>
          <w:b/>
          <w:bCs/>
          <w:sz w:val="26"/>
        </w:rPr>
        <w:t>480-109-030</w:t>
        <w:tab/>
        <w:t>Alternatives to the renewable resource requirement</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40</w:t>
        <w:tab/>
        <w:t>Annual reporting requirements</w:t>
      </w:r>
    </w:p>
    <w:p>
      <w:pPr>
        <w:pStyle w:val="Normal"/>
        <w:tabs>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t>480-109-050</w:t>
        <w:tab/>
        <w:t>Administrative penalties</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800" w:hanging="1800"/>
        <w:jc w:val="both"/>
        <w:rPr>
          <w:b/>
          <w:b/>
          <w:bCs/>
          <w:sz w:val="26"/>
        </w:rPr>
      </w:pPr>
      <w:r>
        <w:rPr>
          <w:b/>
          <w:b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r>
      <w:r>
        <w:rPr>
          <w:b/>
          <w:bCs/>
          <w:sz w:val="26"/>
        </w:rPr>
        <w:t>WAC 480-109-001  Purpose and scope.</w:t>
      </w:r>
      <w:r>
        <w:rPr>
          <w:sz w:val="26"/>
        </w:rPr>
        <w:t xml:space="preserve">  (1) The purpose of this chapter is to establish rules that electric utilities will use to comply with the requirements of the Energy Independence Act, Chapter 19.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s>
        <w:autoSpaceDE w:val="false"/>
        <w:spacing w:lineRule="auto" w:line="288"/>
        <w:ind w:firstLine="720"/>
        <w:rPr/>
      </w:pPr>
      <w:r>
        <w:rPr>
          <w:rFonts w:cs="Courier New"/>
          <w:b/>
          <w:bCs/>
          <w:sz w:val="26"/>
        </w:rPr>
        <w:t>WAC 480-109-002</w:t>
      </w:r>
      <w:r>
        <w:rPr>
          <w:rFonts w:cs="Courier New"/>
          <w:sz w:val="26"/>
        </w:rPr>
        <w:t xml:space="preserve">  </w:t>
      </w:r>
      <w:r>
        <w:rPr>
          <w:rFonts w:cs="Courier New"/>
          <w:b/>
          <w:bCs/>
          <w:sz w:val="26"/>
        </w:rPr>
        <w:t>Application of rules.</w:t>
      </w:r>
      <w:r>
        <w:rPr>
          <w:rFonts w:cs="Courier New"/>
          <w:sz w:val="26"/>
        </w:rPr>
        <w:t xml:space="preserve">  (1) The rules in this chapter apply to any electric utility that is subject to the commission’s jurisdiction under RCW 80.04.010 and chapter 80.28 RCW.  </w:t>
      </w:r>
    </w:p>
    <w:p>
      <w:pPr>
        <w:pStyle w:val="BodyText2"/>
        <w:tabs>
          <w:tab w:val="left" w:pos="720" w:leader="none"/>
        </w:tabs>
        <w:spacing w:lineRule="auto" w:line="288" w:before="0" w:after="0"/>
        <w:rPr>
          <w:sz w:val="26"/>
        </w:rPr>
      </w:pPr>
      <w:r>
        <w:rPr>
          <w:sz w:val="26"/>
        </w:rPr>
        <w:tab/>
        <w:t>(2) Any affected person may ask the commission to review the interpretation of these rules by a utility by making an informal complaint under WAC 480-07-910, Informal complaints, or by filing a formal complaint under WAC 480-07-370, Pleading -- General.</w:t>
      </w:r>
    </w:p>
    <w:p>
      <w:pPr>
        <w:pStyle w:val="Normal"/>
        <w:tabs>
          <w:tab w:val="left" w:pos="720" w:leader="none"/>
        </w:tabs>
        <w:autoSpaceDE w:val="false"/>
        <w:spacing w:lineRule="auto" w:line="288"/>
        <w:rPr>
          <w:rFonts w:cs="Courier New"/>
          <w:sz w:val="26"/>
        </w:rPr>
      </w:pPr>
      <w:r>
        <w:rPr>
          <w:rFonts w:cs="Courier New"/>
          <w:sz w:val="26"/>
        </w:rPr>
        <w:tab/>
        <w:t>(3) No exception from the provisions of any rule in this chapter is permitted without prior written authorization by the commission.  Such exceptions may be granted only if consistent with the public interest, the purposes underlying regulation, and applicable statutes.  Any deviation from the provisions of any rule in this chapter without prior commission authorization will be subject to penalties as provided by law.</w:t>
      </w:r>
    </w:p>
    <w:p>
      <w:pPr>
        <w:pStyle w:val="Normal"/>
        <w:tabs>
          <w:tab w:val="left" w:pos="720" w:leader="none"/>
        </w:tabs>
        <w:autoSpaceDE w:val="false"/>
        <w:spacing w:lineRule="auto" w:line="288"/>
        <w:jc w:val="both"/>
        <w:rPr>
          <w:rFonts w:cs="Courier New"/>
          <w:sz w:val="26"/>
        </w:rPr>
      </w:pPr>
      <w:r>
        <w:rPr>
          <w:rFonts w:cs="Courier New"/>
          <w:sz w:val="26"/>
        </w:rPr>
      </w:r>
    </w:p>
    <w:p>
      <w:pPr>
        <w:pStyle w:val="Normal"/>
        <w:tabs>
          <w:tab w:val="left" w:pos="720" w:leader="none"/>
        </w:tabs>
        <w:autoSpaceDE w:val="false"/>
        <w:spacing w:lineRule="auto" w:line="288"/>
        <w:rPr/>
      </w:pPr>
      <w:r>
        <w:rPr>
          <w:sz w:val="26"/>
        </w:rPr>
        <w:tab/>
      </w:r>
      <w:r>
        <w:rPr>
          <w:b/>
          <w:bCs/>
          <w:sz w:val="26"/>
        </w:rPr>
        <w:t>WAC 480-109-004</w:t>
      </w:r>
      <w:r>
        <w:rPr>
          <w:sz w:val="26"/>
        </w:rPr>
        <w:t xml:space="preserve">  </w:t>
      </w:r>
      <w:r>
        <w:rPr>
          <w:b/>
          <w:bCs/>
          <w:sz w:val="26"/>
        </w:rPr>
        <w:t>Additional requirements.</w:t>
      </w:r>
      <w:r>
        <w:rPr>
          <w:sz w:val="26"/>
        </w:rPr>
        <w:t xml:space="preserve">  (1) These rules do not relieve any utility from any of its duties and obligations under the laws of the state of Washington.</w:t>
      </w:r>
    </w:p>
    <w:p>
      <w:pPr>
        <w:pStyle w:val="Normal"/>
        <w:tabs>
          <w:tab w:val="left" w:pos="720" w:leader="none"/>
        </w:tabs>
        <w:autoSpaceDE w:val="false"/>
        <w:spacing w:lineRule="auto" w:line="288"/>
        <w:rPr>
          <w:sz w:val="26"/>
        </w:rPr>
      </w:pPr>
      <w:r>
        <w:rPr>
          <w:sz w:val="26"/>
        </w:rPr>
        <w:tab/>
        <w:t>(2) The commission retains its authority to impose additional or different requirements on any utility in appropriate circumstances, consistent with the requirements of law.</w:t>
      </w:r>
    </w:p>
    <w:p>
      <w:pPr>
        <w:pStyle w:val="Normal"/>
        <w:tabs>
          <w:tab w:val="left" w:pos="720" w:leader="none"/>
        </w:tabs>
        <w:autoSpaceDE w:val="false"/>
        <w:spacing w:lineRule="auto" w:line="288"/>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06</w:t>
      </w:r>
      <w:r>
        <w:rPr>
          <w:sz w:val="26"/>
        </w:rPr>
        <w:t xml:space="preserve">  </w:t>
      </w:r>
      <w:r>
        <w:rPr>
          <w:b/>
          <w:bCs/>
          <w:sz w:val="26"/>
        </w:rPr>
        <w:t>Severability.</w:t>
      </w:r>
      <w:r>
        <w:rPr>
          <w:sz w:val="26"/>
        </w:rPr>
        <w:t xml:space="preserve">  If any provision of this chapter or its application to any person or circumstance is held invalid, the remainder of the chapter or the application of the provision to other persons or circumstances is not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07  Definitions.</w:t>
      </w:r>
      <w:r>
        <w:rPr>
          <w:sz w:val="26"/>
        </w:rPr>
        <w:t xml:space="preserve">  (1) "Commission" means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2) "Conservation" means any reduction in electric power consumption resulting from increases in the efficiency of energy use, production, or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3) "Cost-effective" has the same meaning as defined in RCW </w:t>
      </w:r>
      <w:hyperlink r:id="rId2">
        <w:r>
          <w:rPr>
            <w:rStyle w:val="InternetLink"/>
            <w:sz w:val="26"/>
          </w:rPr>
          <w:t>80.52.030</w:t>
        </w:r>
      </w:hyperlink>
      <w:r>
        <w:rPr>
          <w:sz w:val="26"/>
        </w:rPr>
        <w:t>.</w:t>
        <w:br/>
        <w:t xml:space="preserve"> </w:t>
        <w:tab/>
        <w:t>(4)</w:t>
      </w:r>
      <w:r>
        <w:rPr>
          <w:iCs/>
          <w:sz w:val="26"/>
        </w:rPr>
        <w:t xml:space="preserve"> </w:t>
      </w:r>
      <w:r>
        <w:rPr>
          <w:rFonts w:cs="Courier New"/>
          <w:sz w:val="26"/>
        </w:rPr>
        <w:t>"Council” means the Paci</w:t>
      </w:r>
      <w:r>
        <w:rPr>
          <w:sz w:val="26"/>
        </w:rPr>
        <w:t xml:space="preserve">fic Northwest electric power and conservation </w:t>
      </w:r>
      <w:r>
        <w:rPr>
          <w:rFonts w:cs="Courier New"/>
          <w:sz w:val="26"/>
        </w:rPr>
        <w:t>council.</w:t>
      </w:r>
      <w:r>
        <w:rPr>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5) "Customer" means a person or entity that purchases electricity for ultimate consumption and not for re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6) "Department" means the department of community, trade, and economic development or its succ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 xml:space="preserve"> </w:t>
      </w:r>
      <w:r>
        <w:rPr>
          <w:sz w:val="26"/>
        </w:rPr>
        <w:tab/>
        <w:t>(7) "Distributed generation" means an eligible renewable resource where the generation facility or any integrated cluster of such facilities has a generating capacity of not more than five mega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8) "Eligible renewable resource"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a) Electricity from a generation facility powered by a renewable resource other than fresh water that commences operation after March 31, 1999, where: (i) The facility is located in the Pacific Northwest; or (ii) the electricity from the facility is delivered into Washington state on a real-time basis without shaping, storage, or integration services; or</w:t>
        <w:br/>
        <w:tab/>
        <w:t>(b) 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w:t>
        <w:br/>
        <w:tab/>
        <w:t>(9) "Integrated resource plan" or “IRP” means the filing made every two years by an electric utility in accordance with WAC 480-100-238, Integrated Resourc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10) "Load" means the amount of kilowatt-hours of electricity delivered in the most recently completed year by a qualifying utility to its Washington retail customers.</w:t>
        <w:br/>
        <w:tab/>
        <w:t>(11) "Nonpower attributes" means all environmentally related characteristics, exclusive of energy, capacity reliability, and other electrical power service attributes, that are associated with the generation of electricity from a renewable resource, including but not limited to the facility's fuel type, geographic location, vintage, qualification as an eligible renewable resource, and avoided emissions of pollutants to the air, soil, or water, and avoided emissions of carbon dioxide and other greenhouse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12) "Pro Rata" means the calculation used to establish a minimum level for a conservation target based on a utility’s projected ten year conservation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13) "Pacific Northwest" has the same meaning as defined for the Bonneville power administration in section 3 of the Pacific Northwest electric power planning and conservation act (94 Stat. 2698; 16 U.S.C. Sec. 839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rFonts w:cs="Arial"/>
          <w:sz w:val="26"/>
          <w:szCs w:val="18"/>
        </w:rPr>
        <w:tab/>
      </w:r>
      <w:r>
        <w:rPr>
          <w:sz w:val="26"/>
        </w:rPr>
        <w:t>(14) "Request for proposal" or "RFP" means the documents describing an electric utility's solicitation of bids for delivering electric capacity, energy, or capacity and energy, or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15) "Renewable energy credit" means a tradable certificate of proof of at least one megawatt-hour of an eligible renewable resource where the generation facility is not powered by fresh water, the certificate includes all of the nonpower attributes associated with that one megawatt-hour of electricity, and the certificate is verified by a renewable energy credit tracking system select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16) "Renewable resource" means: (a) Water; (b) wind; (c) solar energy; (d) geothermal energy; (e) landfill gas; (f) wave, ocean, or tidal power; (g) gas from sewage treatment facilities; (h) biodiesel fuel as defined in RCW </w:t>
      </w:r>
      <w:hyperlink r:id="rId3">
        <w:r>
          <w:rPr>
            <w:rStyle w:val="InternetLink"/>
            <w:sz w:val="26"/>
          </w:rPr>
          <w:t>82.29A.135</w:t>
        </w:r>
      </w:hyperlink>
      <w:r>
        <w:rPr>
          <w:sz w:val="26"/>
        </w:rPr>
        <w:t xml:space="preserve"> that is not derived from crops raised on land cleared from old growth or first-growth forests where the clearing occurred after December 7, 2006; and (i) biomass energy based on animal waste or solid organic fuels from wood, forest, or field residues, or dedicated energy crops that do not include (i) wood pieces that have been treated with chemical preservatives such as creosote, pentachlorophenol, or copper-chrome-arsenic; (ii) black liquor byproduct from paper production; (iii) wood from old growth forests; or (iv) municipal solid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17) "Retail Revenue Requirement" means the normalized retail revenue supported by the general tariffs approved in a utility’s most recent general rat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18) "Utility" means an electrical company that is subject to the commission’s jurisdiction under RCW 80.04.010 and chapter 80.28 RC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19) "Year" means the twelve-month period commencing January 1st and ending December 31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10  Conservation Resources.</w:t>
      </w:r>
      <w:r>
        <w:rPr>
          <w:sz w:val="26"/>
        </w:rPr>
        <w:t xml:space="preserve">  (1) Beginning January 1, 2010, and every two years thereafter, each utility must project its cumulative ten year conservation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This projection need only consider conservation resources that are cost-effective, reliable and fea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b) This projection should be consistent with the utility’s most recent IRP </w:t>
      </w:r>
      <w:r>
        <w:rPr/>
        <w:t>the time of the projection</w:t>
      </w:r>
      <w:r>
        <w:rPr>
          <w:rStyle w:val="CommentReference"/>
        </w:rPr>
        <w:t xml:space="preserve"> </w:t>
      </w:r>
      <w:r>
        <w:rPr>
          <w:sz w:val="26"/>
        </w:rPr>
        <w:t xml:space="preserve">and any information learned in its subsequent RFP, or the utility must document the reasons for any dif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c) When developing this projection, utilities must use methodologies that are consistent with those used by the council in its most recent regional power plan.  A utility may, with full documentation on the rational for any modification, alter the council’s methodologies to better fit the attributes and characteristics of its service territory.  A utility may use a stakeholder advisor group to review the methodologies and assumptions used to develop its projected ten year conservation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2) Beginning January 1, 2010, and every two years thereafter, each utility must establish a biennial conservation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The biennial conservation target shall identify all achievable conservation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The biennial conservation target shall be no lower than a pro-rata share of the utility’s ten year cumulative conservation potential.  Each utility must fully document how it pro-rated its ten year cumulative conservation potential to determine the minimum level for its biennial conservation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3) On or before October 1, 2009, and every two years thereafter, each utility must file with the commission a report identifying its ten year conservation potential and its biennial conservation target.  This report must discuss the technologies, data collection, processes, procedures and assumptions the utility used to develop these figures.  In addition, this report must describe and support any changes in assumptions or methodologies used in the utility’s most recent IRP or the council’s powe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 xml:space="preserve"> </w:t>
      </w:r>
      <w:r>
        <w:rPr>
          <w:sz w:val="26"/>
        </w:rPr>
        <w:tab/>
        <w:t>(4) Commission staff or other interested parties may file written comments regarding a utility’s projected conservation potential or its biennial conservation target within thirty days of the utility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a) After reviewing any written comments, the commission will decide whether to hear oral comments regarding the utility’s filing at a subsequent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The commission, considering any written or oral comments, may determine that additional scrutiny is warranted of a utility’s projected ten year conservation potential or biennial conservation target.  If the commission determines that additional review is needed, the commission will establish an adjudicative proceeding or other process to fully consider appropriate re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r>
      <w:r>
        <w:rPr>
          <w:b/>
          <w:bCs/>
          <w:sz w:val="26"/>
        </w:rPr>
        <w:t>WAC 480-109-020  Renewable Resources.</w:t>
      </w:r>
      <w:r>
        <w:rPr>
          <w:sz w:val="26"/>
        </w:rPr>
        <w:t xml:space="preserve">  (1) Each utility shall meet the following annual tar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a) At least three percent of its load must be served by renewable resources beginning January 1, 2012, and each year thereafter through December 3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b) At least nine percent of its load must be served by renewable resources beginning January 1, 2016, and each year thereafter through December 31, 2019;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c) At least fifteen percent of its load must be served by renewable resources beginning January 1, 2020, and each year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2) To comply with this requirement utilities may use eligible renewable resources, equivalent renewable energy credits, or a combination of th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3) A renewable resource within the Pacific Northwest may receive integration, shaping, storage or other services from sources outside of the Pacific Northwest and remain eligible to count towards a utility’s renewable resource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4) A biomass based resource may only consume a </w:t>
      </w:r>
      <w:r>
        <w:rPr>
          <w:i/>
          <w:sz w:val="26"/>
        </w:rPr>
        <w:t>de minimis</w:t>
      </w:r>
      <w:r>
        <w:rPr>
          <w:sz w:val="26"/>
        </w:rPr>
        <w:t xml:space="preserve"> amount of wood from old growth forests to remain an eligible renewable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bCs/>
          <w:sz w:val="26"/>
        </w:rPr>
      </w:pPr>
      <w:r>
        <w:rPr>
          <w:b/>
          <w:bCs/>
          <w:sz w:val="26"/>
        </w:rPr>
        <w:tab/>
        <w:t>WAC 480-109-030  Alternatives to the renewable resource requirement.</w:t>
      </w:r>
      <w:r>
        <w:rPr>
          <w:bCs/>
          <w:sz w:val="26"/>
        </w:rPr>
        <w:t xml:space="preserve">  </w:t>
      </w:r>
      <w:r>
        <w:rPr>
          <w:sz w:val="26"/>
        </w:rPr>
        <w:t xml:space="preserve">(1) Instead of meeting its annual renewable resource target of WAC </w:t>
      </w:r>
      <w:r>
        <w:rPr>
          <w:bCs/>
          <w:sz w:val="26"/>
        </w:rPr>
        <w:t xml:space="preserve">480-109-020, a </w:t>
      </w:r>
      <w:r>
        <w:rPr>
          <w:sz w:val="26"/>
        </w:rPr>
        <w:t xml:space="preserve">utility may make one of three demonst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bCs/>
          <w:sz w:val="26"/>
        </w:rPr>
        <w:tab/>
        <w:t>(a) A utility may demonstrat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 xml:space="preserve"> </w:t>
      </w:r>
      <w:r>
        <w:rPr>
          <w:sz w:val="26"/>
        </w:rPr>
        <w:tab/>
        <w:t>(i) Its weather-adjusted load for the previous three years did not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ii) All new or renewed ownership or purchases of electricity from non-renewable resources other than daily spot purchases were offset by equivalent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iii) It invested at least one percent of its total annual retail revenue requirement that year on eligible renewable resources and/or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A utility may invest at least four percent of its total annual retail revenue requirement on the incremental costs of eligible renewable resources and/or the cost of renewable energy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c) A utility </w:t>
      </w:r>
      <w:r>
        <w:rPr>
          <w:bCs/>
          <w:sz w:val="26"/>
        </w:rPr>
        <w:t>may demonstrate that</w:t>
      </w:r>
      <w:r>
        <w:rPr>
          <w:sz w:val="26"/>
        </w:rPr>
        <w:t xml:space="preserve"> events beyond its control that could not have been reasonably anticipated or ameliorated prevented it from meeting the renewable energy target.  Such events may include weather-related damage, mechanical failure, strikes, lockouts, or actions of a governmental authority that adversely affect the generation, transmission, or distribution of an eligible renewable resource owned by or under contract to a qualifying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s>
        <w:spacing w:lineRule="auto" w:line="288"/>
        <w:rPr/>
      </w:pPr>
      <w:r>
        <w:rPr>
          <w:b/>
          <w:bCs/>
          <w:sz w:val="26"/>
        </w:rPr>
        <w:tab/>
        <w:t xml:space="preserve">WAC 480-109-040  Annual reporting requirements. </w:t>
      </w:r>
      <w:r>
        <w:rPr>
          <w:rFonts w:cs="Arial"/>
          <w:sz w:val="26"/>
          <w:szCs w:val="18"/>
        </w:rPr>
        <w:t xml:space="preserve"> </w:t>
      </w:r>
      <w:r>
        <w:rPr>
          <w:sz w:val="26"/>
        </w:rPr>
        <w:t>(1) On or before June 1, 2012, and annually thereafter, each utility must file a report with the Commission and the Department regarding its progress in meeting its conservation and renewable resource targets during the preceding year.</w:t>
      </w:r>
    </w:p>
    <w:p>
      <w:pPr>
        <w:pStyle w:val="Normal"/>
        <w:tabs>
          <w:tab w:val="left" w:pos="720" w:leader="none"/>
        </w:tabs>
        <w:spacing w:lineRule="auto" w:line="288"/>
        <w:rPr/>
      </w:pPr>
      <w:r>
        <w:rPr>
          <w:bCs/>
          <w:sz w:val="26"/>
        </w:rPr>
        <w:tab/>
        <w:t>(a) Utilities must include in t</w:t>
      </w:r>
      <w:r>
        <w:rPr>
          <w:sz w:val="26"/>
        </w:rPr>
        <w:t>his report conservation expenditures, the expected and actual electricity savings from conservation, the utility's annual load for the prior two years, the megawatt-hours needed to meet the annual renewable energy target, the amount of megawatt-hours of each type of eligible renewable resource acquired, the type and amount of renewable energy credits acquired, the total annual investment in the incremental cost of eligible renewable resources and renewable energy credits, and the ratio of this investment relative to the utility’s total annual retail revenue requirement.</w:t>
      </w:r>
    </w:p>
    <w:p>
      <w:pPr>
        <w:pStyle w:val="Normal"/>
        <w:tabs>
          <w:tab w:val="left" w:pos="720" w:leader="none"/>
        </w:tabs>
        <w:spacing w:lineRule="auto" w:line="288"/>
        <w:rPr/>
      </w:pPr>
      <w:r>
        <w:rPr>
          <w:sz w:val="26"/>
        </w:rPr>
        <w:tab/>
        <w:t xml:space="preserve">(b) This report must state if the utility is using one of the alternative compliance mechanisms provided in </w:t>
      </w:r>
      <w:r>
        <w:rPr>
          <w:bCs/>
          <w:sz w:val="26"/>
        </w:rPr>
        <w:t xml:space="preserve">480-109-030 WAC instead of meeting its renewable resource target.  </w:t>
      </w:r>
      <w:r>
        <w:rPr>
          <w:sz w:val="26"/>
        </w:rPr>
        <w:t xml:space="preserve">Utility’s using an alternative compliance mechanism must include sufficient data, documentation and other information in its report to demonstrate that it qualifies to use that alternative mechan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2) Commission staff or other interested parties may file written comments regarding a utility’s report within thirty days of the utility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 xml:space="preserve">(a) After reviewing any written comments, the commission will decide whether to hear oral comments regarding the utility’s filing at a subsequent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b) The commission, considering any written or oral comments, may determine that additional scrutiny of the report is warranted.  If the Commission determines that additional review is needed, the Commission will establish an adjudicative proceeding or other process to fully consider appropriate revisions.</w:t>
      </w:r>
    </w:p>
    <w:p>
      <w:pPr>
        <w:pStyle w:val="Normal"/>
        <w:tabs>
          <w:tab w:val="left" w:pos="720" w:leader="none"/>
        </w:tabs>
        <w:spacing w:lineRule="auto" w:line="288"/>
        <w:rPr/>
      </w:pPr>
      <w:r>
        <w:rPr>
          <w:sz w:val="26"/>
        </w:rPr>
        <w:tab/>
        <w:t>(3) Each utility shall submit its final report to the department.</w:t>
      </w:r>
    </w:p>
    <w:p>
      <w:pPr>
        <w:pStyle w:val="Normal"/>
        <w:tabs>
          <w:tab w:val="left" w:pos="720" w:leader="none"/>
        </w:tabs>
        <w:spacing w:lineRule="auto" w:line="288"/>
        <w:rPr/>
      </w:pPr>
      <w:r>
        <w:rPr>
          <w:sz w:val="26"/>
        </w:rPr>
        <w:t xml:space="preserve"> </w:t>
      </w:r>
      <w:r>
        <w:rPr>
          <w:sz w:val="26"/>
        </w:rPr>
        <w:tab/>
        <w:t>(4) All current and historical reports required in subsection (1) of this section shall be available to a utility’s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b/>
          <w:bCs/>
          <w:sz w:val="26"/>
        </w:rPr>
        <w:tab/>
        <w:t xml:space="preserve">WAC 480-109-050  Administrative penalties.  </w:t>
      </w:r>
      <w:r>
        <w:rPr>
          <w:bCs/>
          <w:sz w:val="26"/>
        </w:rPr>
        <w:t xml:space="preserve">(1) </w:t>
      </w:r>
      <w:r>
        <w:rPr>
          <w:sz w:val="26"/>
        </w:rPr>
        <w:t xml:space="preserve">A utility </w:t>
      </w:r>
      <w:r>
        <w:rPr>
          <w:bCs/>
          <w:sz w:val="26"/>
        </w:rPr>
        <w:t>shall pay</w:t>
      </w:r>
      <w:r>
        <w:rPr>
          <w:sz w:val="26"/>
        </w:rPr>
        <w:t xml:space="preserve"> an administrative penalty in the amount of fifty dollars for each megawatt-hour of shortfall in meeting its energy conservation target established in </w:t>
      </w:r>
      <w:r>
        <w:rPr>
          <w:bCs/>
          <w:sz w:val="26"/>
        </w:rPr>
        <w:t xml:space="preserve">WAC 480-109-010, </w:t>
      </w:r>
      <w:r>
        <w:rPr>
          <w:sz w:val="26"/>
        </w:rPr>
        <w:t xml:space="preserve">or its renewable energy target established in </w:t>
      </w:r>
      <w:r>
        <w:rPr>
          <w:bCs/>
          <w:sz w:val="26"/>
        </w:rPr>
        <w:t>WAC 480-109-020, or one of the three alternatives to meeting the renewable target provided in WAC 480-109-030</w:t>
      </w:r>
      <w:r>
        <w:rPr>
          <w:sz w:val="26"/>
        </w:rPr>
        <w:t>.  The commission will adjust this penalty annually, beginning in 2007, to reflect changes in the gross domestic product-implicit price deflator, as published by the bureau of economic analysis of the United States department of commerce or its successor.</w:t>
      </w:r>
    </w:p>
    <w:p>
      <w:pPr>
        <w:pStyle w:val="Normal"/>
        <w:tabs>
          <w:tab w:val="left" w:pos="720" w:leader="none"/>
        </w:tabs>
        <w:spacing w:lineRule="auto" w:line="288"/>
        <w:rPr/>
      </w:pPr>
      <w:r>
        <w:rPr>
          <w:sz w:val="26"/>
        </w:rPr>
        <w:tab/>
        <w:t xml:space="preserve">(2) The commission will use each utility’s annual report, filed in accordance with </w:t>
      </w:r>
      <w:r>
        <w:rPr>
          <w:bCs/>
          <w:sz w:val="26"/>
        </w:rPr>
        <w:t>480-109-040 WAC</w:t>
      </w:r>
      <w:r>
        <w:rPr>
          <w:sz w:val="26"/>
        </w:rPr>
        <w:t>, as the basis for determining whether to assess administrative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bCs/>
          <w:sz w:val="26"/>
        </w:rPr>
      </w:pPr>
      <w:r>
        <w:rPr>
          <w:sz w:val="26"/>
        </w:rPr>
        <w:tab/>
        <w:t>(3) Payment of administrative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a) Administrative penalties associated with failure to achieve a conservation target are due within 15 days of commission action on the utility’s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 xml:space="preserve">(b) The commission will use the following process to collect administrative penalties associated with a utility’s failure to achieve its renewable resource ta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 xml:space="preserve">(i) At the conclusion of the review of a utility’s year 1 annual report, the commission will determine, whether that utility was short in meeting its renewable resource tar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ii) Through December 31 of year 2, the utility may acquire additional renewable energy credits to reduce or eliminate that short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iii) The utility, in its year 2 annual report, must document the amount of renewable energy credits it acquired, if any, to offset the utility’s shortfall in meeting its renewable energy target identified in its year 1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iv) The commission will update the utility’s shortfall in meeting its year 1 renewable resource target during the review of the utility’s year 2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v)  Administrative penalties associated with failure to achieve the year 1 renewable resource target are due within 15 days of the commission’s final action on the utility’s year 2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pPr>
      <w:r>
        <w:rPr>
          <w:sz w:val="26"/>
        </w:rPr>
        <w:tab/>
        <w:t>(4) A utility may request to defer the cost of any administrative penalty assessed in subsection (1) for later recovery in electric rates.  A utility seeking such recovery must provide a full accounting of the reasons for the utility’s failure to either meet the energy conservation or renewable energy targets, or one of the provided compliance alternatives provided in WAC 480-109-030. When assessing a request for cost recovery, the Commission will consider the intent of the Energy Independence Act, other laws governing Commission actions, policies and precedents of the Commission, and the Commission’s responsibility to act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tab/>
        <w:t>(5) A utility that pays an administrative penalty under subsection (4), must notify its retail electric customers within three months of incurring a penalty stating the size of the penalty and the reason it was in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rPr>
      </w:pPr>
      <w:r>
        <w:rPr>
          <w:sz w:val="26"/>
        </w:rPr>
      </w:r>
    </w:p>
    <w:sectPr>
      <w:headerReference w:type="default" r:id="rId4"/>
      <w:headerReference w:type="first" r:id="rId5"/>
      <w:type w:val="nextPage"/>
      <w:pgSz w:w="12240" w:h="15840"/>
      <w:pgMar w:left="1008" w:right="1440" w:gutter="432"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t>Initial Draft Chapter 480-109 WAC (Energy Independence Act)</w:t>
    </w:r>
    <w:r>
      <w:rPr>
        <w:smallCaps/>
        <w:sz w:val="20"/>
      </w:rPr>
      <w:tab/>
    </w: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p>
  <w:p>
    <w:pPr>
      <w:pStyle w:val="Header"/>
      <w:tabs>
        <w:tab w:val="clear" w:pos="4320"/>
        <w:tab w:val="right" w:pos="8640" w:leader="none"/>
      </w:tabs>
      <w:rPr/>
    </w:pPr>
    <w:r>
      <w:rPr>
        <w:rStyle w:val="PageNumber"/>
        <w:b/>
        <w:sz w:val="20"/>
      </w:rPr>
      <w:t xml:space="preserve">March 13, 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Initial Draft Chapter 480-109 WAC (Energy Independence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120" w:after="0"/>
      <w:jc w:val="center"/>
    </w:pPr>
    <w:rPr>
      <w:rFonts w:ascii="Palatino Linotype" w:hAnsi="Palatino Linotype" w:cs="Palatino Linotype"/>
      <w:b/>
      <w:bCs/>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52.030" TargetMode="External"/><Relationship Id="rId3" Type="http://schemas.openxmlformats.org/officeDocument/2006/relationships/hyperlink" Target="http://apps.leg.wa.gov/RCW/default.aspx?cite=82.29A.1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2:00Z</dcterms:created>
  <dc:creator>Nicolas Garcia</dc:creator>
  <dc:description/>
  <cp:keywords/>
  <dc:language>en-US</dc:language>
  <cp:lastModifiedBy>Kippi Walker</cp:lastModifiedBy>
  <dcterms:modified xsi:type="dcterms:W3CDTF">2007-03-14T16:5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3-30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