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February 9,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b/>
          <w:sz w:val="25"/>
          <w:szCs w:val="25"/>
        </w:rPr>
        <w:t xml:space="preserve">NOTICE GRANTING REQUEST FOR RELIEF FROM NOTICE REQUIREMENT THAT COUNSEL ATTEND SETTLEMENT HEARING </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 xml:space="preserve">Washington Utilities and Transportation Commission v. Fragaria Landing Water Co.,  </w:t>
      </w:r>
      <w:r>
        <w:rPr>
          <w:sz w:val="25"/>
          <w:szCs w:val="25"/>
        </w:rPr>
        <w:t>Docket UW-060662</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 xml:space="preserve">On February 9, 2007, Fragaria Landing Water Co. (Fragaria) filed a request to be relieved of the obligation to have counsel present at the Settlement Hearing to summarize the terms and conditions of the Settlement Agreement and respond to inquiry regarding the settlement.  Fragaria made the request so that it would not be required to expend additional funds for attorney’s fees in this matter.  Fragaria stated that a company representative would be present and able to respond to any questions. </w:t>
      </w:r>
    </w:p>
    <w:p>
      <w:pPr>
        <w:pStyle w:val="Normal"/>
        <w:spacing w:lineRule="auto" w:line="264"/>
        <w:rPr>
          <w:sz w:val="25"/>
          <w:szCs w:val="25"/>
        </w:rPr>
      </w:pPr>
      <w:r>
        <w:rPr>
          <w:sz w:val="25"/>
          <w:szCs w:val="25"/>
        </w:rPr>
      </w:r>
    </w:p>
    <w:p>
      <w:pPr>
        <w:pStyle w:val="Normal"/>
        <w:spacing w:lineRule="auto" w:line="264"/>
        <w:rPr/>
      </w:pPr>
      <w:r>
        <w:rPr>
          <w:sz w:val="25"/>
          <w:szCs w:val="25"/>
        </w:rPr>
        <w:t>Fragaria’s request is reasonable and should be granted.  The intent of the requirement that counsel be present for the settlement hearing is to have an individual who is knowledgeable about the terms and conditions of the settlement and can summarize them as well as respond to any inquiry regarding the settlement attend the hearing.  Based on Fragaria’s representations, it appears that a company representative can fulfill these functions.  Accordingly, it is unnecessary for counsel to attend the settlement hearing.</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 xml:space="preserve">All other terms and conditions of the notice issued February 5, 2007, are affirmed. </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ATRICIA CLARK</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W-06066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February 9, 2007]</w:t>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43:00Z</dcterms:created>
  <dc:creator>Kippi Walker</dc:creator>
  <dc:description/>
  <cp:keywords/>
  <dc:language>en-US</dc:language>
  <cp:lastModifiedBy>Margret Kaech</cp:lastModifiedBy>
  <cp:lastPrinted>2007-02-09T13:58:00Z</cp:lastPrinted>
  <dcterms:modified xsi:type="dcterms:W3CDTF">2007-02-09T22:09:00Z</dcterms:modified>
  <cp:revision>4</cp:revision>
  <dc:subject/>
  <dc:title>December 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agaria Landing Water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2-09T00:00:00Z</vt:lpwstr>
  </property>
  <property fmtid="{D5CDD505-2E9C-101B-9397-08002B2CF9AE}" pid="6" name="DocketNumber">
    <vt:lpwstr>0606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