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ob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ere are the topics suggested by US Cellular Corp. and Rural Cellula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rp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hether the plan provided by RCC and USCC in their joint comment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vides the WUTC with more useful data than the FCC's five year pla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parating out regulations intended to protect consumers from monopol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usiness practices from those required to advance universal service an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ose preempted by federal law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blic interest criteria for new designations - balancing the benefit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f health/safety, economic development, new competitive services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dvancement of universal service and consumer choice agains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dentifiable harms to consumers as a result of designatio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hether to adopt the FCC's annual reporting criteria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rolling growth of the fund - can WUTC provide incentive for all ETC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 invest support efficiently?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vi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vid LaFuri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ukas Nace Gutierrez &amp; Sach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650 Tysons Blvd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ite 1500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cLean, VA 22102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03-584-8666 (O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03-405-2927 (M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703-584-8694 (F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f you have received this message in error, please let me know. It ma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tain information that is protected by attorney-client privilege or is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nfident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14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5-06-27T15:14:00Z</dcterms:modified>
  <cp:revision>1</cp:revision>
  <dc:subject/>
  <dc:title>Bob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6-17T00:00:00Z</vt:lpwstr>
  </property>
  <property fmtid="{D5CDD505-2E9C-101B-9397-08002B2CF9AE}" pid="6" name="DocketNumber">
    <vt:lpwstr>053021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