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October 14, 2005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Carole J. Washburn, Secretary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1300 S. Evergreen Park Dr. SW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 xml:space="preserve">P. O. Box 47250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Olympia, Washington  98504-7250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  <w:u w:val="single"/>
        </w:rPr>
      </w:pPr>
      <w:r>
        <w:rPr>
          <w:rFonts w:cs="Times New Roman; GEORGIA" w:ascii="Times New Roman; GEORGIA" w:hAnsi="Times New Roman; GEORGIA"/>
          <w:sz w:val="24"/>
        </w:rPr>
        <w:t>Re:</w:t>
        <w:tab/>
      </w:r>
      <w:r>
        <w:rPr>
          <w:rFonts w:cs="Times New Roman; GEORGIA" w:ascii="Times New Roman; GEORGIA" w:hAnsi="Times New Roman; GEORGIA"/>
          <w:i/>
          <w:iCs/>
          <w:sz w:val="24"/>
        </w:rPr>
        <w:t xml:space="preserve">WUTC v. Weyerhaeuser </w:t>
      </w:r>
    </w:p>
    <w:p>
      <w:pPr>
        <w:pStyle w:val="Normal"/>
        <w:widowControl/>
        <w:ind w:firstLine="720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Docket No. PG-040984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/>
      </w:pPr>
      <w:r>
        <w:rPr>
          <w:rFonts w:cs="Times New Roman; GEORGIA" w:ascii="Times New Roman; GEORGIA" w:hAnsi="Times New Roman; GEORGIA"/>
          <w:sz w:val="24"/>
        </w:rPr>
        <w:t xml:space="preserve">Enclosed for filing in the above-referenced docket are the original and 10 copies of the Settlement Agreement and Narrative Supporting Settlement, and Certificate of Service.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/>
      </w:pPr>
      <w:r>
        <w:rPr>
          <w:rFonts w:cs="Times New Roman; GEORGIA" w:ascii="Times New Roman; GEORGIA" w:hAnsi="Times New Roman; GEORGIA"/>
          <w:sz w:val="24"/>
        </w:rPr>
        <w:t>Sincerely,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CHRISTOPHER SWANSON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CS:tmw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Enclosures</w:t>
      </w:r>
    </w:p>
    <w:p>
      <w:pPr>
        <w:pStyle w:val="Normal"/>
        <w:widowControl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 GEORGIA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TAWilson</cp:lastModifiedBy>
  <dcterms:modified xsi:type="dcterms:W3CDTF">2005-10-14T2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yerhaeuser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0-14T00:00:00Z</vt:lpwstr>
  </property>
  <property fmtid="{D5CDD505-2E9C-101B-9397-08002B2CF9AE}" pid="6" name="DocketNumber">
    <vt:lpwstr>04098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01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