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"/>
        <w:rPr>
          <w:rFonts w:ascii="Courier (LG);Lucida Console" w:hAnsi="Courier (LG);Lucida Console" w:cs="Courier (LG);Lucida Console"/>
        </w:rPr>
      </w:pPr>
      <w:r>
        <w:rPr>
          <w:rFonts w:cs="Courier (LG);Lucida Console" w:ascii="Courier (LG);Lucida Console" w:hAnsi="Courier (LG);Lucida Console"/>
        </w:rPr>
      </w:r>
    </w:p>
    <w:p>
      <w:pPr>
        <w:pStyle w:val="Plain"/>
        <w:rPr>
          <w:rFonts w:ascii="Courier (LG);Lucida Console" w:hAnsi="Courier (LG);Lucida Console" w:cs="Courier (LG);Lucida Console"/>
        </w:rPr>
      </w:pPr>
      <w:r>
        <w:rPr>
          <w:rFonts w:cs="Courier (LG);Lucida Console" w:ascii="Courier (LG);Lucida Console" w:hAnsi="Courier (LG);Lucida Console"/>
        </w:rPr>
      </w:r>
    </w:p>
    <w:p>
      <w:pPr>
        <w:pStyle w:val="Heading"/>
        <w:rPr>
          <w:rFonts w:ascii="Courier (LG);Lucida Console" w:hAnsi="Courier (LG);Lucida Console" w:cs="Courier (LG);Lucida Console"/>
        </w:rPr>
      </w:pPr>
      <w:r>
        <w:rPr>
          <w:rFonts w:cs="Courier (LG);Lucida Console" w:ascii="Courier (LG);Lucida Console" w:hAnsi="Courier (LG);Lucida Console"/>
        </w:rPr>
      </w:r>
    </w:p>
    <w:p>
      <w:pPr>
        <w:pStyle w:val="Center"/>
        <w:rPr/>
      </w:pPr>
      <w:r>
        <w:rPr/>
      </w:r>
    </w:p>
    <w:p>
      <w:pPr>
        <w:pStyle w:val="Center"/>
        <w:rPr/>
      </w:pPr>
      <w:r>
        <w:rPr/>
        <w:t>November 27, 2001</w:t>
      </w:r>
    </w:p>
    <w:p>
      <w:pPr>
        <w:pStyle w:val="Center"/>
        <w:rPr/>
      </w:pPr>
      <w:r>
        <w:rPr/>
      </w:r>
    </w:p>
    <w:p>
      <w:pPr>
        <w:pStyle w:val="Center"/>
        <w:rPr/>
      </w:pPr>
      <w:r>
        <w:rPr/>
      </w:r>
    </w:p>
    <w:p>
      <w:pPr>
        <w:pStyle w:val="Center"/>
        <w:rPr/>
      </w:pPr>
      <w:r>
        <w:rPr/>
      </w:r>
    </w:p>
    <w:p>
      <w:pPr>
        <w:pStyle w:val="Plain"/>
        <w:rPr>
          <w:b/>
          <w:b/>
          <w:u w:val="single"/>
        </w:rPr>
      </w:pPr>
      <w:r>
        <w:rPr>
          <w:b/>
          <w:u w:val="single"/>
        </w:rPr>
        <w:t>HAND-DELIVERY</w:t>
      </w:r>
    </w:p>
    <w:p>
      <w:pPr>
        <w:pStyle w:val="Plain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"/>
        <w:rPr/>
      </w:pPr>
      <w:r>
        <w:rPr/>
      </w:r>
    </w:p>
    <w:p>
      <w:pPr>
        <w:pStyle w:val="Plain"/>
        <w:rPr/>
      </w:pPr>
      <w:r>
        <w:rPr/>
      </w:r>
    </w:p>
    <w:p>
      <w:pPr>
        <w:pStyle w:val="Plain"/>
        <w:rPr/>
      </w:pPr>
      <w:r>
        <w:rPr/>
        <w:t>Carole J. Washburn</w:t>
      </w:r>
    </w:p>
    <w:p>
      <w:pPr>
        <w:pStyle w:val="Plain"/>
        <w:spacing w:lineRule="auto" w:line="240"/>
        <w:rPr/>
      </w:pPr>
      <w:r>
        <w:rPr/>
        <w:t>Office of the Secretary</w:t>
      </w:r>
    </w:p>
    <w:p>
      <w:pPr>
        <w:pStyle w:val="Plain"/>
        <w:spacing w:lineRule="auto" w:line="240"/>
        <w:rPr/>
      </w:pPr>
      <w:r>
        <w:rPr/>
        <w:t>Washington Utilities and Transportation Commission</w:t>
      </w:r>
    </w:p>
    <w:p>
      <w:pPr>
        <w:pStyle w:val="Plain"/>
        <w:spacing w:lineRule="auto" w:line="240"/>
        <w:rPr/>
      </w:pPr>
      <w:r>
        <w:rPr/>
        <w:t>1300 S. Evergreen Park Drive SW</w:t>
      </w:r>
    </w:p>
    <w:p>
      <w:pPr>
        <w:pStyle w:val="Plain"/>
        <w:spacing w:lineRule="auto" w:line="240"/>
        <w:rPr/>
      </w:pPr>
      <w:r>
        <w:rPr/>
        <w:t>Olympia, WA  98504-7250</w:t>
      </w:r>
    </w:p>
    <w:p>
      <w:pPr>
        <w:pStyle w:val="Reline"/>
        <w:rPr>
          <w:u w:val="single"/>
        </w:rPr>
      </w:pPr>
      <w:r>
        <w:rPr/>
        <w:t>Re:</w:t>
        <w:tab/>
      </w:r>
      <w:bookmarkStart w:id="0" w:name="Start"/>
      <w:bookmarkStart w:id="1" w:name="pc_re"/>
      <w:bookmarkEnd w:id="0"/>
      <w:bookmarkEnd w:id="1"/>
      <w:r>
        <w:rPr/>
        <w:t xml:space="preserve">Docket Nos.  UE-011569; UE-011570 and UG-011571; </w:t>
        <w:br/>
        <w:t>Puget Sound Energy, Inc., Advice No. 2001-48</w:t>
        <w:br/>
        <w:t>WN U-60, Tariff G, Electric Service</w:t>
        <w:br/>
        <w:t>WN U-2, Gas Service</w:t>
      </w:r>
    </w:p>
    <w:p>
      <w:pPr>
        <w:pStyle w:val="Normalblock"/>
        <w:rPr/>
      </w:pPr>
      <w:r>
        <w:rPr/>
        <w:t xml:space="preserve">Dear </w:t>
      </w:r>
      <w:bookmarkStart w:id="2" w:name="pc_greeting"/>
      <w:bookmarkEnd w:id="2"/>
      <w:r>
        <w:rPr/>
        <w:t>Ms. Washburn:</w:t>
      </w:r>
    </w:p>
    <w:p>
      <w:pPr>
        <w:pStyle w:val="Normal"/>
        <w:rPr/>
      </w:pPr>
      <w:r>
        <w:rPr/>
        <w:t>In accordance with WAC 480-09-736(10), please find enclosed the REVISED Testimony of William S. Weaver, to be filed in the above-referenced proceeding.  Partial revisions are made to page 19 (line 3 and lines 23 – 26) and page 20 (line 1 – 9) adding text that was inadvertently omitted from the testimony filed yesterday.  Thank you for your assistance in this matter.</w:t>
      </w:r>
    </w:p>
    <w:p>
      <w:pPr>
        <w:pStyle w:val="Righthalf"/>
        <w:rPr/>
      </w:pPr>
      <w:bookmarkStart w:id="3" w:name="zA_closing"/>
      <w:bookmarkEnd w:id="3"/>
      <w:r>
        <w:rPr/>
        <w:t>Very truly yours,</w:t>
        <w:br/>
        <w:br/>
        <w:br/>
      </w:r>
      <w:bookmarkStart w:id="4" w:name="zA_lettername"/>
      <w:bookmarkEnd w:id="4"/>
      <w:r>
        <w:rPr/>
        <w:br/>
        <w:t>Steve Secrist</w:t>
        <w:br/>
      </w:r>
      <w:bookmarkStart w:id="5" w:name="zA_title"/>
      <w:bookmarkStart w:id="6" w:name="zA_title2"/>
      <w:bookmarkEnd w:id="5"/>
      <w:bookmarkEnd w:id="6"/>
      <w:r>
        <w:rPr/>
        <w:t>Director, Rates &amp; Regulation</w:t>
      </w:r>
    </w:p>
    <w:p>
      <w:pPr>
        <w:pStyle w:val="Unjustifiedblock"/>
        <w:rPr/>
      </w:pPr>
      <w:r>
        <w:rPr/>
        <w:t>Enclosures</w:t>
        <w:br/>
        <w:t>cc:</w:t>
        <w:tab/>
        <w:t>Service list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  <w:br/>
      </w:r>
    </w:p>
    <w:p>
      <w:pPr>
        <w:pStyle w:val="Normal"/>
        <w:spacing w:lineRule="atLeast" w:line="480" w:before="0" w:after="0"/>
        <w:rPr/>
      </w:pPr>
      <w:r>
        <w:rPr/>
        <w:t xml:space="preserve">The undersigned hereby certifies that on this date I caused to be served the REVISED Testimony of William S. Weaver by mailing with postage prepaid to the following: </w:t>
      </w:r>
    </w:p>
    <w:p>
      <w:pPr>
        <w:pStyle w:val="Heading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sectPr>
          <w:type w:val="nextPage"/>
          <w:pgSz w:w="12240" w:h="15840"/>
          <w:pgMar w:left="1656" w:right="1584" w:gutter="0" w:header="0" w:top="1728" w:footer="0" w:bottom="5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/>
              <w:t>Office of the Attorney General</w:t>
              <w:br/>
              <w:t>Public Counsel</w:t>
              <w:br/>
              <w:t>900 Fourth Avenue, Suite 2000</w:t>
              <w:br/>
              <w:t>Seattle, Washington 9816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/>
              <w:t>WUTC Staff</w:t>
              <w:br/>
              <w:t>1400 South Evergreen Park Drive SW</w:t>
              <w:br/>
              <w:t>P.O. Box 40128</w:t>
              <w:br/>
              <w:t>Olympia, Washington 98504-012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Michael P. Alcantar</w:t>
              <w:br/>
              <w:t>Attorney</w:t>
              <w:br/>
              <w:t>Ater Wynne Hewitt Dodson &amp; Skerritt</w:t>
              <w:br/>
              <w:t>222 S.W. Columbia, Suite 1800</w:t>
              <w:br/>
              <w:t>Portland, OR 97201-568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Carol S. Arnold</w:t>
              <w:br/>
              <w:t>Preston Gates &amp; Ellis LLP</w:t>
              <w:br/>
              <w:t>701 Fifth Avenue, Suite 5000</w:t>
              <w:br/>
              <w:t>Seattle, WA  98104-707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Kevin Bell</w:t>
              <w:br/>
              <w:t>Northwest Conservation Act Coalition</w:t>
              <w:br/>
              <w:t>6532 Phinney Avenue N., Suite 15</w:t>
              <w:br/>
              <w:t>Seattle, WA  98103-523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Barry Bennett</w:t>
              <w:br/>
              <w:t>Bonneville Power Administration</w:t>
              <w:br/>
              <w:t>Office of General Counsel</w:t>
              <w:br/>
              <w:t>P.O. Box 3621</w:t>
              <w:br/>
              <w:t>Portland, OR  97208-362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Mark L. Bubenik</w:t>
              <w:br/>
              <w:t>Chief Assistant City Attorney</w:t>
              <w:br/>
              <w:t>Tacoma Public Utilities</w:t>
              <w:br/>
              <w:t>Representing City of Tacoma</w:t>
              <w:br/>
              <w:t>P.O. Box 11007</w:t>
              <w:br/>
              <w:t>Tacoma, WA  98411-000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Steve H. Buckley</w:t>
              <w:br/>
              <w:t>Carney, Buckley, Kasameyer &amp; Hays</w:t>
              <w:br/>
              <w:t>Representing United Association of Plumbers</w:t>
              <w:br/>
              <w:t>410 Riviera Plaza</w:t>
              <w:br/>
              <w:t>1618 SW First Avenue</w:t>
              <w:br/>
              <w:t>Portland, OR  9720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Arthur A. Butler</w:t>
              <w:br/>
              <w:t>Attorney</w:t>
              <w:br/>
              <w:t>Ater Wynne Hewett Dodson &amp; Skerritt</w:t>
              <w:br/>
              <w:t>Washington Mutual Tower</w:t>
              <w:br/>
              <w:t>1201 Third Avenue, Suit 2850</w:t>
              <w:br/>
              <w:t>Seattle, WA  9810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John Burns</w:t>
              <w:br/>
              <w:t>Attorney</w:t>
              <w:br/>
              <w:t>Schwein Burns Campbell French</w:t>
              <w:br/>
              <w:t>2505 Third Avenue, Suite 309</w:t>
              <w:br/>
              <w:t>Seattle, WA  98121-145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Paula E. Byron</w:t>
              <w:br/>
              <w:t>Executive Director</w:t>
              <w:br/>
              <w:t>Northwest Industrial Gas Users</w:t>
              <w:br/>
              <w:t>4113 Wolf Berry Court</w:t>
              <w:br/>
              <w:t>Lake Oswego, OR  97035-182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Ken Canon</w:t>
              <w:br/>
              <w:t>Executive Director</w:t>
              <w:br/>
              <w:t>Industrial Customers of NW Utilities</w:t>
              <w:br/>
              <w:t>825 NE Multnomah, Suite 180</w:t>
              <w:br/>
              <w:t>Portland, OR  97232-215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Mark Crisson</w:t>
              <w:br/>
              <w:t>Director of Public Utilities</w:t>
              <w:br/>
              <w:t>Tacoma Public Utilities</w:t>
              <w:br/>
              <w:t>P.O. Box 11007</w:t>
              <w:br/>
              <w:t>Tacoma, WA  98411-000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Melinda Horgan Davison</w:t>
              <w:br/>
              <w:t>Davis VanCleve</w:t>
              <w:br/>
              <w:t>Representing Industrial Customers of NW</w:t>
              <w:br/>
              <w:t>1300 SW Fifth Avenue, Suite 2915</w:t>
              <w:br/>
              <w:t>Portland, OR  9720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Sam DeFrawl</w:t>
              <w:br/>
              <w:t>Naval Facilities Engineering Command</w:t>
              <w:br/>
              <w:t>Code 02R 200 Stovall St.</w:t>
              <w:br/>
              <w:t>Alexandria, VA  22332-230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Thomas Dukich</w:t>
              <w:br/>
              <w:t>Manager</w:t>
              <w:br/>
              <w:t>Avista Corporation</w:t>
              <w:br/>
              <w:t>Rate &amp; Tariff Administration</w:t>
              <w:br/>
              <w:t>P.O. Box 3727</w:t>
              <w:br/>
              <w:t>Spokane, WA  9922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Thomas Dukich</w:t>
              <w:br/>
              <w:t>Manager, Rates &amp; Tariff Administration</w:t>
              <w:br/>
              <w:t>Washington Water Power</w:t>
              <w:br/>
              <w:t>1411 E. Madison Avenue</w:t>
              <w:br/>
              <w:t>Spokane, WA 9820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Vern K. Dunham</w:t>
              <w:br/>
              <w:t>Senior Vice President</w:t>
              <w:br/>
              <w:t>Telephone Utilities of Washington, Inc.</w:t>
              <w:br/>
              <w:t>8102 Skansie Avenue</w:t>
              <w:br/>
              <w:t>Gig Harbor, WA  9833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Anne E. Eakin</w:t>
              <w:br/>
              <w:t>Pacific Power</w:t>
              <w:br/>
              <w:t>902 S.W. Sixth Avenue</w:t>
              <w:br/>
              <w:t>Portland, OR  9720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Lewis L. Ellsworth, </w:t>
              <w:br/>
              <w:t xml:space="preserve">McNaul Ebel Nawrot Helgren &amp; Vance </w:t>
              <w:br/>
              <w:t xml:space="preserve">  P.L.L.</w:t>
              <w:br/>
              <w:t>Representing International Brotherhood</w:t>
              <w:br/>
              <w:t>600 University, Floor 27th</w:t>
              <w:br/>
              <w:t>Seattle, WA  98101-3143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Simon ffitch</w:t>
              <w:br/>
              <w:t>AAG</w:t>
              <w:br/>
              <w:t>Office of the Attorney General</w:t>
              <w:br/>
              <w:t>Public Counsel</w:t>
              <w:br/>
              <w:t>900 4th Avenue, Suite 2000</w:t>
              <w:br/>
              <w:t>Seattle, WA  98164-101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Ed Finklea</w:t>
              <w:br/>
              <w:t>Attorney</w:t>
              <w:br/>
              <w:t>Ball Janik &amp; Novak</w:t>
              <w:br/>
              <w:t>101 S. W. Main Street, Suite 1100</w:t>
              <w:br/>
              <w:t>Portland, OR  9720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Edward A. Finklea</w:t>
              <w:br/>
              <w:t>Attorney</w:t>
              <w:br/>
              <w:t>Energy Advocates LLP</w:t>
              <w:br/>
              <w:t>526 NW 18th Avenue</w:t>
              <w:br/>
              <w:t>Portland, OR  97209-222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Frederick O. Frederickson, </w:t>
              <w:br/>
              <w:t>Graham &amp; Dunn, P.C.</w:t>
              <w:br/>
              <w:t>1420 5th Avenue, Suite 3300</w:t>
              <w:br/>
              <w:t>Seattle, WA  98101-239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Eric E. Freedman</w:t>
              <w:br/>
              <w:t>Associate General Counsel</w:t>
              <w:br/>
              <w:t>Snohomish County PUD #1</w:t>
              <w:br/>
              <w:t>Representing Snohomish County PUD</w:t>
              <w:br/>
              <w:t>P.O. Box 1107</w:t>
              <w:br/>
              <w:t>Everett, WA  98206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Norman J. Furuta, </w:t>
              <w:br/>
              <w:t>Department of the Navy</w:t>
              <w:br/>
              <w:t>Representing Industrial Customers of NW</w:t>
              <w:br/>
              <w:t>900 Commodore Drive</w:t>
              <w:br/>
              <w:t>1300 SW Fifth Avenue, Suite 2915</w:t>
              <w:br/>
              <w:t>Portland, OR  9720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Michael Gianunzio</w:t>
              <w:br/>
              <w:t>General Counsel</w:t>
              <w:br/>
              <w:t>Snohomish County PUD #1</w:t>
              <w:br/>
              <w:t>P.O. Box 1107</w:t>
              <w:br/>
              <w:t>Everett, WA  98206-110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Andrew P. Gill</w:t>
              <w:br/>
              <w:t>The Boeing Company</w:t>
              <w:br/>
              <w:t>P.O. Box 3707</w:t>
              <w:br/>
              <w:t>Seattle, WA  98124-220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David J.W. Hackett</w:t>
              <w:br/>
              <w:t>Attorney</w:t>
              <w:br/>
              <w:t>Miller Nash Wiener Hagar &amp; Carlsen</w:t>
              <w:br/>
              <w:t>4400 Two Union Square</w:t>
              <w:br/>
              <w:t>602 Union St.</w:t>
              <w:br/>
              <w:t>Seattle, WA  9810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Brooks E. Harlow</w:t>
              <w:br/>
              <w:t>Attorney</w:t>
              <w:br/>
              <w:t>Miller Nash Wiener Hagar &amp; Carlsen</w:t>
              <w:br/>
              <w:t>4400 Two Union Square</w:t>
              <w:br/>
              <w:t>601 Union St.</w:t>
              <w:br/>
              <w:t>Seattle, WA  98101-235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Theresa Jensen</w:t>
              <w:br/>
              <w:t>Director – Regulatory Affairs</w:t>
              <w:br/>
              <w:t>Qwest Corporation</w:t>
              <w:br/>
              <w:t>1600 - 7th Avenue, Room 3206</w:t>
              <w:br/>
              <w:t>Seattle, WA  9819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Bruce &amp; Marilyn Kabat</w:t>
              <w:br/>
              <w:t>1712 East 3rd Street NW</w:t>
              <w:br/>
              <w:t>Olympia, WA  9850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Paul J. Kaufman, </w:t>
              <w:br/>
              <w:t>Attorney</w:t>
              <w:br/>
              <w:t>Ater Wynne Hewitt Dodson &amp; Skerritt</w:t>
              <w:br/>
              <w:t>222 S.W. Columbia, Suite 1800</w:t>
              <w:br/>
              <w:t>Portland, OR 9720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Jeffrey Kronich</w:t>
              <w:br/>
              <w:t>APR</w:t>
              <w:br/>
              <w:t>Office of General Counsel</w:t>
              <w:br/>
              <w:t>905 N.E. 11th</w:t>
              <w:br/>
              <w:t>P.O. Box 3621</w:t>
              <w:br/>
              <w:t>Portland, OR  97208-362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br/>
              <w:t>Steve R. Lavigne</w:t>
              <w:br/>
              <w:t>Director of Rates</w:t>
              <w:br/>
              <w:t>Duke Energy</w:t>
              <w:br/>
              <w:t>4 Triad Center Suite 1000</w:t>
              <w:br/>
              <w:t>Salt Lake City, UT  8418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Clyde H. MacIver</w:t>
              <w:br/>
              <w:t>Attorney</w:t>
              <w:br/>
              <w:t>Miller Nash Wiener Hagar &amp; Carlsen</w:t>
              <w:br/>
              <w:t>4400 Two Union Square</w:t>
              <w:br/>
              <w:t>602 Union St.</w:t>
              <w:br/>
              <w:t>Seattle, WA  9810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Glenna Malanca</w:t>
              <w:br/>
              <w:t>Interim City of Bremerton Attorney</w:t>
              <w:br/>
              <w:t>City of Bremerton</w:t>
              <w:br/>
              <w:t>Bremerton City Hall</w:t>
              <w:br/>
              <w:t>239 Fourth Street</w:t>
              <w:br/>
              <w:t>Bremerton, WA 9831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Edward Marlovits</w:t>
              <w:br/>
              <w:t>Manager, Power Planning</w:t>
              <w:br/>
              <w:t>Air Liquide America Corporation</w:t>
              <w:br/>
              <w:t>P.O. Box 460229</w:t>
              <w:br/>
              <w:t>Houston, TX  77056-8229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Daniel Meek</w:t>
              <w:br/>
              <w:t>1935 N.E. Clackamas Street</w:t>
              <w:br/>
              <w:t>Portland, OR  9723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Daniel W. Meek</w:t>
              <w:br/>
              <w:t>Suite 1000</w:t>
              <w:br/>
              <w:t>10949 SW 4th Avenue</w:t>
              <w:br/>
              <w:t>Portland, OR 97219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Wayne Meek</w:t>
              <w:br/>
              <w:t>Energy Consultant</w:t>
              <w:br/>
              <w:t>2101 East Crescent Drive</w:t>
              <w:br/>
              <w:t>Seattle, WA  98112-3413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Joel C. Merkel</w:t>
              <w:br/>
              <w:t>Attorney at Law</w:t>
              <w:br/>
              <w:t>Caine McLaughlin, P.S.</w:t>
              <w:br/>
              <w:t xml:space="preserve">Representing Washington Public Utility </w:t>
              <w:br/>
              <w:t>999 Third Avenue, Suite 2525</w:t>
              <w:br/>
              <w:t>Seattle, WA  9810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David Meyer</w:t>
              <w:br/>
              <w:t>Paine, Hamblen, Coffin, Brooke &amp; Miller</w:t>
              <w:br/>
              <w:t>Representing WWP</w:t>
              <w:br/>
              <w:t>717 W. Sprague Avenue, Suite 1200</w:t>
              <w:br/>
              <w:t>Spokane, WA  99204-046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Ron Miller</w:t>
              <w:br/>
              <w:t>Executive Director</w:t>
              <w:br/>
              <w:t>BOMA</w:t>
              <w:br/>
              <w:t>825 Securities Building</w:t>
              <w:br/>
              <w:t>1904 Third Avenue</w:t>
              <w:br/>
              <w:t>Seattle, WA  9810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Suzanne Moreau</w:t>
              <w:br/>
              <w:t>Teamsters Local Union #117/Pipefitters</w:t>
              <w:br/>
              <w:t>553 John St.</w:t>
              <w:br/>
              <w:t>Seattle, WA  98109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Crystal Needham</w:t>
              <w:br/>
              <w:t>Mission Energy Company</w:t>
              <w:br/>
              <w:t>18101 Van Kaman Avenue, Suite 1700</w:t>
              <w:br/>
              <w:t>Irvine, CA  92715-100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Kirk R. Nelson</w:t>
              <w:br/>
              <w:t>Vice President-WA</w:t>
              <w:br/>
              <w:t>Qwest Corporation</w:t>
              <w:br/>
              <w:t>1600 Seventh Avenue, Room 3204</w:t>
              <w:br/>
              <w:t>Seattle, WA  9819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Jeff Owen</w:t>
              <w:br/>
              <w:t>Washington PUD Association</w:t>
              <w:br/>
              <w:t>2311 2nd Avenue</w:t>
              <w:br/>
              <w:t>Seattle, WA  98121-145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Jeffrey J. Owen</w:t>
              <w:br/>
              <w:t>United Association Plumbers and Pipefitters</w:t>
              <w:br/>
              <w:t>595 Monster Road SW, Suite 213</w:t>
              <w:br/>
              <w:t>Renton, WA  9805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James C. Paine</w:t>
              <w:br/>
              <w:t>Attorney</w:t>
              <w:br/>
              <w:t>Stoel Rives Boley Jones &amp; Grey</w:t>
              <w:br/>
              <w:t>900 S.W. 5th Avenue</w:t>
              <w:br/>
              <w:t>Suite 2300</w:t>
              <w:br/>
              <w:t>Portland, OR  9720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William H. Patton</w:t>
              <w:br/>
              <w:t>Director, Utilities Section</w:t>
              <w:br/>
              <w:t>Seattle City Attorney's Office</w:t>
              <w:br/>
              <w:t>WSBA No. 5771</w:t>
              <w:br/>
              <w:t>Representing The City of Seattle</w:t>
              <w:br/>
              <w:t>600 4th Avenue, Floor 10th</w:t>
              <w:br/>
              <w:t>Seattle, WA  9810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Richard Potter</w:t>
              <w:br/>
              <w:t>Attorney at Law</w:t>
              <w:br/>
              <w:t>Verizon Northwest Inc.</w:t>
              <w:br/>
              <w:t>1800 - 41st Street</w:t>
              <w:br/>
              <w:t>Everett, WA  9820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Paula E. Pyron</w:t>
              <w:br/>
              <w:t>Attorney</w:t>
              <w:br/>
              <w:t>Ball Janik &amp; Novak</w:t>
              <w:br/>
              <w:t>101 S. W. Main Street, Suite 1100</w:t>
              <w:br/>
              <w:t>Portland, OR  97204-327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Ann D. Rees</w:t>
              <w:br/>
              <w:t>Attorney</w:t>
              <w:br/>
              <w:t>Preston Gates &amp; Ellis</w:t>
              <w:br/>
              <w:t>5000 Columbia Center</w:t>
              <w:br/>
              <w:t>701 Fifth Avenue</w:t>
              <w:br/>
              <w:t>Seattle, WA  98104-707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Teresa N. Richmond</w:t>
              <w:br/>
              <w:t>Sr. Deputy</w:t>
              <w:br/>
              <w:t>Office of Prosecuting Attorney</w:t>
              <w:br/>
              <w:t>4800 Columbia Center</w:t>
              <w:br/>
              <w:t>701 Fifth Avenue</w:t>
              <w:br/>
              <w:t>Seattle, WA  9810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Mark Roellig</w:t>
              <w:br/>
              <w:t>Attorney</w:t>
              <w:br/>
              <w:t>U.S. West Communications</w:t>
              <w:br/>
              <w:t>Bell Plaza, Room 3206</w:t>
              <w:br/>
              <w:t>1600 7th Avenue</w:t>
              <w:br/>
              <w:t>Seattle, WA  9810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Ron Sims</w:t>
              <w:br/>
              <w:t>King County Executive</w:t>
              <w:br/>
              <w:t>Representing King County</w:t>
              <w:br/>
              <w:t>King County Courthouse, Room 400</w:t>
              <w:br/>
              <w:t>516 Third Avenue</w:t>
              <w:br/>
              <w:t>Seattle, WA  98104-327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Calvin K. Simshaw</w:t>
              <w:br/>
              <w:t>Century Tel of the Northwest, Inc.</w:t>
              <w:br/>
              <w:t>P.O. Box 9901</w:t>
              <w:br/>
              <w:t>Vancouver, WA  98660-870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Deborah S. Smith</w:t>
              <w:br/>
              <w:t>Attorney</w:t>
              <w:br/>
              <w:t>Reynolds, Motl and Sherwood</w:t>
              <w:br/>
              <w:t>401 North Last Chance Gulch</w:t>
              <w:br/>
              <w:t>Helena, MT  5960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Gary Stauffer</w:t>
              <w:br/>
              <w:t>Inland Pacific Energy Services Corp.</w:t>
              <w:br/>
              <w:t>1124 W. Riverside, Suite 400</w:t>
              <w:br/>
              <w:t>Spokane, WA  9920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Grant E. Tanner</w:t>
              <w:br/>
              <w:t>Davis Wright Tremaine</w:t>
              <w:br/>
              <w:t>Representing WICFUR</w:t>
              <w:br/>
              <w:t>2300 First Interstate Tower</w:t>
              <w:br/>
              <w:t>1300 SW Fifth Avenue</w:t>
              <w:br/>
              <w:t>Portland, OR  97201-568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Sally G. Tenney</w:t>
              <w:br/>
              <w:t>Chief Counsel</w:t>
              <w:br/>
              <w:t>King Co. - Transit &amp; Water Quality Section</w:t>
              <w:br/>
              <w:t>Office of the Prosecuting Attorney King Co.</w:t>
              <w:br/>
              <w:t>7000 Fifth Avenue, Suite 3900</w:t>
              <w:br/>
              <w:t>Seattle, WA  9810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Lida Tong</w:t>
              <w:br/>
              <w:t>Director-REG &amp; Governmental Affair Wash.</w:t>
              <w:br/>
              <w:t>Verizon Northwest Inc.</w:t>
              <w:br/>
              <w:t>1800 - 41st Street</w:t>
              <w:br/>
              <w:t>WA0101RA</w:t>
              <w:br/>
              <w:t>Everett, WA  9820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Mark P. Trinchero</w:t>
              <w:br/>
              <w:t xml:space="preserve">Attorney </w:t>
              <w:br/>
              <w:t>Davis Wright Tremaine</w:t>
              <w:br/>
              <w:t>2300 First Interstate Tower</w:t>
              <w:br/>
              <w:t>1300 S.W. Fifth Avenue</w:t>
              <w:br/>
              <w:t>Portland, OR  97201-568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James M. Van Nostrand</w:t>
              <w:br/>
              <w:t>Stoel Rives LLP</w:t>
              <w:br/>
              <w:t>600 University Street, Suite 3600</w:t>
              <w:br/>
              <w:t>Seattle, WA  98101-319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Tom Walle</w:t>
              <w:br/>
              <w:t>The Boeing Company</w:t>
              <w:br/>
              <w:t>P.O. Box 3707 M/S 6Y-70</w:t>
              <w:br/>
              <w:t>6532 Phinney Ave. N., #15</w:t>
              <w:br/>
              <w:t>Seattle, WA  98103-523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John Wallinghoff</w:t>
              <w:br/>
              <w:t>710 S.W. Fourth Street</w:t>
              <w:br/>
              <w:t>Las Vegas, NV  8910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Peter J. Weber</w:t>
              <w:br/>
              <w:t>NRDC &amp; NCAC</w:t>
              <w:br/>
              <w:t>4605 S. Yosemite St., Suite 105</w:t>
              <w:br/>
              <w:t>Denver, CO  8023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Linda Weirather</w:t>
              <w:br/>
              <w:t>Exchange Program</w:t>
              <w:br/>
              <w:t>BPA</w:t>
              <w:br/>
              <w:t>905 N.E. 11th</w:t>
              <w:br/>
              <w:t>P.O. Box 3621</w:t>
              <w:br/>
              <w:t>Portland, OR  97208-362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Linda Williams</w:t>
              <w:br/>
              <w:t>NCAC</w:t>
              <w:br/>
              <w:t>1744 N.E. Clackamas Street</w:t>
              <w:br/>
              <w:t>Portland, OR  9723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Jon D. Wright</w:t>
              <w:br/>
              <w:t>Attorney</w:t>
              <w:br/>
              <w:t>Bonneville Power Administration</w:t>
              <w:br/>
              <w:t>P.O. Box 3621</w:t>
              <w:br/>
              <w:t>Portland, OR  97208-362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Andy Wu</w:t>
              <w:br/>
              <w:t>Legal Dept.</w:t>
              <w:br/>
              <w:t>Texaco Inc.</w:t>
              <w:br/>
              <w:t>10 Universal City Plaza, 13th Floor</w:t>
              <w:br/>
              <w:t>fniversal City, CA  91508-109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James G. Young</w:t>
              <w:br/>
              <w:t>Seattle Steam Company</w:t>
              <w:br/>
              <w:t>1325 Fourth Avenue, Suite 1440</w:t>
              <w:br/>
              <w:t>Seattle, WA  98101</w:t>
            </w:r>
          </w:p>
        </w:tc>
      </w:tr>
    </w:tbl>
    <w:p>
      <w:pPr>
        <w:sectPr>
          <w:type w:val="continuous"/>
          <w:pgSz w:w="12240" w:h="15840"/>
          <w:pgMar w:left="1656" w:right="1584" w:gutter="0" w:header="0" w:top="1728" w:footer="0" w:bottom="5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480" w:before="0" w:after="0"/>
        <w:rPr/>
      </w:pPr>
      <w:r>
        <w:rPr/>
      </w:r>
    </w:p>
    <w:p>
      <w:pPr>
        <w:pStyle w:val="Normal"/>
        <w:spacing w:lineRule="atLeast" w:line="480" w:before="0" w:after="0"/>
        <w:rPr/>
      </w:pPr>
      <w:r>
        <w:rPr/>
        <w:t>I declare under penalty of perjury under the laws of the State of Washington that the foregoing is true and correct.</w:t>
      </w:r>
    </w:p>
    <w:p>
      <w:pPr>
        <w:pStyle w:val="Normal"/>
        <w:keepNext w:val="true"/>
        <w:rPr/>
      </w:pPr>
      <w:r>
        <w:rPr/>
        <w:t xml:space="preserve">Dated this ____ day of November, 2001 in Bellevue, Washington.  </w:t>
      </w:r>
    </w:p>
    <w:p>
      <w:pPr>
        <w:pStyle w:val="Righthalf"/>
        <w:rPr/>
      </w:pPr>
      <w:r>
        <w:rPr/>
      </w:r>
    </w:p>
    <w:p>
      <w:pPr>
        <w:pStyle w:val="Righthalf"/>
        <w:rPr/>
      </w:pPr>
      <w:r>
        <w:rPr/>
        <w:br/>
      </w:r>
      <w:r>
        <w:rPr>
          <w:u w:val="single"/>
        </w:rPr>
        <w:tab/>
      </w:r>
      <w:r>
        <w:rPr/>
        <w:br/>
      </w:r>
      <w:bookmarkStart w:id="7" w:name="zZ_AuthorName"/>
      <w:bookmarkEnd w:id="7"/>
      <w:r>
        <w:rPr/>
        <w:t>Corinne Scowcroft</w:t>
      </w:r>
    </w:p>
    <w:p>
      <w:pPr>
        <w:pStyle w:val="Unjustifiedblock"/>
        <w:rPr/>
      </w:pPr>
      <w:r>
        <w:rPr/>
      </w:r>
    </w:p>
    <w:p>
      <w:pPr>
        <w:pStyle w:val="Cclist"/>
        <w:rPr/>
      </w:pPr>
      <w:r>
        <w:rPr/>
      </w:r>
    </w:p>
    <w:p>
      <w:pPr>
        <w:pStyle w:val="Unjustifiedblock"/>
        <w:rPr/>
      </w:pPr>
      <w:r>
        <w:rPr/>
      </w:r>
    </w:p>
    <w:sectPr>
      <w:type w:val="continuous"/>
      <w:pgSz w:w="12240" w:h="15840"/>
      <w:pgMar w:left="1656" w:right="1584" w:gutter="0" w:header="0" w:top="1728" w:footer="0" w:bottom="5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Garmond (W1)">
    <w:charset w:val="00"/>
    <w:family w:val="auto"/>
    <w:pitch w:val="default"/>
  </w:font>
  <w:font w:name="Courier (LG)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hi-I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720" w:right="720" w:hanging="0"/>
      <w:jc w:val="center"/>
      <w:outlineLvl w:val="0"/>
    </w:pPr>
    <w:rPr/>
  </w:style>
  <w:style w:type="paragraph" w:styleId="Heading2">
    <w:name w:val="Heading 2"/>
    <w:basedOn w:val="Single"/>
    <w:next w:val="Normal"/>
    <w:qFormat/>
    <w:pPr>
      <w:keepNext w:val="true"/>
      <w:keepLines/>
      <w:numPr>
        <w:ilvl w:val="1"/>
        <w:numId w:val="1"/>
      </w:numPr>
      <w:ind w:left="720" w:right="720" w:hanging="720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smallCaps/>
      <w:color w:val="auto"/>
      <w:sz w:val="16"/>
      <w:u w:val="non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smallCaps/>
      <w:color w:val="auto"/>
      <w:sz w:val="16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sz w:val="26"/>
    </w:rPr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Plain">
    <w:name w:val="plain"/>
    <w:basedOn w:val="Unjustifiedblock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</w:pPr>
    <w:rPr>
      <w:rFonts w:ascii="Univers (WN)" w:hAnsi="Univers (WN)" w:cs="Univers (WN)"/>
      <w:sz w:val="12"/>
    </w:rPr>
  </w:style>
  <w:style w:type="paragraph" w:styleId="Header">
    <w:name w:val="Header"/>
    <w:basedOn w:val="Plain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enter">
    <w:name w:val="center"/>
    <w:basedOn w:val="Unjustifiedblock"/>
    <w:qFormat/>
    <w:pPr>
      <w:keepLines/>
      <w:spacing w:before="0" w:after="0"/>
      <w:jc w:val="center"/>
    </w:pPr>
    <w:rPr/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right" w:pos="8640" w:leader="none"/>
      </w:tabs>
      <w:ind w:left="4320" w:hanging="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eline">
    <w:name w:val="re line"/>
    <w:basedOn w:val="Bulletitem"/>
    <w:qFormat/>
    <w:pPr>
      <w:ind w:left="1440" w:right="360" w:hanging="720"/>
    </w:pPr>
    <w:rPr>
      <w:b/>
    </w:rPr>
  </w:style>
  <w:style w:type="paragraph" w:styleId="Block">
    <w:name w:val="block"/>
    <w:basedOn w:val="Normal"/>
    <w:qFormat/>
    <w:pPr>
      <w:spacing w:lineRule="atLeast" w:line="240" w:before="240" w:after="0"/>
    </w:pPr>
    <w:rPr>
      <w:sz w:val="26"/>
    </w:rPr>
  </w:style>
  <w:style w:type="paragraph" w:styleId="C">
    <w:name w:val="c"/>
    <w:basedOn w:val="Center"/>
    <w:qFormat/>
    <w:pPr/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Coverpage">
    <w:name w:val="cover page"/>
    <w:basedOn w:val="Unjustifiedblock"/>
    <w:qFormat/>
    <w:pPr/>
    <w:rPr/>
  </w:style>
  <w:style w:type="paragraph" w:styleId="Addressee">
    <w:name w:val="Envelope Address"/>
    <w:basedOn w:val="Normal"/>
    <w:pPr>
      <w:spacing w:lineRule="auto" w:line="240" w:before="0" w:after="0"/>
      <w:ind w:hanging="0"/>
    </w:pPr>
    <w:rPr>
      <w:sz w:val="24"/>
    </w:rPr>
  </w:style>
  <w:style w:type="paragraph" w:styleId="Sender">
    <w:name w:val="Envelope Return"/>
    <w:basedOn w:val="Normal"/>
    <w:pPr>
      <w:spacing w:lineRule="auto" w:line="240" w:before="0" w:after="0"/>
      <w:ind w:hanging="0"/>
    </w:pPr>
    <w:rPr>
      <w:sz w:val="20"/>
    </w:rPr>
  </w:style>
  <w:style w:type="paragraph" w:styleId="FooterPCText">
    <w:name w:val="footerPCText"/>
    <w:basedOn w:val="Footer"/>
    <w:qFormat/>
    <w:pPr>
      <w:jc w:val="center"/>
    </w:pPr>
    <w:rPr>
      <w:rFonts w:ascii="Times New Roman" w:hAnsi="Times New Roman" w:cs="Times New Roman"/>
      <w:smallCaps/>
      <w:sz w:val="14"/>
    </w:rPr>
  </w:style>
  <w:style w:type="paragraph" w:styleId="Footnoteblock">
    <w:name w:val="footnote block"/>
    <w:basedOn w:val="Footnote"/>
    <w:qFormat/>
    <w:pPr>
      <w:ind w:hanging="0"/>
    </w:pPr>
    <w:rPr/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"/>
    <w:qFormat/>
    <w:pPr>
      <w:spacing w:lineRule="atLeast" w:line="240" w:before="240" w:after="0"/>
      <w:ind w:left="720" w:hanging="720"/>
    </w:pPr>
    <w:rPr>
      <w:sz w:val="26"/>
    </w:rPr>
  </w:style>
  <w:style w:type="paragraph" w:styleId="Hangingindent2">
    <w:name w:val="hanging indent2"/>
    <w:basedOn w:val="Hangingindent"/>
    <w:qFormat/>
    <w:pPr>
      <w:ind w:left="1440" w:hanging="720"/>
    </w:pPr>
    <w:rPr/>
  </w:style>
  <w:style w:type="paragraph" w:styleId="Hangingindent3">
    <w:name w:val="hanging indent3"/>
    <w:basedOn w:val="Hangingindent2"/>
    <w:qFormat/>
    <w:pPr>
      <w:ind w:left="2160" w:hanging="720"/>
    </w:pPr>
    <w:rPr/>
  </w:style>
  <w:style w:type="paragraph" w:styleId="Hangingnormal">
    <w:name w:val="hanging normal"/>
    <w:basedOn w:val="Normalblock"/>
    <w:qFormat/>
    <w:pPr>
      <w:spacing w:before="0" w:after="0"/>
      <w:ind w:left="720" w:hanging="720"/>
    </w:pPr>
    <w:rPr/>
  </w:style>
  <w:style w:type="paragraph" w:styleId="Hangingsingle">
    <w:name w:val="hanging single"/>
    <w:basedOn w:val="Single"/>
    <w:qFormat/>
    <w:pPr>
      <w:keepLines/>
      <w:spacing w:before="0" w:after="0"/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spacing w:before="0" w:after="0"/>
      <w:ind w:left="720" w:hanging="720"/>
    </w:pPr>
    <w:rPr/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Normal3">
    <w:name w:val="normal3"/>
    <w:basedOn w:val="Normal2"/>
    <w:qFormat/>
    <w:pPr>
      <w:ind w:firstLine="2160"/>
    </w:pPr>
    <w:rPr/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ind w:left="720" w:hanging="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Title">
    <w:name w:val="title"/>
    <w:basedOn w:val="Center"/>
    <w:qFormat/>
    <w:pPr>
      <w:ind w:left="720" w:right="720" w:hanging="0"/>
    </w:pPr>
    <w:rPr>
      <w:b/>
    </w:rPr>
  </w:style>
  <w:style w:type="paragraph" w:styleId="Contents1">
    <w:name w:val="TOC 1"/>
    <w:basedOn w:val="Unjustifiedblock"/>
    <w:pPr>
      <w:keepNext w:val="true"/>
      <w:keepLines/>
      <w:tabs>
        <w:tab w:val="clear" w:pos="720"/>
        <w:tab w:val="left" w:pos="7560" w:leader="dot"/>
        <w:tab w:val="right" w:pos="8280" w:leader="none"/>
      </w:tabs>
      <w:ind w:left="720" w:right="1440" w:hanging="720"/>
    </w:pPr>
    <w:rPr/>
  </w:style>
  <w:style w:type="paragraph" w:styleId="Contents2">
    <w:name w:val="TOC 2"/>
    <w:basedOn w:val="Contents1"/>
    <w:pPr>
      <w:keepNext w:val="false"/>
      <w:ind w:left="1440" w:right="1440" w:hanging="720"/>
    </w:pPr>
    <w:rPr/>
  </w:style>
  <w:style w:type="paragraph" w:styleId="Contents3">
    <w:name w:val="TOC 3"/>
    <w:basedOn w:val="Contents2"/>
    <w:pPr>
      <w:ind w:left="2160" w:right="1440" w:hanging="720"/>
    </w:pPr>
    <w:rPr/>
  </w:style>
  <w:style w:type="paragraph" w:styleId="Contents4">
    <w:name w:val="TOC 4"/>
    <w:basedOn w:val="Contents3"/>
    <w:pPr>
      <w:ind w:left="2880" w:right="1440" w:hanging="720"/>
    </w:pPr>
    <w:rPr/>
  </w:style>
  <w:style w:type="paragraph" w:styleId="Contents5">
    <w:name w:val="TOC 5"/>
    <w:basedOn w:val="Contents4"/>
    <w:pPr>
      <w:ind w:left="3600" w:right="1440" w:hanging="720"/>
    </w:pPr>
    <w:rPr/>
  </w:style>
  <w:style w:type="paragraph" w:styleId="Contents6">
    <w:name w:val="TOC 6"/>
    <w:basedOn w:val="Contents4"/>
    <w:pPr>
      <w:ind w:left="4320" w:right="1440" w:hanging="720"/>
    </w:pPr>
    <w:rPr/>
  </w:style>
  <w:style w:type="paragraph" w:styleId="Contents7">
    <w:name w:val="TOC 7"/>
    <w:basedOn w:val="Contents4"/>
    <w:pPr>
      <w:ind w:left="5040" w:right="1440" w:hanging="720"/>
    </w:pPr>
    <w:rPr/>
  </w:style>
  <w:style w:type="paragraph" w:styleId="Logofooter">
    <w:name w:val="logofooter"/>
    <w:basedOn w:val="Footer"/>
    <w:qFormat/>
    <w:pPr>
      <w:pBdr>
        <w:top w:val="single" w:sz="6" w:space="2" w:color="000000"/>
      </w:pBdr>
      <w:tabs>
        <w:tab w:val="clear" w:pos="4507"/>
        <w:tab w:val="clear" w:pos="9000"/>
      </w:tabs>
      <w:ind w:right="555" w:hanging="0"/>
    </w:pPr>
    <w:rPr>
      <w:rFonts w:ascii="Garmond (W1)" w:hAnsi="Garmond (W1)" w:cs="Garmond (W1)"/>
      <w:smallCaps/>
      <w:color w:val="C0C0C0"/>
      <w:spacing w:val="6"/>
      <w:sz w:val="15"/>
    </w:rPr>
  </w:style>
  <w:style w:type="paragraph" w:styleId="Logofooter2">
    <w:name w:val="logofooter2"/>
    <w:basedOn w:val="Footer"/>
    <w:qFormat/>
    <w:pPr>
      <w:jc w:val="center"/>
    </w:pPr>
    <w:rPr>
      <w:rFonts w:ascii="Garmond (W1)" w:hAnsi="Garmond (W1)" w:cs="Garmond (W1)"/>
      <w:smallCaps/>
      <w:color w:val="C0C0C0"/>
      <w:spacing w:val="6"/>
      <w:sz w:val="15"/>
    </w:rPr>
  </w:style>
  <w:style w:type="paragraph" w:styleId="Logo">
    <w:name w:val="logo"/>
    <w:basedOn w:val="Header"/>
    <w:qFormat/>
    <w:pPr>
      <w:ind w:right="-15" w:hanging="0"/>
      <w:jc w:val="center"/>
    </w:pPr>
    <w:rPr>
      <w:rFonts w:ascii="Garmond (W1)" w:hAnsi="Garmond (W1)" w:cs="Garmond (W1)"/>
      <w:smallCaps/>
      <w:color w:val="C0C0C0"/>
      <w:sz w:val="16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4320"/>
        <w:tab w:val="clear" w:pos="8640"/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lt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21:50:00Z</dcterms:created>
  <dc:creator>PSE</dc:creator>
  <dc:description/>
  <dc:language>en-US</dc:language>
  <cp:lastModifiedBy>PSE</cp:lastModifiedBy>
  <cp:lastPrinted>2001-11-27T13:00:00Z</cp:lastPrinted>
  <dcterms:modified xsi:type="dcterms:W3CDTF">2001-12-03T21:50:00Z</dcterms:modified>
  <cp:revision>2</cp:revision>
  <dc:subject/>
  <dc:title>November 27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1-26T00:00:00Z</vt:lpwstr>
  </property>
  <property fmtid="{D5CDD505-2E9C-101B-9397-08002B2CF9AE}" pid="6" name="DocketNumber">
    <vt:lpwstr>011571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