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IRST CLASS MAIL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>
          <w:lang w:val="es-ES"/>
        </w:rPr>
      </w:pPr>
      <w:r>
        <w:rPr>
          <w:lang w:val="es-ES"/>
        </w:rPr>
        <w:t>PO Box 47250</w:t>
      </w:r>
    </w:p>
    <w:p>
      <w:pPr>
        <w:pStyle w:val="Normal"/>
        <w:rPr>
          <w:lang w:val="es-ES"/>
        </w:rPr>
      </w:pPr>
      <w:r>
        <w:rPr>
          <w:lang w:val="es-ES"/>
        </w:rPr>
        <w:t>Olympia, WA 98504-725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:</w:t>
        <w:tab/>
        <w:t xml:space="preserve">WUTC v. Inland Telephone Co. 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  UT-0506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losed please find the original and six copies of Public Counsel’s Answer Supporting Commission Staff’s Motion for Summary Determination and Certificate of Service for filing in the above-entitled docket.  For confirmation of receipt, I have enclosed a copy to be date-stamped and sent back to us in the enclosed self-addressed, stamped envelope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K:cjw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3:00Z</dcterms:created>
  <dc:creator>Office of the Attorney General</dc:creator>
  <dc:description/>
  <dc:language>en-US</dc:language>
  <cp:lastModifiedBy>Office of the Attorney General</cp:lastModifiedBy>
  <cp:lastPrinted>2006-01-06T09:24:00Z</cp:lastPrinted>
  <dcterms:modified xsi:type="dcterms:W3CDTF">2006-01-06T17:24:00Z</dcterms:modified>
  <cp:revision>7</cp:revision>
  <dc:subject/>
  <dc:title>January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6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