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8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ICE OF OPPORTUNITY TO REPLY TO RESPON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JOINT MOTION TO MODIFY PROCEDURAL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y Monday, August 22,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Avista Corporation, d/b/a Avista Utilities, Docket Nos. UE-050482 and UG-05048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n August 17, 2005, Industrial Customers of Northwest Utilities (ICNU) and Public Counsel filed responses in opposition to a joint motion for modification of procedural schedule filed by the Signing Parties</w:t>
      </w:r>
      <w:r>
        <w:rPr>
          <w:rStyle w:val="FootnoteCharacters"/>
          <w:rStyle w:val="FootnoteAnchor"/>
        </w:rPr>
        <w:footnoteReference w:id="2"/>
      </w:r>
      <w:r>
        <w:rPr/>
        <w:t xml:space="preserve"> to a proposed Settlement Agreement in the Avista general rate case proceed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OTICE IS GIVEN of an opportunity to reply to the responses filed by ICNU and Public Counsel by Monday, August 22, 2005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ies may submit their responses electronically to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, and file paper copies of the document with the Commission by the following business da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. CAILLÉ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ista Corporation, Staff of the Utilities and Transportation Commission, the Northwest Industrial Gas Users, and the Energy Project are the Signing Parties to the proposed Settlement Agre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August 18, 2005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11:00Z</dcterms:created>
  <dc:creator>karen caille</dc:creator>
  <dc:description/>
  <cp:keywords/>
  <dc:language>en-US</dc:language>
  <cp:lastModifiedBy>Information Services</cp:lastModifiedBy>
  <cp:lastPrinted>2005-08-18T15:14:00Z</cp:lastPrinted>
  <dcterms:modified xsi:type="dcterms:W3CDTF">2005-08-18T22:18:00Z</dcterms:modified>
  <cp:revision>4</cp:revision>
  <dc:subject/>
  <dc:title>August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18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