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June 5, 2003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arole J. Washburn, Secretary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ashington Utilities and Transportation Commission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300 S. Evergreen Park Dr. SW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P. O. Box 47250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lympia, Washington  98504-7250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  <w:u w:val="single"/>
        </w:rPr>
      </w:pPr>
      <w:r>
        <w:rPr>
          <w:rFonts w:cs="Palatino Linotype" w:ascii="Palatino Linotype" w:hAnsi="Palatino Linotype"/>
          <w:sz w:val="24"/>
        </w:rPr>
        <w:t>Re:</w:t>
        <w:tab/>
      </w:r>
      <w:r>
        <w:rPr>
          <w:rFonts w:cs="Palatino Linotype" w:ascii="Palatino Linotype" w:hAnsi="Palatino Linotype"/>
          <w:i/>
          <w:iCs/>
          <w:sz w:val="24"/>
        </w:rPr>
        <w:t>AT&amp;T v. Verizon</w:t>
      </w:r>
    </w:p>
    <w:p>
      <w:pPr>
        <w:pStyle w:val="Normal"/>
        <w:widowControl/>
        <w:ind w:firstLine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ocket No. UT-020406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ear Ms. Washburn: 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spacing w:lineRule="atLeast" w:line="240"/>
        <w:ind w:firstLine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The Commission Staff has discovered a typographical error in the transcript for the above-referenced docket.  Page 797, at line 21, the word "inappropriate" should be "appropriate."  If you have any questions, please contact me. 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ery truly yours,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SHANNON E. SMITH </w:t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ssistant Attorney General</w:t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360) 664-1192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ES:kll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nclosures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c:</w:t>
        <w:tab/>
        <w:t xml:space="preserve">All Parties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Marjorie Schaer, ALJ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</w:pPr>
    <w:rPr>
      <w:rFonts w:ascii="Palatino Linotype" w:hAnsi="Palatino Linotype" w:cs="Palatino Linotyp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13:00Z</dcterms:created>
  <dc:creator>Information Services</dc:creator>
  <dc:description/>
  <dc:language>en-US</dc:language>
  <cp:lastModifiedBy>SBurrell</cp:lastModifiedBy>
  <cp:lastPrinted>2003-06-05T14:53:00Z</cp:lastPrinted>
  <dcterms:modified xsi:type="dcterms:W3CDTF">2003-06-05T2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6-05T00:00:00Z</vt:lpwstr>
  </property>
  <property fmtid="{D5CDD505-2E9C-101B-9397-08002B2CF9AE}" pid="6" name="DocketNumber">
    <vt:lpwstr>02040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