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he Matter of the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tition of                    )  DOCKET NO. UT-0306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QWEST CORPORATION              )  Volume V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 )  Pages 948 to 126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Competitive Classification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Basic Business Exchange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ecommunications Services.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 hearing in the above matter was hel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October 1, 2003, from 9:35 a.m to 9:15 p.m., at 13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outh Evergreen Park Drive Southwest, Room 206, Olymp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ashington, before Administrative Law Judge THEODO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MACE and Chairwoman MARILYN SHOWALTER and Commissio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PATRICK J. OSH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THE COMMISSION, by JONATHON THOMPS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t Attorney General, 1400 South Evergreen P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Drive Southwest, Olympia, Washington 98504-0128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ephone (360) 664-1225, Facsimile (360) 586-5522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E-mail jthompso@wutc.wa.gov; and by LISA WATS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t Attorney General, 1400 South Evergreen P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Drive Southwest, P.O. Box 40128, Olympia, Washing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8504-0128, Telephone (360) 664-1186, Facsimile (36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586-5522, E-Mail lwatson@wutc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THE PUBLIC, by SIMON FFITCH, Assist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orney General, 900 Fourth Avenue, Suite 200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eattle, Washington, 98164-1012, Telephone (206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89-2055, Facsimile (206) 389-2058, E-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imonf@atg.wa.gov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CI WORLDCOM, INC., by MICHEL SINGER NELS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orney at Law, 707 - 17th Street, Suite 4200, Denve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lorado 80202, Telephone (303) 390-6106, Facsimi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(303) 390-6333, E-mail michel.singer nelson@wcom.com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FEDERAL EXECUTIVE AGENCIES, DEPARTMEN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FENSE, via bridge line, by STEPHEN S. MELNIKOFF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orney at Law, Regulatory Law Office, U.S. Ar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itigation Center, 901 North Stuart Street, Suite 700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lington, Virginia  22203-1837, Telephone (703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696-1643, Facsimile (703) 696-2960, E-M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ephen.melnikoff@hqda.army.mi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WEBTEC, by ARTHUR A. BUTLER, Attorney at Law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ter Wynne LLP, 601 Union Street, Suite 5450, Seattl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 98101, Telephone (206) 623-4711, Facsimi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9   (206) 467-8406, E-Mail aab@aterwynne.com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QWEST CORPORATION, by LISA ANDERL, Attorn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Law, 1600 Seventh Avenue, Suite 3206, Seatt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ashington 98191, Telephone (206) 345-1574, Facsimi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06) 343-4040, E-Mail landerl@qwest.com; and by AD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HERR, Attorney at Law, 1600 Seventh Avenue, Suite 3206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attle, Washington 98191, Telephone (206) 345-1574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Facsimile (206) 343-4040, E-mail asherr@qwest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AT&amp;T COMMUNICATIONS AND TCG, by LET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IESEN, Attorney at Law, 1875 Lawrence Street, S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1500, Denver, Colorado 80202, Telephone (303) 298-6475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E-mail lsfriesen@att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DVANCED TELCOM, INC., by RICHARD H. LEV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ttorney at Law, 3554 Round Barn Boulevard, Suite 303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nta Rosa, California 95403, Telephone (707) 523-4223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Facsimile (707) 788-3507, E-mail rl@comrl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INTEGRA TELECOM OF WASHINGTON, INC., by KAR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HNSON, Attorney at Law, 19545 Northwest Von Neum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Drive, Beaverton, Oregon 97006, Telephone (503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48-2048, Facsimile (503) 748-1212, E-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karen.johnson@integratel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INDEX OF EXA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NESS:                                          PA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R. NEIL COW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rect Examination by Ms. Friesen                  9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ross-Examination by Ms. Anderl                    9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ross-Examination by Ms. Watson                   10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Examination by Chairwoman Showalter               10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edirect Examination by Ms. Friesen               10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ecross-Examination by Ms. Anderl                 10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Examination by Chairwoman Showalter               10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ARK L. STA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Direct Examination by Ms. Singer Nelson           10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ross-Examination by Mr. Sherr                    10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ross-Examination by Mr. Thompson                 10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Examination by Chairwoman Showalter               1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edirect Examination by Ms. Singer Nelson         11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Recross-Examination by Mr. Sherr                  11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ecross-Examination by Mr. Thompson               11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TIMOTHY J. G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Direct Examination by Ms. Singer Nelson           11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ross-Examination by Ms. Anderl                   11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ross-Examination by Ms. Watson                   11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cross-Examination by Ms. Anderl                 12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amination by Chairwoman Showalter               12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direct Examination by Ms. Singer Nelson         12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cross-Examination by Ms. Anderl                 12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cross-Examination by Ms. Watson                 12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INDEX OF EXHIB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:                     MARKED:           ADMITT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R. NEIL COW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701TC                                             9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702RTC                                            9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703                                              10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705                                              10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706                                              10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707                                              10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708                                              10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709                                              10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710                                              10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711                                              10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ARK L. STA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8    601T                                             1036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9    602                                              1036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0    603T                                             1036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1    604                                              1036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2    605                                              1069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3    606                                              1069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4    607                                              1069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5    608                                              1069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0953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    610                                              1069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    611                                              1119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TIMOTHY J. G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4    501T                                             1131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5    502                                              11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503                                              11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504T                                             11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505                                              11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506                                              11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511                                              11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512                                              11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513                                              11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514                                              11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515                                              11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516                                              11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517                                              11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518                                              11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519                                              11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520                                              11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521                                              11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522                          11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ecord Reque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9                           10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ACE:  Let's be on the record in Doc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umber UT-030614.  This is the date that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cheduled for the continued hearing in this proceed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my name is Theodora Mace, Administrative Law Jud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hairwoman Showalter and Commissioner Oshie are her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Bench with me.  I would like to have o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ppearances of counsel beginning with the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SHERR:  Good morning, Adam Sherr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ANDERL:  Lisa Anderl also represen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JOHNSON:  Karen Johnson for Integr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lecom of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LEVIN:  Richard Levin for Advanc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lcom, Inc., also known as AT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SINGER NELSON:  Michel Singer Nelson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n behalf of MCI, good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BUTLER:  Art Butler for WeBTE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FRIESEN:  Good morning, Letty Fries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ere on behalf of AT&amp;T and TC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FFITCH:  Simon ffitch, Assistant Attorn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eneral for Public Couns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WATSON:  Lisa Watson, Assistant Attorn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eneral for Commission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THOMPSON:  Jonathon Thompso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mission Sta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ACE:  And on the conference bridg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a representative of the Department of Defense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MELNIKOFF:  That is correct, Your Hono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ephen Melniko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ACE:  Do we have anyone else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ference brid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All right, I hear no respo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The parties have asked prior to us going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record this morning whether they can chang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rder of the witnesses so that Mr. Cowan would be fir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n Mr. Stacy, then Mr. G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It looks like that's acceptable, so th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irst witness would be Mr. Cowan.  Is Mr. Cowan read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ake the witness st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(Witness R. NEIL COWAN sworn i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ACE:  All right, please be se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     R. NEIL COWA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MS. FRIESE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Good morning, Mr. Cowan, by whom a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mployed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AT&amp;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You have before you what's been marke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dentification as Exhibits 701TC, 702RTC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Do you recognize 70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, that's my direct testimony in this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Do you have any corrections to make to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rect testimony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One small correction occurring on page 7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otnote Number 9, where it says or in that sentenc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hould be for, F-O-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Do you have any others to your di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Would you please take a look at Exhibit 70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What is that, si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That's my rebuttal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do you have any corrections to ma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r rebuttal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have two small corrections in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Would you please make th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On page 9, Footnote Number 15, Economic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chnology, Incorporated, and the slash needs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leted.  And after, the Enduring Local Bottlenec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hould be inserted the Roman Numeral II.  And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onopol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ACE:  Can I just interrupt you for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oment.  It's going to read, Economics and Technolog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c., Hatfield Associate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No, it should, sorry, it should rea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tfield Associates, Incorporated, the Enduring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ottleneck II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AC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And Monopoly Power should be deleted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otno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ANDERL:  I'm sorry, Your Honor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fused.  So we delete Economics and Technology, Inc.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ACE:  And it reads, Hatfie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ssociates, Inc., the Enduring Local Bottleneck II,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1   Roman Numeral II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That's m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ACE:  Then the Local Ex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rri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Oh, excuse me, Monopoly Power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cluded, so it says, Hatfield Associates, Incorporat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nduring Local Bottleneck II, Monopoly Power and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change Carriers, Second Edition 1997, that's how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hould r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ACE:  Second ed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THE WITNESS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ACE:  1997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THE WITNESS: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AC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And there is one other corr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ACE:  Sorry to interrupt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esumably number 14 would change as well then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t refers to the prior and number 15, or is it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orry, number 15 is the actual correct n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THE WITNESS:  Those are two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di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ACE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ANDERL:  Perhaps I misheard, I thou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this correction was to Footnote 15, or was i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1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ACE:  Is it to Footnote 15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THE WITNESS:  1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AC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THE WITNESS:  And I have on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rrection, are we read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ACE: 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THE WITNES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And that occurs on page 11, line 17, the w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after adopt should be dele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MS. FRIESE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Now, Mr. Cowan, if I were to ask you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uestions today with the corrections that you have m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both your direct and rebuttal testimony, would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swers be the s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, they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FRIESEN:  Your Honor, at this poin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ove for the admission of Exhibits 701 and 70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ACE:  Any objection to the ad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those exhibi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Hearing no objection, I will admi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hib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By my notes I see only Qwest and Staff sig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p for cross-examination of any of the witnesses tod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my understanding of the order is that Qwes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irst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ANDERL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ACE: 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ANDERL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S. ANDER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Good morning, Mr. Cow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Good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I'm Lisa Anderl, I represent Qwest, I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ew questions for you this morning.  Mr. Cowan, a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ppearing as an expert witness on behalf of AT&amp;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,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n AT&amp;T, who do you work for, who is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o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My direct bo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My direct boss is Natalie Bak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CHAIRWOMAN SHOWALTER:  Ms. Anderl, is your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5   microphone on?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6              MS. </w:t>
      </w:r>
      <w:r>
        <w:rPr>
          <w:rFonts w:eastAsia="MS Mincho;ＭＳ 明朝"/>
        </w:rPr>
        <w:t>ANDERL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CHAIRWOMAN SHOWALTER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ANDERL:  I will get closer to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CHAIRWOMAN SHOWALTER:  Thank you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specially since remember we have listeners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ference bri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S. ANDER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MS. ANDER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What organization are you 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t's actually listed formally in my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stimony, the Network System Division, Local Servi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Access Manag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Do you have any employees who report direc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No, I do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From reading your testimony, it appears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ough in the past your area of responsibility with AT&amp;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s been with regard to access charges assess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cumbent local exchange carrier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Mr. Cowan, are access services competi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rvices or monopoly services in your vie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The ones that we purchase are monopo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rv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So during your time with AT&amp;T, you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re four years,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During that time, you have specializ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view and analysis of what you consider to be monopo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rvices and the charges for those serv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FRIESEN:  I'm going to object to the fo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the question.  It assumes facts that aren'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vidence.  Mr. Cowan has just testified that he i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-- he does work with ILEC access, and she has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aid that he is an expert at monopoly services, so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oing to object to th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ANDERL:  Well, Your Honor, I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ppy to restate the question.  I don't think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bjection is well founded.  I asked him if in his vi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e had specialized in the last four year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alysis of services that he considered to be monopo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rvices.  He had previously testified he review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LECs' access charges and that he believed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rvices to be monopoly services, so it's hard for m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nderstand how my question either misstates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stimony or assumes any facts not already in evid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ACE:  I will allow the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Can you restate the question then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Y MS. ANDER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Not exactly, but cl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Is it correct that during your four yea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th AT&amp;T you have specialized in the analysis of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 consider to be monopoly serv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During your employment with AT&amp;T, hav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ver previously analyzed an incumbent's service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urposes of competitive classific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No, I have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Were you working for AT&amp;T when AT&amp;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etitioned for competitive classification of its to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rvices, either at the state level or with the FC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And what were the dates, if you don't mind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king, what were the dates of those two peti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Were you working for AT&amp;T in 1986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No, I was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Have you read the Washington Commission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ranting AT&amp;T's petition for competitive classific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its toll servi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have cursory knowledge of that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Have you read either of the two previ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mission decisions regarding competi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lassification of Qwest's business local ex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rv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And what particular dockets are those? 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 referring to the one regarding DS1 or hig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rv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re you familiar with the orders by doc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umber, Mr. Cowan?  If I were to give you the doc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umbers, could you answ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Docket number and services involved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Have you read the Commission's order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ocket Number UT-990022 regarding high capac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rv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have cursory knowledge of that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Have you read the Commission's order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cket Number 000883 regarding local exchange servic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usiness local exchange servi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Again cursory knowledge of that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When you say cursory knowledge, what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e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Just a general sense of the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Have you read the order o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9        A.    Parts.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0        Q.    </w:t>
      </w:r>
      <w:r>
        <w:rPr>
          <w:rFonts w:eastAsia="MS Mincho;ＭＳ 明朝"/>
        </w:rPr>
        <w:t>-- have you had it described to you?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1        A.    Parts.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2        Q.    </w:t>
      </w:r>
      <w:r>
        <w:rPr>
          <w:rFonts w:eastAsia="MS Mincho;ＭＳ 明朝"/>
        </w:rPr>
        <w:t>What par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As I sit here today, I can't remember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arts I r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When was the last time you looked at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rders, Mr. Cow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That would be probably about a month or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g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re you aware, Mr. Cowan, of AT&amp;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nouncement some years back that it intended to en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local exchange market through total service resa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 don't recall that announcement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re you aware of AT&amp;T's announcement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st that it intended to enter the local exchange mar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rough a fixed wireless application called Proj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ge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am aware of that proj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re you aware of AT&amp;T's prior strateg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nter the local exchange telephone market throug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vision of services over cable facilit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am aware of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Mr. Cowan, is it now AT&amp;T's strategy to en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local exchange market through UNE-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FRIESEN:  I'm going to object to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ine of questioning.  It is well beyond the scope of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rect and rebuttal testimony.  Nowhere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estimony will you find anything about AT&amp;T's strateg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r AT&amp;T's products.  If Ms. Anderl wants to cr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amine him on the testimony that he has provid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s Commission, I would ask that she do that. 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s is well, well beyond the scope of his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ACE:  Ms. Ander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ANDERL:  Well, Your Honor, this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stifies in opposition to Qwest's petition.  In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stimony he does discuss the state of the competi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rket.  In his testimony at page 6, lines 3 through 5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e states that the current state of the competi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rket is unstable and not particularly effectiv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ong run.  I believe that that type of general polic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estimony from an expert witness enables me to expl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is knowledge of current and prior strategies and allow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e to lay a foundation to explore with him the basi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is testimony.  I don't think it's improp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ACE:  Well, my sense of the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're asking is that they're -- you're sort of put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T&amp;T's competitive position at issue here.  This cas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bout Qwest's competitive services classification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e a concern about -- let's hold on for just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(Discussion on the Bench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ACE:  Overrule the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You can answer the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THE WITNESS:  Can you restate your previ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uestion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ANDERL:  I'm sorry, I've lost track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ere I was.  I believe the question was simply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T&amp;T was now intending to enter the market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NE-P, but could you read that ba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(Record read as requeste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know that's one form of entry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MS. ANDER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Is AT&amp;T now serving business customer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ate of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.</w:t>
      </w:r>
    </w:p>
    <w:p>
      <w:pPr>
        <w:pStyle w:val="PlainText"/>
        <w:spacing w:lineRule="auto" w:line="480"/>
        <w:rPr/>
      </w:pPr>
      <w:r>
        <w:rPr>
          <w:rFonts w:eastAsia="MS Mincho;ＭＳ 明朝"/>
        </w:rPr>
        <w:t xml:space="preserve">25        Q.    </w:t>
      </w:r>
      <w:r>
        <w:rPr>
          <w:rFonts w:eastAsia="MS Mincho;ＭＳ 明朝"/>
          <w:lang w:val="fr-FR"/>
        </w:rPr>
        <w:t>Via UNE-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Mr. Cowan, are you aware that collocatio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t required for service to a customer via UNE-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re you aware, Mr. Cowan, of any reason wh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T&amp;T could not decide to serve a single customer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west wire center by the use of UNE-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FRIESEN:  Again, I'm going to objec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s is well beyond the scope of his testimony, nor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he laid a foundation that would suggest that Mr. Cow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s any reason to know about the technical needs of AT&amp;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serve any given customer at any place in this st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ANDERL:  Well, Your Honor, again,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spond by saying this witness has testified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urrent state of competition.  I am trying to expl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pecifically how his testimony applies to AT&amp;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al world.  He's made some broad generalizations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nk it's perfectly legitimate to say, you know, how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r broad generalizations play out vis a vis what AT&amp;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 actually doing or experienc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FRIESEN:  Your Honor, if I may respo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is generalizations in his testimony is based up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vidence that Qwest and Staff has put into the reco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it is limited to that.  If you look back at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estimony, you will see that that's what it's limi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.  He has not offered up evidence in regard to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T&amp;T does, he is not an expert on AT&amp;T's strategies,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 not an expert on AT&amp;T entry pla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CHAIRWOMAN SHOWALTER:  Well, exactly w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e an expert 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FRIESEN:  He has offered up evidenc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e has offered up testimony in regard to what he thin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validity of the evidence that's in the record now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whether or not it supports effective compet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CHAIRWOMAN SHOWALTER:  Just a minute, exc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e, I do not want people in the audience indic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ir agreement or disagreement.  That's a form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stifying, and the audience will not be demonstr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 this hearing ro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All right, I'm sorry, I was distrac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FRIESEN:  Mr. Cowan is here solel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amine the quality of Qwest's petition and the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vestigation.  That's what his testimony centers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heard Ms. Anderl go over his background, what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es and what he looks at, and his testimony is limi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an examination of Qwest's petition and Staff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vestigation.  He based his conclusions on that. 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know, I would suggest that going through what AT&amp;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pable of doing with this particular witness or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pable of doing is largely speculative in natu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cause that is not his area of expertise,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ms the basis for my objec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HAIRWOMAN SHOWALTER:  Isn't the issue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ms of competitive entry various players have, AT&amp;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ing one of them, and whether those form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eaningful or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FRIESEN:  I think we're going beyo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ere forms of entry and into sort of the techn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quirements of that entry strategy, and it seems to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're diving deeper and deeper and deeper in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's well beyond his knowle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CHAIRWOMAN SHOWALTER:  Well, if it's bey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is knowledge, then he need not answer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ACE:  Ms. Anderl, you may proce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r cross-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ANDERL:  Mr. Cowan, I believe there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uestion pending.  Your Hono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ACE:  Ask the repor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ANDERL:  Is the question permit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ACE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ANDERL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ACE:  That ruling was to overrul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(Record read as requeste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Y MS. ANDER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What information do you need, Mr. Cowan,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nable you to answer that ques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Network specifics on, you know, whe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change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Why would it matter where the exchange 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 guess it's theoretically possi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Did you read Mr. Reynolds' testimony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,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Did you review the exhibits that he ha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is testimony, which were the information pages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lephone directory for Spoka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ACE:  Do you have a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ference, Ms. Ander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ANDERL:  Your Honor, I thought I did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MS. ANDER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It's Exhibit 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AC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That was in his direct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Rebutt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Rebuttal, I'm sorry.  That's MSR-8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Yes, it's also Exhibit 8 for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Did you review that document prio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stifying here to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, a while back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Can you take a look at page 2.  Do you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re at the top that it says, Spokane and vicin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sidence listings and that one of the towns for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istings are provided includes the town of Elk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shingt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That's what it say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Can you turn to page 4.  Do you see ther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dicates that it's a directory to phone service, an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lower right continuing over onto page 5 there'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T&amp;T listing that AT&amp;T offers both residential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usiness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 see tha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Do you know if any business customer in El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shington has ever contacted AT&amp;T and reques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usiness service from AT&amp;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'm not aware that they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Do you know how AT&amp;T would respond to suc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qu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 don't exactly know how they would respo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You don't have any responsibilitie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gard to AT&amp;T's entry into the local market, do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Did you hear last month Ms. Friesen a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r. Reynolds about the meaning of the phrase in the AT&amp;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ice list to the effect that "services are avail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ere facilities permit"; do you recall that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ah, I recall that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if you turn to Exhibit Number 1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r. Reynolds' direct testimony, if you need a refer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re, he discusses that same phrase on page 9, and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ates in his testimony that he has confirmed that s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 phrase exists in all 32 of the CLEC local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ice lists that were analyzed for purposes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ceeding.  Did you undertake any effort to confirm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eny that that phrase does indeed exist in the AT&amp;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ocal exchange price li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'm trying to catch the reference to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stimony, what page was that on?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7        Q.    Page 9.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8        A.    </w:t>
      </w:r>
      <w:r>
        <w:rPr>
          <w:rFonts w:eastAsia="MS Mincho;ＭＳ 明朝"/>
        </w:rPr>
        <w:t>Page 9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ACE:  I believe it's in the Footno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umber 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And your question is whether that's in AT&amp;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ice lis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The question was whether you undertook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ffort to confirm that that phrase does exis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T&amp;T price li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kay.  Can you tell me, assuming t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es, that that phrase does exist in AT&amp;T's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rvice price list, what does that mean, service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vailable where facilities perm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FRIESEN:  Again I'm going to object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have to be what does it mean based o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ness's particular opinion, not necessarily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T&amp;T's intent is with respect to that phr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ANDERL:  Well, Your Honor,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uggest that this witness is offered as AT&amp;T's expe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AT&amp;T's only witness in this proceeding.  This i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rea that Ms. Friesen explored with Mr. Reynolds. 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bviously an area of interest for AT&amp;T.  It see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erfectly appropriate to explore it with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presentative and have his representations be tho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T&amp;T, not simply Neil Cow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ACE:  I will allow the answer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tness can make an answer on the basis of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presentation of AT&amp;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THE WITNESS:  The question was what do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e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ANDERL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From what I know, that means where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acilities are present.  Or actually, let me add 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, where our facilities are present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S. ANDER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What facilities does AT&amp;T deploy when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fers service over UNE-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believe it may involve an interconn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runk in some instances.  There's a possibilit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's totally owned by Qwest facilities.  I mean it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pends on the configu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Does that conclude your answ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Do you know if AT&amp;T has any local switch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 don't know how many, I believe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o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what's the basis for your knowled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The basis of my knowledge is based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ata that was provided to Staff would indicate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o have switches in the state of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Serving local custom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ACE:  Your answer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THE WITNES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AC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Y MS. ANDER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do you know what markets those switch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r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Not precisely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General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simply know that they're in the state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ean how -- that's how generally I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Do you know what the geographic reach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ose switches 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Do you know if they have LATAwide coverag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mething greater or something lesser than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FRIESEN:  Objection, asked and answer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again, this goes well beyond the scope of his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stimony.  I understand that's been overruled, bu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record I will interject the objec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ACE:  I think the witness has answ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he does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MS. ANDER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Mr. Cowan, turn to your Exhibit 701, ple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r direct testimony, page 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(Complie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Lines 3 through 5, you state that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The current state of the competi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arket is unstable and not particula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effective over the long ru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Is that your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Mr. Cowan, is it your position that UNE-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ased competitive entry does not constitute effec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et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My opinion -- I mean that's a way to ente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rket.  It does not necessarily mean you hav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gree of perfect competition based on the fact t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s to purchase those services through Qwest in ord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vide those serv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Mr. Cowan, is perfect competition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ng as effective competi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'm not making that equation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So my question to you, is it your pos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UNE-P based competitive entry does not constitu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ffective competi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Can you restate that question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Is it your position that UNE-P b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etitive entry does not constitute effec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peti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f it's purely based on UNE-P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Did you tell me earlier that UNE-P was AT&amp;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ntry strateg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t's one of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Is it your position that UNE-P does not al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to effectively compete in the small business mark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'm sorry, can you restate that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s it your position that UNE-P does not al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to effectively compete in the small business mark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t allows for competition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But not effective compet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Based -- I mean are we saying if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etition is based on UNE-P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I'm asking you about your testimo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r. Cowan.  I'm asking you whether AT&amp;T's posi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UNE-P does not allow it to effectively compet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small business market, and I'm trying to expl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premise with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t allows us to compe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Okay.  Does it allow AT&amp;T to compe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ffectively the way you have used that word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n the long run effectively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what do you mean by that when you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ffective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UNE-P is one mode of entering in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r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Does AT&amp;T have plans to transition off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NE-P after it enters via UNE-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 don't precisely know our marketing pla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So you don't know whether AT&amp;T plans to st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h UNE-P or do something el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'm not, as I sit here today, I'm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rticularly sure of that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But it's your testimony that UNE-P is not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ffective way to compete in the long ter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 would agree with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Why is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Because the underlying sole wholes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vider is Qwest in that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Why does that mat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Because you have -- it's quite different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f we were totally competing on a facilities vers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acilities basis.  That would be more competitive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urchasing the facilities from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Wh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Because it is a form of resale of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rvices.  Qwest is the underlying provi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Mr. Cowan, I'm not understand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stinction that you're making.  What about buy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olesale services from Qwest makes competition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NE-P not effective competi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f I may, I will point us to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commendation just below lines 3 and 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ACE:  What page are you 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E WITNESS:  Same page, page 6, whe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ast reference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ACE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At least two facilities based competito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upled with sufficient stable supply of UNE-L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NE-P, that's what I have recommended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ission consider for effective compet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MS. ANDER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Yes, I understand that, Mr. Cowan. 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rying to go to the underlying rationale for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clusion.  And so if you recall the question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sked, it was, what is it about purchasing underl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olesale services from Qwest that makes compet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rough UNE-P not effective competition?  Can you ans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believe I provided the answer that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 is dependent upon Qwest being the wholesale provi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it's not effec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What is it about Qwest being the wholes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vider that makes it not effecti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t's dependent on a competitor that compe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 the same market, and it's also dependent on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visioning those services on an efficien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ffective ba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Mr. Cowan, are you familiar with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ffective competition is defined in the competi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lassification statute here in Washingt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Does that definition take into accou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ether competition is provided via purchas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olesale services from a competit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t doesn't single out wholesale services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Mr. Cowan, can I ask you to turn to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707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(Complie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Do you recognize that, Mr. Cowan,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irst six pages of AT&amp;T's 2002 annual repor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FRIESEN:  I'm going to object again 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I understand it may be overruled.  Mr. Cowan di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estify to any of this stuff, and this is an incomple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py of our annual report.  Quite as Qwest was ups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ast we were together about producing a partial copy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o would prefer the entire copy be includ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ACE:  Ms. Ander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ANDERL:  Your Honor, we're happ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vide a copy.  We have a complete copy with us,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n certainly duplicate that.  It's voluminous and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uite a bit of financial information in it that ha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aring on the case from our view.  We didn't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urden the record with 100 or more pages.  We're happ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make it available for the record if that'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quest as to the completeness iss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I believe that it's clearly relevant. 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re statements in this document with regard to ent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rough UNE-P, and I wanted to explore some of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h this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ACE:  I think the Commission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ike to have a full copy of the document.  Do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pies with you 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ANDERL:  I have just the one for 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ull one.  We can make copies over the lunch hou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ACE: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FRIESEN:  Your Honor, one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bservation, if I may.  If Ms. Anderl intends to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rough this document and ask this witness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cument says what it says and AT&amp;T is will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tipulate to the entry of this document into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cord, I don't think this is a witness tha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piled our annual report and can't do anything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n sit there and confirm that it says what it say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ACE:  Ms. Ander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ANDERL:  Those were not the question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as going to ask.  I wanted to ask Mr. Cowan about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the specific statements in there vis a v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stimony he has just giv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ACE:  I think the witness is entit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ask the questions.  I mean the counsel is entitl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sk the questions, the witness can answer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CHAIRWOMAN SHOWALTER:  We have to hea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uestion before we -- Ms. Friesen, you might -- I me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s witness is testifying, has testified about what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eels is effective competition and the elements of 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I'm having a hard time understanding why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bjectionable for Ms. Anderl to point to documen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e from AT&amp;T, this witness's employer, that bear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question of whether an element is or i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ffec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FRIESEN:  My concern is from a procedu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tandpoint.  This witness has been proffered by AT&amp;T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s an expert on all aspects of AT&amp;T's business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ather to take a look at what is effective compet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nder the statute as those terms are defin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atute and the evidence that's been laid before you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at he perceives to be as valid evidence vers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on-valid evid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While I understand that you woul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ear about AT&amp;T's entry strategies and some of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ther things, I want it to be known to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this witness is not the proper witness for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e's not involved in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So while he is offered by AT&amp;T, it's unde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's important for you to understand the limits of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bility to testify as a "competent witness" on som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se issues that are extraneous to his testimony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's the reason for my objections, so that you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nderstand from a procedural standpoint for purpos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record what the limits are of his, not only of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knowledge, but of his testimony in general.  So it i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 very real way outside the scope of his testimony, bu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 know, and I understand your concerns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CHAIRWOMAN SHOWALTER:  It doesn't seem to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-- it's not so much what this witness doe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oesn't know about a particular plan of AT&amp;T as the f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the plan and how does that relate to these polic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rguments about whether this is or isn't effec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FRIESEN:  And to the extent Ms. Ander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raws those lines, I agree with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CHAIRWOMAN SHOWALTER:  And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ll draw those lines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FRIESEN:  But I think a lo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uestions that have been asked so far, for example ent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rategies and the technology related to serv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rticular customer goes well beyond his knowledge.  S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s not been able to tie those back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ACE:  Ms. Anderl, you may proce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ANDERL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MS. ANDER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Mr. Cowan, the first two pages of the ann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port are unnumbered, and then as you ge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umbered pages I would ask you to turn to page 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(Complies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Have you had a chance to read this prio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aking the stand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In the fourth paragraph down the ann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port narrative begins to discuss UNE-P, an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ifth paragraph there's a representation ther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ast sentence that AT&amp;T has more than 500,000 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ines serving small businesses through UNE-P. 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, I see that sent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Do you see any statement in the annual re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the effect that AT&amp;T believes that serving busines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rough UNE-P is not an effective way to compe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Anywhere in the annual repor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ywhere in the excerpt that I have gi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 would admit that it says 500,000 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ines served through UNE-P.  I don't know how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ranslates to, you know, the state of Washington. 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re national numb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That wasn't my question, Mr. Cow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Are you aware of any place where AT&amp;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scloses in the annual report that it is AT&amp;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osition that entry through UNE-P is not an effec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y to compete in the local exchange mark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No, I do not se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Do you see in the paragraph that starts,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sumers and small businesses; are you 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aragrap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Do you see the second sentence that indic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it is AT&amp;T's belief that the RBOCs lobb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uriously to eliminate UNE-P and reduce competi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hoice.  Would you take from that that the continu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istence of UNE-P increases competitive cho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 guess I would have to agree that it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llow for additional cho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does that same paragraph subsequ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dicate at least at the time that it was AT&amp;T's belie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it could enter the market and earn a reason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turn using UNE-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Are you referring to the last sentenc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ixth paragrap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at's what it say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s there any indication there that AT&amp;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lieves that such entry is not an effective wa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ete for local exchange busi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Can you restate that, please, or reask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Is there any indication in that passag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T&amp;T believes that entry into the local exchange mar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rough UNE-P is not an effective way to compe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don't believe it says that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Mr. Cowan, are you aware of what AT&amp;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osition is with regard to UNE-P in the triennial revi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ceeding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From a high level I am aware of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what is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Generally speaking that we are wanting UNE-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exist, that switching, specifically switching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uld be impaired if it were not provided by the ILEC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RBO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Turning back to your testimony, Exhibit 701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t lines 14 through 19 you appear to criticize Q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-- did I give a page number,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ACE:  What page wa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Sorry, I just realized I hasn't done that,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5   page 6.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0987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        A.    Page 6.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2        Q.    Where we were before, further down now, lin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14 through 19.  You appear to criticize Qwest's pet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 failure to define the market on a granular basis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Is AT&amp;T competitively classifi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Do you have any idea how the marke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fined when AT&amp;T was granted competi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lassific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believe 25% market share was the stand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was used in that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ctually, that's another question that I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r you but not the one I just asked.  The question wa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 were criticizing Qwest's petition for failur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efine the market on a granular basis in terms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pecific geographic area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Okay.  And you disagreed with Q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etition to obtain competitive classification ov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ntire state; is that also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Okay.  Do you have any idea of h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eographic market was defined when AT&amp;T was gra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etitive classific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Not the geographic.  I know it was for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rvice.  I believe that was the way it was looked 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Do you have any reason to believe it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eographic area that was smaller than the entire st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In going back to the answer you just gave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h regard to 25% market share, what were you refer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when you gave me that answ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use that in my rebuttal testimony. 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s U-8611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Is that AT&amp;T's petition for competi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lassification of its toll serv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ah, for competitive telecommunica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eah, competitive classification,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is it your testimony that after rea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order in that docket it's your conclusion t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etition was granted upon a showing by AT&amp;T that it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75% market share in this st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Sorry, can you restate that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Let me see if I can simplify it. 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entioned earlier a 25% market share, and I aske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at you were referring to.  You just gave me a doc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umber.  Can you please explain what the 25%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ference to the docket number is meant to conve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My testimony stated that that was -- seem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be implied by Mr. Wilson in his testimony th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 some sort of standard that had been us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st.  That's what I address in my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Can you turn to your direct testimony 701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6   page 9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7        A.    (Complies.)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8        Q.    You state that Qwest has overstat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umber of competitive or alternative providers. 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t line 3.  Is there a threshold number that would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terminative number of competitive or altern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viders in your view?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3        A.    Page 9?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4        Q.    </w:t>
      </w:r>
      <w:r>
        <w:rPr>
          <w:rFonts w:eastAsia="MS Mincho;ＭＳ 明朝"/>
        </w:rPr>
        <w:t>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Line 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'm not seeing that quote actu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Sometimes the pagination is o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Oh, I had the wrong piece of testimony,</w:t>
      </w:r>
    </w:p>
    <w:p>
      <w:pPr>
        <w:pStyle w:val="PlainText"/>
        <w:spacing w:lineRule="auto" w:line="480"/>
        <w:rPr/>
      </w:pPr>
      <w:r>
        <w:rPr>
          <w:rFonts w:eastAsia="MS Mincho;ＭＳ 明朝"/>
        </w:rPr>
        <w:t xml:space="preserve">20   that's my fault.  </w:t>
      </w:r>
      <w:r>
        <w:rPr>
          <w:rFonts w:eastAsia="MS Mincho;ＭＳ 明朝"/>
          <w:lang w:val="fr-FR"/>
        </w:rPr>
        <w:t>Page 3, correct?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1        Q.    Page 9.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22        A.    Page 9.  </w:t>
      </w:r>
      <w:r>
        <w:rPr>
          <w:rFonts w:eastAsia="MS Mincho;ＭＳ 明朝"/>
        </w:rPr>
        <w:t>There I address in the petiti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umber of registered CLEC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Qwest did not claim that the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gistered CLECs was representative of how many CLEC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re actually providing competitive services, did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believe that's in the -- it's been us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rectional evidence.  I believe Mr. Teitzel calle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rectional evidence in this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Did Qwest claim that all 161 CLECs registe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h the Commission were actually providing competi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rvi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Simply that they are registe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Now you state you claim that Qwes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verstated the number of alternative providers. 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re a threshold number that would be determinativ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ffective competition in your vie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 didn't make any recommendation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reshold lev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Turn to page 10, please, and look a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stimony, same piece of testimony, 701, page 10, lin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12 through 14, you state that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The Commission should only consi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those companies that are operatin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the specific locations of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custom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Is that your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What lines again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10 through 1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, I'm there, what was the question aga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Is it correct that it's your testimony that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The Commission in this case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onsider only those companies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operating and the specific location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their custom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ah, I would agree that that would b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ffective way of determining competition in an exchan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Did you review the UNE-P and UNE-L data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west submitted in this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,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Did you see that Qwest has provi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quantities of UNE-P and UNE-L by wire cen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, I believe Mr. Teitzel provided tha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is direct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Is it your contention that the analys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hould be even below the wire center lev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 only proffered up exchange or wire cen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evel, nothing below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I'm going to be exploring your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stimony with you here for a while, so let's just fli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the next page, page 11, lines 13 through 15. 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ate there that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The alternative providers of service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not even offer a one for one compari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of all the services in all the loc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at Qwest wants reclassifi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Is that your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what's the basis for that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Examination of the price lists offer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r. Reynol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You didn't look at the underlying pr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ists, you just looked at the synopsis that Mr. Reynol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vid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That's what I looked 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Is the fact that each service provider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ot offer a one for one comparison of the servic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Qwest does a basis upon which you think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hould deny this peti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Could you ask that question again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ANDERL:  Sorry, could I have it re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ack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(Record read as requeste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mean that's just part of the evidenc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west provided.  I didn't think that was conclusive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MS. ANDER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You didn't think it was conclusive in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That that showed the number of competito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ctively in each market, I mean and then examin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summary of services.  There wasn't -- it wa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lear to me that we were -- some matched up while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thers didn't match up on their servi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Is the fact that some of the competitors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t match up, does that form a basis upon which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nk the Commission should deny the pet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t could possibly be part of it, yeah,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a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Do the competing services need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dentical to the services that Qwest is see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petitive classification o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ah, I mean that's --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What's your authority for that, or wha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asis for that answ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Basis, that's what's been asked as far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ata in this case, that we have been asked to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ine counts for those services.  That's what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aring to make market share judgments and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judgments on the extent of compet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Mr. Cowan, are you an economi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Do you have any background or training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conomic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So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W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have had three classes in economic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Undergraduate level or graduate leve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Bo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How many at the undergrad leve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w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Do the, in your view, do the compe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rvices need to be identical to provide competition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just substitutab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Well, the statute says you have -- you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sider, you know, substitute products, and to jud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west's petition you have to look at competitio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ose services.  That's what I have addressed i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So in your view, in order to be a substitu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 service needs to be identical to the service for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 is substitut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what's the basis for that conclu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Well, that's looking at the, you know, fo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t competition based -- oh, for those servic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west is seeking reclassif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I'm sorry, could you restate your answer?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dn't understand that.  I asked you what the basi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r conclusion is that in order to be substitutabl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 service, a competing service needs to be identical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, what's the basis for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e data that's been provided in this dock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What do you mean by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e various line count data for the servi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Qwest provides, the CLECs have been ask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vide such data for those services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because the Commission asked the CLEC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vide line count data, you believe that that mea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in order to be considered effective competition,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rvice needs to be substitutable and also identical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service for which competitive classifica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ou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Well, one of the analysis that has been d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 th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Mr. Cow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Could I ask you to please tell me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gree or disagree with my question and then give m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planation.  I understand it was a long question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'm trying to get an understanding of what it is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ay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Could you ask the question again, and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ive you the yes or no response and then my expla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Is it your testimony that becau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mission asked the CLECs to provide line count dat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is the basis for your conclusion that services n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be substitutable for and identical to the servi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 which competitive classification is sou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, for a comparative analysis of mar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hare, that's what was required, and that's the basi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y respo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Mr. Cowan, does in your view voice ma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rvice compete with telephone answering machin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Do they compe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 would agree to tha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re those services identic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 would say they're close,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re they identic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No, one's more electronic versus one c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 manual tap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Might a person choose to substitute on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oth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That's a possibi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Did you do any analysis of wheth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rvices offered by the 32 competing companies list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r. Reynolds' testimony are substitutabl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usiness services that Qwest seeks to have reclassifi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 don't believe I did that partic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alysis on that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Turn to page 12 of your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(Complies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This is a confidential page, I don't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 need to have any discussion of confidential numb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 the record though.  You have a discussion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umber of CLECs submitting local service requests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ines 5 and 6.  Did you perform any analysis as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dentity of the CLECs submitting those local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quests or LS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No, I simply looked at Mr. Reynolds'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took the number at face val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Did you perform any analysis a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rvices that were requested on those LS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No, I did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On line 14 you reference that the LSR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e been used to order an interconnection trunk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Isn't it true that interconnection trunk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t ordered on LSRs but rather are ordered on AS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 believe they can be provided over an LSR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t's predominantly a local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Would you accept subject to your chec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west's ordering process requires interconnection trun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be ordered on AS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What about 911 trunks, are you aware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west's ordering process whether those are provi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nder an LSR or an AS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'm not particularly aware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Would you accept subject to your check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y are not ordered on LS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suppose subject to check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n page 13, generally you discus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uantities of UNE-P in service.  Did AT&amp;T respon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mission's order requiring it to verify Qwest's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unt data for AT&amp;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We responded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lso on page 13 and on to page 14 you discu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LEC growth in market share and Qwest's declin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arket share.  Do you have that testimony in mi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13 and 14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Go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You state that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One of the reasons why a CLEC mar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share might have grown and Qwest's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have declined is that Qwest's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customers might be going ou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busi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sn't it true that CLEC business custom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uld be equally affected by this fact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, that's tr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You state that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Qwest business customers may have c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costs by reducing the amou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telecommunications services purcha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Is it true that CLEC business customers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 equally affected by this fact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That is tr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You also state that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Qwest business customers might move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ore advanced service with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Is it correct that this might happen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LEC customers as we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That could happ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re there any factors that you have lis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do not -- that affect Qwest's business custom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ut do not affect CLEC custom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One second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I believe they face the same pressur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Turn next, Mr. Cowan, to your 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estimony, Exhibit 70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(Complies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turn to page 4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(Complies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Lines 11 through 15, you state there that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Wilson concludes without evid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that provisioning pairing, O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deployment, and change manag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processes prove that Qwest fa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effective compet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Do you see that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is it correct that you go on to discu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s issue through page 7 of your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 believe going into page 7 brings up the 27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Now in support of that testimony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e given there with regard to what you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r. Wilson said, you cite to Mr. Wilson's own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r testimony, and this is a little confusing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eed to ask you about this, your testimony at Footnote 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ites to Mr. Wilson's testimony at page 9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What I would like to explore with you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ere in Mr. Wilson's testimony does he conclude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view that these factors that you have listed there pro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ffective compet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n my view, he draws a conclusion that ope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rkets mean effective competition can occ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Isn't it correct, Mr. Cowan, that in pa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testimony that you cited, Mr. Wilson is discus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fact that Qwest has opened the local marke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pet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He discusses that,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is that the same thing as fac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ffective competi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No, I would -- open market or opening p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 know, opening -- market opening mechanism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efinitely different than actual compet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where in Mr. Wilson's testimony does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ay that they're the same th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Let me get his direct testimony.  He off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along with the data that was provided by the CLEC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I'm asking you to point me, Mr. Cowan,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lace in Mr. Wilson's testimony where he say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pening the local market to competition is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ng as effective compet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 don't believe it states in his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verbatim that quote, no, or -- no.  He relies on tha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how that it's open along with the data.  That's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is analysis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Well, but on page 4 of your testimony, di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say that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Wilson concludes that the exist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of provisioning pairing, OSS deploym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and change management processes some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conclusively prove that Qwest fa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effective competition statewide for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its basic business serv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That's your testimony, is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I asked you to tell me where Mr. Wil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aid that opening the market to local competition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ame thing as facing effective competition, and now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ve told me that he has not said that.  Is that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Not directly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mean he implies that the use -- impl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an open market -- I mean, you know, it's implie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ould s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Mr. Cowan, could you turn to Exhibit 705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70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(Complie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Did you have a chance to review thes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hibits prior to taking the stand to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Can you tell me, is there anything in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705 that is incorrect with regard to AT&amp;T's pla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pand its local ser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f anything is in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wouldn't know if anything is incorrect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know it says a press re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on Exhibit 706, do you recognize that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cerpts from AT&amp;T's small and medium business Web si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'm not exactly sure what -- which Web si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r pages in the Web site you're looking 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fter you received this exhibit, Mr. Cowa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s a potential cross-examination exhibit, did you go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Web site to check whether these pages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ppeared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 believe they said excerpts from the We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ite.  I'm not sure exactly what pages you're refer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though.  That's what I'm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I'm referring to Exhibit 706, pages 1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 mean I visited the Web site, but I mean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 could show me what the -- what, you know, the We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ges are that you're -- I'm not sure which ones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ooking 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'm looking at page 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ACE:  Do you have before you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706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THE WITNESS:  I have what I printed out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Web si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ACE:  Does he have the marked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706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FRIESEN:  I thought that he did have 706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et me bring mine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THE WITNESS:  Not in its entire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ANDERL:  Your Honor, maybe we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hortcut this.  If Ms. Friesen would be will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ipulate its admission, I don't really have any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uestions on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ACE:  Ms. Fries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FRIESEN:  We will take subject to che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authenticity of these excerpts from our Web pag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 would ask, however, if we are allowed to stipulat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f we are asked to stipulate that we are allow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ugment this with anything we think is missing of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b sites with respect to these few pages that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cerpted.  I don't understand the purpose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rticular exhibit in relation to this witness, so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fficult for me to merely stipulate to this ente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record.  I don't know what it purports to sh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ACE:  Do you have, well, do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 objection th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FRIESEN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ACE:  Ms. Ander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ANDERL:  If I may seek clarification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objection as to releva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ACE:  Ms. Fries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FRIESEN:  Yes.  I seek clarific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r Honor, I don't understand the purpose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hibit and particularly in relation to this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T&amp;T has not denied that it offers business servic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mall businesses in the state of Washington, henc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comes redundant evidence, if evidence at all,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ything, so it's difficult for me to know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urpose of this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ANDERL:  Well, Your Honor, we sim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uld like to have it as part of the record to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ore full and complete description of the typ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rvices and service offerings that AT&amp;T has, how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etes for customers, what it tells pot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ustomers.  Clearly based on prior discussions,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tness will not be able to answer questions abou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ubject, and we therefore think it is relevant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type of information vis a vis AT&amp;T i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FRIESEN:  And, Your Honor, there i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undation for this document.  That said, we don't --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ean we certainly -- I'm not going to dispute with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-- this may be AT&amp;T's Web sites and it may indicat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re are some competitive offerings in Washington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n't tell from this page itself or from any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ages contained whether these are, in fact, ou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hington and what they purport to sh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(Discussion on the Bench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ACE:  We're going to admi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hibit, it's relevant with regard to this witness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estimony about what does or doesn't constitu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ffective competition.  I would offer you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pportunity, Ms. Friesen, to supplement this with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 feel this isn't a complete representation of AT&amp;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b site, to supplement with additional pages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plete the pict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FRIESEN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ACE:  But we will admit the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ANDERL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MS. ANDER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Mr. Cowan, I would ask you also to tur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hibits 708, 709, 710, and 711, and I simply would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 to verify for me that those are, in fact, AT&amp;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sponses to Qwest Data Requests Number 6, 7, 8, and 1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ou said 708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708 through 71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ANDERL:  Thank you.  Your Honor,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 further cross for this witness.  I would offer al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cross exhibits with the exception of Exhibit 704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ich I did not u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ACE:  I'm taking a quick glance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at's marked as Exhibit 711, and it indic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fidential per protective order, yet my copy is no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ellow paper.  Is that confidenti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ANDERL:  My copy, Your Honor, of AT&amp;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sponse to Qwest Data Request Number 17 doe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dicate confidential on it.  Oh, at the very top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ACE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ANDERL:  It is not on yellow.  I do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know that we received it on yell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ACE:  Ms. Fries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FRIESEN:  We probably served it on pin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ANDERL:  Pink, well, colored pap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ACE:  Well, let me just ask this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re an objection to the admission of the exhibi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 can correct the designation as confidential af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check to see whether it truly is confidenti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FRIESEN:  There's no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ACE:  All right, I will admi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hib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ANDERL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ACE:  You also offered 703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ANDERL:  I believe that's a Staff cro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hi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ACE:  I'm sorry, you're right,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aff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FFITCH:  Your Honor, excuse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ACE:  Mr. ffi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FFITCH:  I just have a clarifi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question.  My set of exhibits, cross exhibit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west, has some pages in it that are answers to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uestions numbered, I guess it's at page numbers 2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3, there's some requests for ad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ACE:  What are you referring 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FFITCH:  Actually, I'm trying to descri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at I'm referring to right now.  This 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ANDERL:  I think I recognize the proble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r Honor.  When we received the data request respon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rom AT&amp;T, they were multiple responses on a sing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age, and we therefore had to, when we made a copy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vided this information in addition to what we wa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imply to be an exhibit, but that was done as oppos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rying to alter or edit the AT&amp;T response format in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ACE:  So that in effect what's mar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s Exhibit 708 is AT&amp;T's response to Qwest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scovery Response 6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ANDERL:  There may b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ACE:  Even though there are referen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other portions of discovery responses on the p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ANDERL:  That's right, Your Honor,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n't inte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ACE:  If you look at your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ist, Mr. ffitch, then 709 would be the respon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umber 7, 710 would be the response to Number 8, and 71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uld be the response to Number 1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FFITCH:  Thank you, that clarif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ACE:  And I just want to verif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're not offering proposed 70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ANDERL: 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ACE:  But you are offer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mainder of the exhibits marked 705 through 71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ANDERL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ACE:  And they are admitt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vidence since I heard no objection to their ad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I would like to take a recess now for 1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inu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(Recess take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ACE:  Who will be crossing for Staf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WATSON:  I will be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ACE: 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MS. WATS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Good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Good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Would you please turn to Exhibit 701,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1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(Complie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I would like you to look at lines 1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rough 16.  Are you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You state that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The competition Qwest faces via UNE-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provision basic business service will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least initially and in some ca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forever disapp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re you referring to the potential effec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FCC's recently released triennial review ord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That is one factor leading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sappearance of UNE-P or the potential, excuse me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otential disappearance of UNE-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re you aware that the triennial revi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quires state commissions including this Commiss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duct proceedings to analyze the local marke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termine whether impairment exists regarding cert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nbundled eleme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a finding of no impairment means th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ack of access to an incumbent's network elements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ot pose a barrier to entry that would make ent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neconomic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Determination that the switching por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-- there's no impairment on that, is that correct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what you're say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That would be their, yeah, their rul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if the Commission finds impairment,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west would be required to continue provid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nbundled element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If I could turn your attention to that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age, page 16 of 701 at lines 16 through 17, you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re that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The fact that UNE-P may or may no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allowed in the future cre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uncertainty in CLECs' business pla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, I stat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The triennial review orders release has ad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me certainty to CLEC business plans, hasn't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 would say some.  However, I mean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enerally aware of motions at the federal level to st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order or to revise it in some way, so it'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re's still a, you know, some uncertainty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T&amp;T has reacted favorably to the trienn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view order, has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Would you please turn to Exhibit 70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(Complie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This is an AT&amp;T press release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This is the press release on September 8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2003, right,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according to AT&amp;T's press release, AT&amp;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 currently serving 1 Million small business ph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ines nationwide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That's what it indic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the plan through which AT&amp;T serves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ustomers is called the All In One Plan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Referring to what, the second paragraph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re you familiar with the All In One Pl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General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Could you describe what that plan provid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don't know all the specifics.  I do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it tends to be, you know, provisioned through UNE-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some analog, maybe some digital components to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it combines local and long dist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lling on a single bi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Do you know if it provides other servic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ata services or other vertical featur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'm not -- I don't know all the specific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plan.  I know it's a -- generally kind of a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know, a bundled off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T&amp;T provides this plan primarily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NE-P, does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On page 1 of Exhibit 703 in the thi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aragraph under the bold print, do you see a quote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avid Dorm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What's the paragraph again, I'm sor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It's the third paragraph under the bo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int.  It begins, our business milest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, I se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Would you please explain who David Dorman 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He's the Chairman and CEO of AT&amp;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n response to the triennial review ord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r. Dorman state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Our business milestone and consu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ommitment are acknowledgment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FCC's willingness to stick to the int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of the Telecommunications Act, and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confident that the states will d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same.  The Commission, in this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referring to the FCC, adopted, or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sorry, opted to continue mak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benefits of local competition avail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to the people who matter most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customer seeking the best valu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their telecommunications doll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CHAIRWOMAN SHOWALTER:  I'm going to interp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y own -- the point of your question is to ask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uestion, not to introduce testimony of another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f you have a question to ask about that statement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n ask the witness to read to himself that statemen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r us to read that stat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WATSON:  Okay, I guess I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CHAIRWOMAN SHOWALTER:  And then you can ask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uestion about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WATSON:  Okay, I'm sorry, I guess I w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bout it the long 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MS. WATS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Do you have Mr. Dorman's statement in mi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s it in this press re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It is, it's in that third paragrap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So it's the top two lines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ctually, it's the entire paragrap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It says said Mr. Dorman in the middle of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at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 see the quot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Okay.  Mr. Dorman's statement along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st of this press release are based on managemen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liefs and a number of assumptions regarding fu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vent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, and that's why they would includ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afe harbor footnote to the press releas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Right, and I'm sorry about the langu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So it's fair to say that AT&amp;T is fairly happ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th the triennial review order and looking forwar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eveloping its business pl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Generally, yeah, I would agree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itially, you know, it was encouraging for the f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the mode of entry into the local market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eserved possibly.  I mean of course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ncertainties surrounding that, but I think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ncouraging to the company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Now if you could please turn to Exhibit 701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age 5, and I would like you to look at lines 21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24.  You allege there among other things that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Qwest might engage in poor wholes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quality, delayed service provision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and a myriad of other acts aimed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destroying compet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Wholesale service quality includes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visioning issues, does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Say that ag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Service provisioning issues comes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olesale service quality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believe it doe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if you would refer to Exhibit 702,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15, lines 12 through 14, you state there that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CLECs must have a stable and reli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source of wholesale supply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relevant market in order to even ser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basic business customers in any gi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wire cen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Keeping those two statements in mind,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 couple of questions I would like to ask you.  A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ware that the Commission would continue t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gulatory authority over Qwest's wholesale servi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ven if competitive classification is gran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believe that's tru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So competitive classification in this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uld only apply to the retail services request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Qwest's petition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.  However, you know, the wholesale s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, you know, input that I believe that should be loo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t in this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the primary result of competi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lassification would be to allow Qwest to utiliz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icing flexibility with regard to the serv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lassified as competitive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Can you say that again,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The primary effect of competi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lassification in this case would be for Qwest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llowed to use pricing flexibility for the competitiv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lassified serv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believe that's their intent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s it your understanding that Qwes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quired to charge prices for the competitive servi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cover the cost of providing those servi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would hope that they would cover the co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 mean I don't want to get into a debate on what cos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know, on the various definitions of costs, bu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lieve that it should cover, you know, cost, I me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owever you want to defin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Right, and without defining -- I don't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get too specific into what costs are, but w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uld like to -- what I would like to ask you is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're aware that Qwest would be required to cover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sts through the prices that they charg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ah, I would hop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-- for those competitive serv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ah, I would hope that that would definit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 a requir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re you aware that that is a requir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don't know at the specific cit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ything, no, but I believe that to be tr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Is it your understanding that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y investigate prices charged for the competi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rvices upon complai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Upon complain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the Commission may reclassify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etitive service if reclassification is in the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terest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'm sorry, ag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The Commission may reclassify a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's been competitively classified if reclassific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 in the public interest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Upon after receiving a complaint, that's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 understand it, then they would be able to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The public interest could inclu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classification if Qwest engages in acts aimed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stroying competition, could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WATSON:  If I could have just a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At this time I would like to move for ent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Exhibit 70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ACE:  Any objection to the ad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Exhibit 70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FRIESEN:  No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ACE:  I will admit that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WATSON:  And I have no furthe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ACE:  Let me turn the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mission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CHAIRWOMAN SHOWALT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Yes, I have a question regarding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stimony in Exhibit 701, page 6, and I'm looking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ines 5 through 8 where you talk abou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commendation of what we should consider before we fi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 area to be subject to effective competition. 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irst question is to get a common definition.  Whe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ay facilities based competitors, first of all, a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ferring only to landline competito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 believe what I'm referring to there, Mada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hairwoman, is where the CLEC has its own faciliti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ground, not dependent on significant portion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west's netwo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ll right.  But from your answer, I assu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're referring to landline competitors as distin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rom say wireless or voice over Intern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Or ca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ah, that recommendatio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If you could just answer my questions one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 time, I'm going to take you through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So are you referring only to land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ll right.  And second, when you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acilities based, what facilities are you assuming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wned by the landline CLE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would believe it would b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terconnection or the trunks from say for exam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T&amp;T's POP or other local switch to the customer 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oo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But not the loop itsel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No, in that case it would be the loop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cause I also refer to the UNE-L, that would have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other input to the recommend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So when you say facilities based competi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're assuming ownership of facilities by competito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p to the point of the loop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 would say up to and including the loop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would be even be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Well, I guess my question is, under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finition or use of the term facilities b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petition, do you admit of any part of the faciliti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cluding the loop, that would be owned by Qwest, or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 assuming that everything all the way righ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ouse is owned by the competit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That's what I'm assuming, the la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ll right.  So on line six here then, a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aying that in order for us to find effec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etition in let's say an exchange, that there nee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be at least two CLECs who own everything up to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cluding the loop to the hou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Next question, why two, why not one, why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re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 picked up this from advocacy use in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jurisdictions.  It seems to be company policy to sugg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s, and so that's what I used since the company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asically allowed for it to be, you know, plac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ublic realm.  That's what I believed should be u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ather than coming up with my own independent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commend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So you personally don't have an expla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r why two is necessary and one facilities b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etitor will not suff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Well, I can provide a, you know, opinion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nk, you know, the more facilities based competito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ould make it easier to declare effective compet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 fact, the data that's been seen, if all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umbered line counts were based on facilities b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rriers or CLEC owned lines, I think then ther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, you know, a very good case to make for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ffective compet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Yes, but one is more than zero, two is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n one, three is more than tw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That's why I'm asking why you draw the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t two, and what I hear you saying is that's no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ersonal informed opinion, it's the position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Then you say there should be two facili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ased competitors coupled with a sufficiently st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upply of UNE-L, UNE-P, and resale.  Is it your vi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in any event there must be two facilities b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petitors or that if there were a greater degre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supply of UNE-L, UNE-P, and resale, that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justify a lesser degree of facilities based competito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ay one?  And then flip side of that, if there wer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esser degree of UNE-L, UNE-P, and resale, that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all for three facilities based competitors?  Are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pendent or I think the economist term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n-orthogonial, but will one dimension vary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ther dimension, by which I mean one dimension being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ny facilities based competitors and the oth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esence of UNE-L, UNE-P, and resa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 don't have an exact mix of, you know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 have X amount of UNE-P, UNE -- or X and Y of UNE-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UNE-L, does that offset the lack or the fac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re's only one facility, I don't have any sort of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know, analysis to that degree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Okay.  And then in another place you tal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bout the 25% market share, and I'm unclear whether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nk we need to find both the presence of these facto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n page 6 that we have just discussed as well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reshold market share, or are those stat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lternati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at's not necessarily -- I didn't off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p as an alternative.  That's what I have seen -- pic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rom Mr. Wilson's testimony is implied and -- becaus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-- I mean we have been looking at primarily market sh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ata and the HHI.  I have not addressed the HHI da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market share data I believe he seems to impl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rom that case 25% was the benchmark used, so I sim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d an analysis, well, if that's what's used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ase, then X amount of exchanges would qualify. 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ure if he was offering that up as an exact benchma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Okay.  But then what I hear you saying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r recommendation is actually here on page 6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hould find the presence of two facilities b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petitors coupled with the other serv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Before finding effective competi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HAIRWOMAN SHOWALTER:  Thank you, I have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urther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OMMISSIONER OSHIE:  I have no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ACE:  Redi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FRIESEN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R E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MS. FRIESE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Well, congratulations, Mr. Cowan, first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 have ever testifi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Than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re you nervou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I would like to take you back to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uestions posed to you by Ms. Anderl.  She asked you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ries of questions aimed at eliciting whether or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 believed UNE-P in and of itself was "effec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etition".  Do you recall those ques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Now when you use the term effec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etition, what definition are you us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 believe the definition reside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atute.  That's what -- where it is defined and al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components of what effective competition mea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does UNE-P by itself equal all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onents in the statu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No, that's just simply one mode of entry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petito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Does AT&amp;T contest that UNE-P is a competi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ntry strateg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t is a competitive entry strategy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.  You also spoke with Ms. Anderl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ether or not services have to be identical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ubstitutes, and I was kind of unclear as to w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re saying.  If by identical -- well, let me back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By identical, did you mean they have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oth analog services that are compared for purpos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s proceeding, or could they be analog and digit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Well, I guess this highlights one of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nfusion or my confusion in this case, and that'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 have to -- the applications for analog service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et there seems to be digital services that provid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quivalent, and they could be identic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So by identical, when you were talk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s. Anderl, by identical are you suggesting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mission -- well, let me ask you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Could the Commission consider the substitu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Ms. Anderl offered up, that would be voice m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versus an answering machine, would those be adequ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ubstitutes for this Commission to consid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at example was, you know, thos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dequate substit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Okay.  And when you looked at Mr. Reynolds'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ice matrix and you concluded that you couldn't d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e for one comparison for identical services, what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trying to indicate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at that exhibit shows -- I mean thi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there are a number of competitors ou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viding certain types of services, but, you know,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1FB, 1FB across the board, I didn't see that compari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ome were individual case bases, there seemed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screpancy.  I couldn't draw a firm conclusion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exhibit other than there's a possibility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uld be providing the same service, analog, digita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'm not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Was it your understanding from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rticular petition that it's analog service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t iss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in addition to the discussions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dentical service versus substitutes and effec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petition, Ms. Anderl also talked to you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stinction between LSRs and ASRs.  Do you know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ose a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know an LSR is a local service reques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 ASR is an access service requ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is it your understanding that a CLE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uld order an entrance facility, which i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terconnection trunk under Section 7 of Qwest's SG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rough an LS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don't have t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You don't reca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Ms. Anderl also talked to you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r. Wilson's testimony and the conclusion that you dr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rom reading his testimony where you said it was impl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 his testimony that he equates open market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ffective competition.  Could you explain to me how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me upon that understan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 believe he makes that implication on page 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7 of his direct testimony where he lists the 1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erequisites and then mentions, you know, the 271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west 271 cases, 271 case, and with the evidence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en aggregate, you know, compiled by Staff, I think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raws that conclu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So he's looked at the prerequisit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petition out of other petitions on page 6 of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estimony; is that where you a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he concludes based on those prerequisi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looking at the 271 proceeding that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erequisites have been m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, he concludes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.  Staff spoke with you a little 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bout page 5, line 22 of your direct where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alking about wholesale service quality.  Could you tu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that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(Complies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 think the thrust of Staff's question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because there's this wholesale service qua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echanism and something called the performance assur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lan coupled with the Commission's authority to enfor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ose things that CLECs are somehow okay, that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ngs can't be manipulated contrary to what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aid at page 5, line 22 of your testimony.  Coul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plain to me, say use collocation as an example, wh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ate delivery of collocation even though there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enalty under PAP might not preserve the CLEC's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ustom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Under collocation I am aware that the penal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 that 1/10 of the nonrecurring charge per week th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llocation is delayed, which I mean I believe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number that I've gotten from one of my co-worker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round about $9,000 per instance per wee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So if the collocation isn't deliver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ime, can AT&amp;T serve any customers that are dependen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colloc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My understanding is no, they wouldn't be 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while AT&amp;T might receive a penalty,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think it will hang on to its custom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 mean it's hard to say, but I mean i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ustomer is needing service immediately, then they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-- might seek to take their business elsew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FRIESEN:  I have no further redire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ACE:  Ms. Ander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ANDERL:  A few follow-up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R E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MS. ANDER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Mr. Cowan, didn't we discuss earlier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re was a need for collocation in order to provision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9   services via UNE-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as I recall your testimony, it was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lief at least that collocation was not necessar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vision services via UNE-P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From my understanding, it's not requi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So if AT&amp;T were providing services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umber of business customers via UNE-P and wish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vert those customers to UNE-L and was waiting o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llocation in order to do that, isn't it true that AT&amp;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uld simply continue to provide service over UNE-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ntil the collocation was read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suppose that could happen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You spoke with the Chairwoman abou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stimony in Exhibit 701, page 6, and at lines 5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8 you discussed that the Commission ought to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sider whether there are at least two land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acilities based competitors.  Would that be in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change or in a wire cen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 believe I mean for all intents and purpo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re center and exchange are fairly similar.  Yes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ought my testimony does go to that granular lev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Now I understood you to say that optim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ose facilities based carriers would own all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etwork facilities including the local loop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ustomer; isn't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Is that for every single customer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re center or exchange or only for a portion of th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 didn't break my -- I didn't --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commendation doesn't go to that level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Can you tell 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So if a facilities based carrier ow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acilities to two customers in an exchange, woul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 enoug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suppose it's possible that they could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know, have -- own loops to five customers and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rve, you know, two via UNE-L.  I guess tha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ossibility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So you're not recommending that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acilities based carriers be required to build networ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are entirely identical to the underlying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etwork, are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 believe it -- I mean that would be be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n having dependence, you know, mostly on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So is it your testimony that prior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mission granting Qwest competitive classificati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s analog business services, there should b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acilities based carriers in the state of Washington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e facilities to each and every Qwest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ustomer loc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Just for the entire state or I mean in e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chan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If the request is for a statewide gra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uthority or a competitive classification ra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think you have to look at the ex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evel, yes.  I think that has to be looked 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My question was, is it your recommend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there be two facilities based competitors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acilities to each and every Qwest business custo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ocation prior to granting this pet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Not each and every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How m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don't have a figure.  I didn't take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commendation to that level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ANDERL:  Thank you.  Nothing else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Y CHAIRWOMAN SHOWAL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I just have one clarifying my own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arlier.  I believe when we were discussing facili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ased I asked you if that would mean facilities up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house, and I should have said customer or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ustomer.  Would your answers have been the same ha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sed that ter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ah, I made that assump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CHAIRWOMAN SHOWALT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THE WITNESS:  Than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ACE:  Ms. Wat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S. WATSON:  Commission Staff has no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AC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Thank you, Mr. Cowan, you're excu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(Discussion on the Bench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ACE:  We'll resume at 1:30, we'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cess now for lunch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(Luncheon recess taken at 11:50 a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 F T E R N O O N   S E S S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       (1:35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ACE:  The next witness is Mr. Stac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(Witness MARK L. STACY sworn i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ACE:  Please be se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Singer Nel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SINGER NELSON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     MARK L. STAC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MS. SINGER NEL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Mr. Stacy, please state your name and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usiness address for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My name is Mark Stacy.  My business addr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 229 Stetson Drive, Cheyenne, Wyoming 8200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By whom are you employ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QSI Consult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re you representing MCI in this procee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,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Did you prepare testimony which ha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rked as Exhibit 601T, the direct testimony of Ma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acy, on behalf of MCI in this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Did you also prepare the exhibits attach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testimony, Exhibits 60 -- oh, I guess there's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ne exhibit attached to your direct testimony,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602, which is your qualifica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then is your rebuttal testimony fil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s proceeding marked as Exhibit 603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then did you prepare the exhibit attach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your rebuttal testimony that's been pre-mark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hibit 604, which is a spreadsheet entitled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arket Share - Market Concentr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, I did prepare that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ACE:  And I would note t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hibit is a confidential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SINGER NELSON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S. SINGER NELS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Do you have any changes or corrections to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either your testimony or your exhibits to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do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If I were to ask you the same questions to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s are posed in your testimony, would your answers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sa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, they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SINGER NELSON:  Your Honor, I mov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admission of Exhibits 601T through 60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ACE:  Is there any objectio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dmission of those exhibi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SHERR:  No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ACE:  I will admit those exhib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SINGER NELSON:  Thank you, Mr. Stac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vailable for cross-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ACE:  Mr. Sher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SHER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MR. SHER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Good afternoon, Mr. Stac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Good after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dam Sherr of Qwest.  You are testifying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CI as an expert witnes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Have you testified previously in competi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lassification or price deregulation proceeding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can't specifically recall.  I know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just wrote testimony in a competitive reclassific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se, but the case settled, and so I didn't testify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cently I would have to say -- I mean I don't know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mean by testify.  I have written testimony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ACE:  Mr. Stacy, would you spea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rectly into the microph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MR. SHER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Do you know approximately how many times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e submitted testimony in competitive classifi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r price deregulation ca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Not without going back and check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Have you ever recommended that the ILEC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uestion be granted price deregulation in any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stimony you have submit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Not to -- not as I recall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I would like you to please take a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r rebuttal testimony, which is Exhibit 603. 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ike you to look at page 3.  Let me know when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Okay, I'm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Between lines 60 and 64, you indicate that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Qwest is the sole and monopoly provi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of wholesale services to CLECs ser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customers via resale and UNE-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you go on to discuss that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The Commission in evaluating CLEC mar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share and market concentration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Washington should exclude UNE-P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resale counts from the analy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First, by that logic, shouldn't UNE loo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urchased by CLECs from Qwest also be excluded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alys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t's not as clear cut, but I agree with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you could definitely make a case for the exclu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UNE loops from the market share analysis. 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tent that the wholesale monopoly provider is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trol of those, that portion of the servic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onopoly provider could exercise pricing tactics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uld be detrimental to competition in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Is it your belief that Qwest is the so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vider of wholesale loops in Qwest territor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shingt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e sole provid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Right, is it your testimony that Qwest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le provider on a wholesale basis of unbundled loop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west's territory in Washingt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No, I don't think that's my testimony. 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t sure about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Do you know if any CLECs in Washington le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oops to other CLECs in Qwest territory in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No,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If you could again look back at page 3,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 please read aloud the sentence that starts on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60, starts, as no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(Reading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As noted in my direct testimony,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is the sole supplier of wholesale inpu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for CLECs providing retail service vi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UNE-P and/or resale, and therefore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the monopoly provider to captive CLE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customers of Qwest, Qwest i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position to dictate what services 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use customers may choose from and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what pr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do you stand by that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I asked you a moment ago if you knew if CLEC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Washington were leasing loops to other CLECs. 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aware whether CLECs in Washington are lea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witching or transport to other CLEC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'm not aware of it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just so that I'm clear, it's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stimony that as an expert for MCI that Qwest contro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at types of services wholesale based CLECs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urchase from Qw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Well, I stand, like I said, by my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ether there are a few alternative providers for CLEC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choose from, I don't know, which I just answe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ut it's in my testimony what I think is controll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west, and that's that they're the -- that they a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onopoly provider of the wholesale inputs that CLEC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ly up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I would appreciate it if you could tr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swer yes or no first and then give your explan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f possi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And it's your testimony that Qwest contro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price for the wholesale services that CLECs buy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w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Well, the Commission controls the pr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That's not what you said at line 64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estimony, i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No, I said at line 64 that Qwest i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osition to dictate what end use customers can cho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rom and at what price.  It's probably a bit strong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atement since the Commission is actually obviousl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trol of determining what proper UNE prices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kay.  I would like to move you to the nex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age of Exhibit 603.  This is page 4, specifically lin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74 through 81.  There you discuss the use of resal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NE-P as indicators of a market in its competi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fancy; is that fai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That's what the second sentence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aragraph say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When you say that a market is in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petitive infancy, does that mean to you that -- w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trik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In your view, can a market in its competi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fancy be effectively competiti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No, I don't, and the market as it stand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shington today would fit the parameters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petitive infancy in that the CLEC altern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rriers in the state rely entirely, if they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ver UNE-P for example, rely entirely upon Qwes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vide those wholesale inpu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If an RBOC faces competition in a stat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ome portion of that competition comes from resal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rom UNE-P, is it your position that that market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finition is in its infanc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No, I don't think there's a clear defin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a market that's in its infancy.  What I think nee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be considered most closely in this circumstanc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t the definition of market infancy or market maturit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's something that is relatively difficult to ge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rms around, but we have attempted to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r. Gates has set forth some parameters that can be u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s guideposts to help the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y emphasis in this area of testimon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 directed me to is more on the aspect of UNE-P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sale where CLECs will use those vehicles to com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gain a toehold in the marketplace.  From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petitive standpoint, and you asked me if compet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fered via those vehicles was a representative mar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 its competitive infancy, the extent to which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etition is something that needs to be clea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nderstood in this case.  Because there's a percep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competition from a consumer who feels like he h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hoice of providers, and there's the actual occur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competition in the marketplace, which is dictat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rket mechanisms.  Consumers look at w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erceive, and I think it's the Commission's job and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job in this case to look a little bit deeper at the tr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arket mechanis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Let me ask you a slightly different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f Qwest in this case or an ILEC generally let's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ay, if an ILEC faces competition and some por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competition comes in the form of resale or UNE-P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 it your position that that ILEC is not fac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ffective compet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f it was solely total service resal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NE-P, then my answer is yes, it's not facing effec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pet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Okay, what if it's a combination of resa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NE-P, and facilities based competi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There could be some combination thereof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 think that's defined by Mr. Gates in his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would provide or hopefully provide significan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ufficient protection to the marketplac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minant carrier couldn't essentially run off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etito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Is there a threshold, I'm not asking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r. Gates's testimony, but in your view, is ther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reshold in terms of how much of the competition h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 facilities based versus UNE-P or resa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, there is, and that threshold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efined and addressed by the Commission.  Like I sai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r. Gates, and I participated in the developm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ose to a certain extent, the parameters, has laid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ose as guideposts for the Commission to consider d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road when we get close to those leve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I believe you just testified that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LEC faces competition solely from a combin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sale and UNE-P that there is not effec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etition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That's what I think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you would characterize that as a mar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 its competitive infanc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Wel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SINGER NELSON:  Objection, ask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swe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ACE:  Mr. Sher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SHERR:  I don't believe this question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en asked and answe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ACE:  I will overr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Not really.  I would -- competitive infanc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 more a figure of speech than a clearly defined ter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 would characterize a market that's dominated by to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rvice resale and UNE-P provisioning as being a mar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could not be considered to be effectiv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petitive, which is something that we know a li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it more about in terms of the meaning of those wor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Y MR. SHER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Well, assume for me that UNE-P is pric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Commission so attractively that a CLEC can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justify investing in its own network and transitio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way from UNE-P.  Do you have that assumption in mi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No, not really.  Did you mean by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olesale level or on the retail leve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Well, UNE-P is a wholesale product, i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just wanted to be clear as to what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sking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Sure.  I'm talking about the price that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 ordered to sell a UNE-P to CLECs at.  S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ssumption I'm asking you to have in mind i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mission sets the price that CLECs can purchase UNE-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t so attractively that the CLEC can't justify expe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oney on its own network and transitioning away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NE-P.  Do you have that assumption in mi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SINGER NELSON:  Objection to the ext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the terms so attractively are ambiguo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SHERR:  Do you need me to respo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ACE:  We're going to overrule.  If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n't answer and he needs further definition, he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dicate that to couns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Y MR. SHER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In that scenario, is reliance on,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tent competitors choose to rely on UNE-P, still a sig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there's not effective competition, or is it a sig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CLECs are making economically rational busi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cis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Let me just -- would you rather I rephr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question to make sure I have it right o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ACE:  I'm wondering if you can ask 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 seems like it's sort of two questions, so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uld focus the question a little bit be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SHERR:  Sure, I can ask it in two par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Y MR. SHER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In that scenario, is reliance on UNE-P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despread reliance on UNE-P, in your view, is th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ign of competition in its infancy or -- let me ask i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fferent 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Is that a sign that the market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ffectively competiti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'm sorry, in that scenario, could you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uld we start from the beginn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Sure.  The scenario I'm asking you to keep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ind is that the price that Qwest is allowed to char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LECs for UNE-P, that's set by the Commission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that the Commission sets that rate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uch an attractive level that CLECs can't justif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uilding their own networks, building their 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acilities, and transitioning away from UNE-P. 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scenari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, so in that scenario, I'm asking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believe that continued widespread reliance on UNE-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 a sign of -- indicates that there is still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ffective competition necessari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, that's an indicator if you're asking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f there's very widespread use of UNE-P, and we w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alk about percentages unless you want to, that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 indicator that there is not effective competit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market.  And it's not -- and the reason is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ll just like to explain it, is that Qwest is the so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vider of the underlying services that are provid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end use customers, and as I alluded to previous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's -- its not really competition that we're tal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b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When I say competitive infancy, I mea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at I refer to by that is that an alternative carr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 gaining some market share in the marketplace s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y can develop a toehold and get some name recogn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get a stable customer base so that they can el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ake the risk to invest in their own facilities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s you know is a significant ris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Using UNE-P to provide end use servic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ustomers is not -- is a mere retail, retailing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half of Qwest, it's not competing with Qwest. 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west can, using certain pricing tactics which I discu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 my testimony, make it difficult for those alterna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viders to continue to provide that retail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once they're gone, those providers have nowher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o but back to Qwest.  And so by virtue of the fac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re are no facilities underlying that service,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 in total control of how the market g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would your answer be the same i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ypothetical were extended so that the situation exi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r ten years in during which time CLECs amass 80%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market exclusively by UNE-P, would your answer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same in that situ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My answer would be identical.  The principl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we -- that I sort just sort of went through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 don't change.  The fact that ten years down the ro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LECs as a group have 80% of the market is st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eaningless if Qwest is deregulated and then h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bility to chip away at that market share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icing tactics.  Those -- because there's no underl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acilities that Qwest can fall back on, those custom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ll all eventually come back to Qwest.  So they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ticipate no -- they could anticipate revenue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ose customers at the end of the process of dea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h their competito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So Qwest will have in this scenario 20%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market, a 20% market share, but not face effec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et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Well, 20% of the retail market share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nder control of Qwest.  100% of the market shar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 controlled by Qwest at least indirectly, becaus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LECs would be acting as retailers on behalf of Qwe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lling Qwest serv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sk you to turn to page 5 of your 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estimony, Exhibit 603, specifically if you could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ake a look at the chart that you have included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If you would also take a look at Exhibit 610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ich is a cross exhibit.  It is a press release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FCC and excerpts from a report called Trend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lephone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SINGER NELSON:  What exhibit number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SHERR:  It's Exhibit 61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MR. SHER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Do you have a copy of Exhibit 61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, I do, I just had mislabele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re you familiar with that repor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n general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s this the report from which you deriv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ata to compile your chart on page 5 of your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at's the source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If you could look at the last page of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610, which is marked in the lower right-hand corner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age 10, so the 10th page, the final page of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610, the FCC repo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don't think I hav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SHERR:  I wonder if counsel can provid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p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THE WITNESS:  I thought it was the pr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lease, and so I took the press release with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SINGER NELSON:  Which page a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ferring 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SHERR:  I'm looking at the last pag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ge 1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SINGER NELSON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Y MR. SHER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re you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, I se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Okay.  Do you see at the bottom there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able entitled Table 8.4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, I se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is this the table from which you deri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data to compile the chart that's on page 5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buttal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, I think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Looking back at the chart for a moment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f you could keep that open, Exhibit 610 open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be helpful, looking back at the chart on page 5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r testimony, Exhibit 603, what do the numbers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vertical axis represent?  There's a number 2000, 4000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60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believe they represent thousands of li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I'm sorry, you say that's in the thousand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So where it says 2000, that really means 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illion access lin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That's right, that's my understan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if you look back at Table 8.4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hibit 610, in the title it says End User Switch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ccess Lines in Thousand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Oh, yes, it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Okay.  If you could take a look at Table 8.4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pecifically the column entitled Total UNEs,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third from the right.  Are you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,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Okay.  If I'm reading this chart correct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r chart in Table 8.4 correctly, the total numb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NE access lines has grown from approximately 1.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illion in December of 1999 to approximately 14 1/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illion in December 2002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Would you accept subject to check that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 increase of about 870%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Subject to check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.  And that's in three yea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looking at the fifth column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eft, the ones on Table 8.4 entitled Resold Li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That shows the number of resold lines sol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LECs to CLEC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presume so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that shows a decrease in relianc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sold lines from approximately 4.5 Million in Dece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1999 to approximately 2.7 Million in December 2002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would you accept subject to chec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's a decrease of about 39% in the use of reso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in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Subject to che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that's the same period in which we sa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approximately 870% growth in UN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at's correct.  And there's some questio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y mind, other than the opportunity to compete more o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-- on a -- or to -- it's just more of an econom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venture to rely on UNEs as opposed to resale.  Actuall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nder a deregulated market, under a market where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 deregulated, carriers who rely on UNEs are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ore vulnerable to price squeeze activities than resa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 I'm -- I understand why the resold line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creasing, but I hope that that isn't -- doesn't end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ing a problem for these CLEC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Moving on, if you could look at Exhibit 604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ich was the attachment to your rebuttal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r spreadshe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We have already discussed UNE-P and resal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it, I just want to come back to that issue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oment.  Your calculation of the CLEC market shar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Qwest market share is set out in Exhibit 604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correct?  And this document, by the way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fidenti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604 being my rebuttal exhib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ah, no, the calculation is not set 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If you look at the second column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ight and the third column from the right, are thos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howing total Qwest market share and total CLEC mar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ha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Second and third colum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From the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that's what they sh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But you indicated this document doesn't s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rket sha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No, I indicated that my calculations were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t out on this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re there calculations set out o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hib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No.  I don't mean to -- I have calculat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umbers, if that will help things.  I have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emonstrated my calculations on the exhibit.  I thou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's what you were asking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Well, the two columns that I -- I'm sorr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re you simply indicating that the math is not show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But the resulting market shares are show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'm sorry, I misundersto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the vehicle that you used to -- I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ay the formulas you used to calculate the market shar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s they appear on this spreadsheet are ingrain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lectronic version of this spreadsheet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at's correct.  Those, the total ac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ines, just to be clear, were calculated by summ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tal CLEC lines and total Qwest lines, and the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lines -- that's how that calculation was made,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summing those lines.  And then CLEC market shar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lculated by dividing UNE-L and owned lines by to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ines.  That's how the calculations were ma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How did you calculate the Qwest market sha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subtracted the remainder from 1 or 100%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In your testimony, you take the position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 discussed a little while ago, that UNE-P and res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hould be excluded from the analysi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that's the analysis of both market sh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market concentr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Did you exclude UNE-P in resold line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analysis as you suggest you shoul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n this exhib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.  In calculating the CLEC market sha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ose lines were not -- those lines were not includ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calculation of the CLEC market sh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By the manner in which you calculated Qwes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rket share, in effect didn't you assign resold lin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UNE-P lines to Qwest as if they were Qwest reta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in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Sure, they essentially are Qwest reta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ines.  They're just provided on behalf of the CLEC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ike I explained earl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Did you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They would have to go someplace, and Qwes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ere they would go if they were not used by the CLEC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had you simply removed UNE-P and reso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ines from both sides of the analysis, you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nded up with a higher CLEC market share and a l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west market share; isn't that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wouldn't do that.  It wouldn't mak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Okay, well, my question is, if you had d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'm not sure.  I didn't do that.  I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e been silly for me to do that calculation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ines -- the lines are there.  If they're -- if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on't belong to a CLEC, then they belong to Qwest un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re's a loss of lines.  They go -- they would reve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ack to Qwest, so it was appropriate to do what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Is it your position that UNE-P and reso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ines sold by Qwest to CLECs to serve CLEC customer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petition with Qwest are really Qwest retail lin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Well, I will answer the question, no. 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et me explain or re-explain, and I should have pu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ittle bit finer point on it.  You asked me if they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ld in competition with Qwest, and as I explai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arlier, that's not the case.  They're not sol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petition with Qwest, because if Qwest is deregulat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west's -- the existence of those retailer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lternative to Qwest are -- the existence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tailers is at Qwest's pleasure.  Qwest would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pportunity when and whenever they wanted to to weak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r even eliminate those competitors and -- or see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'm calling them competitors -- those other retail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at is really happening is that these retailer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lling Qwest service on behalf of Qwest.  They'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 competition with Qwest.  They're selling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ervice on behalf of Qwest.  If Qwest wasn't t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se retailers wouldn't be there either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acilities, the underlying facilities are lock, stoc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barrel Qwest facili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In your rebuttal testimony where you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ference to this analysis, and I'm pointing to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604, did you explain that you believe that UNE-P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sold lines should be treated as Qwest retail lin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valuating the market shares of Qwest versus the CLEC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Did I say that they should be treat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west retail lin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That's my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Did you explain that they should be inclu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hin Qwest's market sha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mplici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But not explicit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Not explici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You simply said they should be excluded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analys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Can you point me to where?  I mean I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ve said that.  It would have been improper to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liminate those lines as if they vaporized.  When a CLE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ustomer -- when a CLEC goes out of business,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eople don't just stop using the phone.  They 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oint are likely to go to Qwest service, particularly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's the only choice they have at that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But if a UNE-P based CLEC goes ou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usiness, couldn't another UNE-P based CLEC pick up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ustom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f they were fortunate enough to remai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usiness while Qwest was deregulated, that c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ossible, yes.  Again, the extent to which they ar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usiness at all or the strength of their business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unction of whether Qwest likes them to be in busi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r not, because they control the market, the streng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viability of these other retail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Let me go on to a different issue with reg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Exhibit 604.  Leaving aside the UNE-P and resa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sue all together, isn't it true that in calcul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CLEC and Qwest market shares in Exhibit 604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cluded only basic business lines for the CLEC co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ut included basic business lines, PBX, and Centrex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Qwest sid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'm not sure.  I'm relying on data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athered by Staff.  To the extent that that was tru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taff's analysis, then it would be true in my analy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Well, would you agree with me, just assu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that's what occurred in Exhibit 604, t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uld be comparing apples and orang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was more inclined to try to demonst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sing Staff's data with, or my interpretation of Staff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ata, with the littlest manipulation as possible to kee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t clean, and so I didn't consider -- I didn't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sider that.  But since you brought it up,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ome issues with the data that would make it seem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efinitely make it a big concern to me, becau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ethod of gathering the data and I -- has resulted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etty significant overstatement it appears of CLE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ines in Wash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SHERR:  Your Honor, I'm going to ask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 would please direct Mr. Stacy to answer my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last little bit was something completely unrel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my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ACE:  Mr. Stacy, generally we g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me latitude to an expert witness.  If you answ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uestion yes or no and then provide a brief explan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's appropriate.  But you do need to try to keep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hin the scope of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Sherr, I have to ask you to repe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uestion actually if you wanted to go back to i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phras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SHERR:  Sure, I was going to come back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MR. SHER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My question is, if in Exhibit 604 the mar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hares are calculated, whether you're aware of i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ot, just assume with me that the Qwest market sha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lculated by looking at basic business, PBX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entrex, and the CLEC market share only consis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asic business, wouldn't that be an apples to orang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paris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think it probably would, and I think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re's multiple instances in this case that have 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p that that could be said to be true f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.  And wouldn't that, unde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cenario, wouldn't that artificially increase the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rket share and HHI score overall and decre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rtificially the CLEC market sha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t might.  I know it goes the other way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ems to me more often than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I'm going to ask you to look back a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buttal testimony, which is Exhibit 60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Specifically at page 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I just need some clarif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t line 114 you have a question that say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What does Staff's corrected data show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terms of market concentr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What correction are you referring to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 was referring to the, well, I guess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west's data corrected by and augmented by Staff.  I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at I mean by corrected is that it includes the ow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oop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re you referring to the removal of UNE-P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sale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at as well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.  And just to be clear, that's Staff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ata as corrected by MCI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Well, I think its Qwest's data as correc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Staff and then manipulated by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Staff has not endorsed the correction insof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 we're talking about removing UNE-P and resale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No, I corrected it on my 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Your testimony discusses HHI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HHI is used to measure mar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ncentr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you believe that market concentra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levant to determining whether Qwest faces effec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peti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t has some relevance.  I would sa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west's ability to control the strength and viabilit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other alternative providers is of much gre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cern to me than market concentr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How is HHI calcula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HHI is calculated by summing the squar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ach participant in the marketpla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Were you here last, well, let's see, it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uple of weeks ago when Ms. Baldwin testifi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, I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that's, what you just described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sistent with the manner in which she calculates HHI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'm not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.  The way you just describ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lculation of HHI isn't how you calculated HHI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hibit 604, i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No, it's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How did you calculate it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 calculated the HHI rather than tak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um of the squares of the individual participan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arket share, I calculated this, the HHI number,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aking the square of Qwest's market share and add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the square of the sum of the CLEC market sh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I recognize that that's a slight deviation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alculating HHI as it normally should be calculated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re's a reason why I did that, and it wasn'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flate any numbers or anything lik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The reason was because I didn't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dividual specific CLEC data for owned loops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nted to be careful and be sure to include the ow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oops in my analysis since that is something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mission should obviously be considering.  So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uld be some deviation in the HHI numbers in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buttal exhibit, however it's not a differenc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uld change any conclusions that I rea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And the only way that I can project tha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 true is that in order to see how big of a vari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 created by these different methodologies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lculated the HHI using both methodologies for each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very wire center in Washington and took a look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fference just to make sure that I wasn't presen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vidence or reaching conclusions that I coul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upport, and there was some difference, and the HHI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ome instances was actually lower than it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en if I would have used the individual squares summ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However, for lines or for wire centers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Qwest market share is 100%, obviously the HH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mains at a 10,000 value, which indicates a p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onopoly.  And even in the places where there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100% Qwest market share, the market still indicates hi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centration regardless of the methodolog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ssuming that there's more than one CLEC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rket, won't the methodology that you adopt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hibit 604 always in every case render a higher HH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n the method you described earlier as the pro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ethod of calculating HH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No, it wo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Can you give me an example of how you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nd up with a lower HH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Sure, absolutely.  If you look at, well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n't be lower.  If you look 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Well, that was my question.  Okay, we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eaving aside the 10,000, the areas where Qwest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ccess or has all of the li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I will recognize along with you t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n't change.  Leaving those aside, if there is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n one CLEC in a market, won't the methodology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sed in Exhibit 604 always render a higher HHI tha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per calculation of HHI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f you exclude the 28 or so wire center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west has 100% market share, that would be true.  An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 said, I went through a -- I conducted an exerci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nsure that the conclusions that the market is st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ighly concentrated wouldn't change and did conclu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it would not, in fact, change.  In every instan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ven if the HHI was marginally lower, there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ill considered a very highly concentrated mar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So you did a separate calculation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dn't submit as part of your testimony whe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lculated the HHI looking at each individ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etitor's individual market sha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 did that because I got an exhibit from you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I anticipated that that might become an iss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So you didn't do that prior to filing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No, I didn't do it prior to filing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stimony.  I did it post filing my testimony to verif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at I knew already to be tr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you obviously didn't update Exhibit 604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 couldn't update Exhibit 604, becau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ata I used to verify my theory is not the same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's used in Exhibit 604.  That's what creat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blem in the first place.  The data in Exhibit 604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ata that doesn't include CLEC specific owned loop dat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I wanted to use that data in my analysis.  As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ointed out, that was critical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The method you used for calculating HHI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hibit 604, that pretty much renders irrelevan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umber of competitors in the mark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Excuse me, can you ask that aga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Sure.  The method you used in Exhibit 604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lculating HHI, that method renders irrelevant,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, the number of competitors in the particular mar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're looking at, because you're aggregating all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LEC total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t does aggregate the CLEC totals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levance of the number of competitors in the mar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uld be significant if these HHI numbers weren't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igh up regardless of how the calculation was ma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I might add that on that, on my rebut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hibit, the HHI numbers other than the 10,000, jus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 up front and clear, the HHI numbers other tha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10,000 numbers, which include multiple exchanges,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10,000's do, would be likely slightly lower. 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mpossible for me to calculate it, because I don'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inputs necessary to make that calculation. 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information does exist, but I think we haven't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ble to see that information.  But additionally,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ay that the market shares are all completely accu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s long as Staff's numbers are accur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SHERR:  Your Honor, I would like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 record requisition for the separate HHI analys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r. Stacy has discussed, and that would include not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-- that would include the resulting tabulat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ll underlying formula and da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ACE:  That would be Record Requis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umber 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SHERR:  If I can just have one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ACE:  Definit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SHERR:  Your Honor, that's al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uestions I have.  I would like to move the admiss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me of the cross exhib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ACE: 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SHERR:  Thank you.  Number 605, 606, 607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608, and 610.  Exhibit 608 is an electronic cop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hibit 604.  I brought with me a copy of that o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sk, actually several copies.  I would be happy to h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ne up to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ACE:  Yes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SINGER NELSON:  Which exhibit was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r. Sher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SHERR:  60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SINGER NELSON:  Oh,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SHERR:  And I will hand a copy to couns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 MCI.  This is a data request response that we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verybody, so I think everybody in the room h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lectronic copy of this alread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ACE:  You're not offering what'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arked as 609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SHERR:  That's correct, and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fering 611, which wa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ACE:  I understood that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thdra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SHERR:  I had withdrawn it and preve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on the 18th, the last day of our hearing, they u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611, which I distributed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ACE:  But you're not offering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SHERR: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ACE:  Then is there any objec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admission of 605, 606, 607, 608, 61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SINGER NELSON:  No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ACE:  I will admit th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nd who will cross-examine for Staf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THOMPSON:  I will be doing that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ACE: 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THOMPSON:  Actually, before I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arted, I just wanted to make sure, Mr. Stacy,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ve in front of you a copy of I wanted to ask you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questions about Mr. Reynolds' testimony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pecifically an exhibit to his testimony which is mar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umber 6.  Do you have that available to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THE WITNESS:  I don't have if up her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THOMPSON:  Okay, maybe we could get you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py of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And I also have just a copy of one of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ules from the Washington Administrative Code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nt to hand out to everybody and have that in fro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as well, so I will do that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THE WITNESS:  May I have a copy als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THOMPSON:  Oh, sorry, I wasn't try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keep you in the dar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MR. THOMPS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Okay, the first thing I want to ask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bout, however, is just some portions of your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stimony, and that's Exhibit 601T, and my plan i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just kind of get to the heart of what I thin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cern is that you're addressing in your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stimony, and I think maybe a good place to go fo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 page 1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do you see there the question there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ay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What sort of pricing tactics by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should the Commission be concer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abou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And then you have a couple of enumer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otentialities there.  Am I correct in saying th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 sort of the part of your testimony where you discu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potential harms that might result from a competi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lassific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discuss specifically the activiti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west has both the ability and incentive to particip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if they are deregulated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.  And it could be on the one h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creasing prices and on the other hand lowering pric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ight, and potentiall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Retail price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Retail prices.  And potentially doing so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uess simultaneously,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Possib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In other word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Not necessari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Well, okay.  Well, is what you're tal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bout here, could that be described as a preda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icing strategy; is that fai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ou could, you could say that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ticompetitive pricing or price squeez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Okay.  Down at the bottom of that page,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18, starting on line 453, do you see that sentenc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arts there, a carrier; could you read that for 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(Reading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A carrier with a significant mar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dominant position such as Qwest may vi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short-term losses as a cost of d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business that would be more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recovered in the long term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ompetition is elimin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.  Isn't that -- that's pretty m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edatory pricing, isn't it, the notion of subsidiz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osses that are taken in one market with below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icing until competitors are driven ou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That's not really a condition of Qwes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having that way.  Like this sentence clearly describ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mething that wouldn't include a subsidy at all,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ating losses in terms of taking a loss unti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petition is gone with the anticipation of regai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ose losses once the competition is gone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upercompetitive rates, higher rates than we have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I see.  So it wouldn't necessarily --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quisite of that would not be say taking abo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petitive level profits in one part of the marke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aying for these losses as they g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Not necessarily, and that's -- that's why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dn't couch this in terms of predatory pricing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uld be -- it could work that way for Qwest. 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ther hand, like I say, everything of value has a pr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 monopoly market in telecommunications in Wash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s a price.  Maybe that price is taking some losses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ro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How does -- and how does price -- so pr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queeze fits into this as well, that's the main emphas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your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price squeeze -- well, why don'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scribe briefly what conditions exist for there to b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otential for a price squeez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Just to make it simple as can be, if a CLE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urchases inputs from Qwest that are priced at a lev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is higher than Qwest offers that retail service 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n in order to compete, in order to offe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petitive price, the CLEC would have to price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tail level services that don't even recover w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s to pay Qwest for the wholesale services, so i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oss.  And obviously that's not a sustainable situ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 a CLEC, and they would exit the market or not en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market or whatever.  The end result is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trols the mar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you're talking about, of cours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ituation of competitors in the local market who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sing unbundled network elements of the incumb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re there other example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elecommunications industry where there is the pot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 a price squeez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Probab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Could long distance service be one of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ere the competitors, well, let's say there'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cumbent local exchange company that's providing lo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stance service along with local service, and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eting against long distance companies who must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 input namely, say terminating access, from that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cumbent, isn't that also a potential price squeez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itu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The basic mechanics are set up in such a 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a price squeeze could be executed.  Long dist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rket is so much more competitive that -- and mar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ases are so much less stable than they are in the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rket that the market would kind of govern what los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uld be taken.  It's a bit different situ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But it 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But I'm not -- but to be honest with you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en't really looked a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Well, okay, but it is another instanc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ich competitors are relying on an essential input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-- that they get from a company that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peting with,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 suppose so, yeah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Okay.  Now I want to -- I want to take a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t the conditions that you proposed to addres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cern you raise, and I think the first place you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is page 7 of your direct testimony, same Exhib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4   601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5        A.    Page 7?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6        Q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Can you give me the line numb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Yeah,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Because I don't think we're matching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Well, I had marked that.  I se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scussion sort of starting at the very last carry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aragraph at the bottom of page 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then on page 8 you've go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commendation about setting a price floor,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can you tell how the -- can you tell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ow the price floor would address the price squeez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cerns we were discussing earli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The price floor would prohibit the situ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I described earlier where Qwest was sel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olesale services to CLECs at a higher price than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s selling retail services to end use custom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Okay.  So in other words, Qwes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quired to show that its retail prices are higher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sum of all the UNE inputs that its competitors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buy to provide the same service, right, plus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umber 2 there some increment to represent the, I gu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ha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Retai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-- described them as retail related cos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Okay.  Would a total service long ru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cremental cost method capture all these same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're describing 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No, it would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Why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Total service long run increment cos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cover a certain amount of retail related costs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's retail related costs related to retail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LECs as opposed to end use customers.  TSLRIC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refore on the retail side associated with bill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arketing, et cetera, et cetera, are actually --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bviously much smaller than they would be to mass mar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illing and retailing and those, advertising, and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ypes of things.  So no, it wouldn't recover the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dequately to prevent price squeez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Okay.  Can you -- do you happen to know,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s the, in your item number 2 on page 8, you sugg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sing the avoided cost discount I guess that's us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tal service retail,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what is that perc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14.74%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thin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Could I have you please take a look at w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 guess in the record as Exhibit Number 6.  I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fidential exhibit to Mr. Reynolds' direct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still don't have that up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Oh,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SINGER NELSON:  I thought you were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ge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THOMPSON:  Oh,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SINGER NELSON:  I didn't underst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 wanted me to ge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THOMPSON: 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SINGER NELSON:  I've go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THE WITNE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MR. THOMP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Okay, are you -- did you have a chanc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view this exhibit to Mr. Reynolds' testimony; hav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en this befo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A long time ago, not recently I have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viewed it.  I think I know what it means thoug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Okay.  Well, is it your understanding,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s, in your mind, does this represent kind of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mputation analysis like in general terms like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're discussing in your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f I can refresh my memory by asking you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uestion, is this the exhibit that Mr. Reynolds us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vide that break even analys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en the answer is that's I think what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tended to show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That they have -- that Qwest is curr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eeting some imputation stand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Maybe if it would refresh your recollec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 think at page 22 of your testimony, your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stimony again, line 53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it says, however, this testimony,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're describing Mr. Reynolds'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(Reading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Only serves to provide an explanation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to why competitive activity curr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exists, because the relationshi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Reynolds describes must exis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order for CLECs to offer retail servi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profitab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And am I correct that the relationship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're referring to there is the relationship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totals that are set forth, well, the totals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sts of the various elements that go into UNE-P vers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total revenue amounts that are set forth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ottom part of Mr. Reynolds' Exhibit 6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was describing the relationshi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pecifically between wholesale and resale pr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Oh,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As I have discussed with you a coupl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im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Okay.  So this consideration of this brea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ven analysis is not what you were referring to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think he was referring to this when he 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rth that testimony, and 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-- while I didn't specifically discuss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hibit, I think he was talking about this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Okay, well, do you have any reason to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his calculations set forth here are in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 don't think they're calculations.  I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ink they're rates, wholesale and resale rates, ret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Well, okay.  Well, but his, let me pu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s way, but his method of adding up the total amou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a competitor has to pay for various input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NE-P, that there's any reason to believe that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t looks correct to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.  And they differ by pricing zon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, they appear to diff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Okay.  And the comparison here is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ose input totals for the various zones to the reven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otentials that are set forth on the bottom part of the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3   page, correct?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4        A.    </w:t>
      </w:r>
      <w:r>
        <w:rPr>
          <w:rFonts w:eastAsia="MS Mincho;ＭＳ 明朝"/>
        </w:rPr>
        <w:t>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Okay.  So in other words -- and I have spok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th Qwest about which parts of this are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esignated confidential, and I think I can mak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arison on the record.  So, for example, in Zone 5,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LEC can expect to pay $21.48 in monthly recur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harges I believe for UNE-P, where for a customer ser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ing offered 1FB flat business service, they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pect to get by comparison $36.10 in reven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Who would get $36.1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I'm sorry, I guess the, wel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don't know that you said it wrong, I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dn't underst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kay.  I guess the idea is that the CLE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uld,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f the CLEC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r had the potential. 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Not necessarily, because this is Qwes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ate.  The CLEC if it wanted to attract customers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west would price it lower than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Right, okay.  But presumably up 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ice, that total price, $36.1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On pure price competition tha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ccur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Okay.  When you're talking about your meth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setting a price floor, I assume you would start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omething like this, but then you would add to it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mount, 14.74% I guess, for sales related costs,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Retail related cost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Sorry, retail related co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.  That's my suggestion to the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fining the price floor and the proper costs associ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h the price floor is, you know, the most crit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sue in this case if the Commission determin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west merits declassification, and I would -- I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urprised if based on the at least three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versions of costs as defined by the parties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se, TSLRIC I believe by Qwest, TELRIC by Staff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LRIC plus retail by me, there just hasn't been m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planation, much in terms of determining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per price floor is, so I would -- I would think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re would be more information needed before a pr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loor could be determi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Have you looked at this enough, this analys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nough set forth on Exhibit 6, to have an opin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ether currently there is a price squeeze situation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 Zone 5, the highest cost z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There doesn't appear to be currently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uldn't expect there to be currently.  I don't exp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the Commission will allow while under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jurisdiction Qwest to execute price squeezes on CLEC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shington.  My concern is not whether or not a pr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queeze exists now.  My concern is once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ives up that ability to regulate that, that pr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queezes will exist in the future.  There's obvious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ome competition, some strides being made right now. 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cern is what happens afterw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I underst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When these price squeezes are executed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art going backwar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Right.  Let me ask you, however, wouldn'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gree with me looking at the different zone rates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if Qwest were to charge different r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eographically and such that it lowered, it could lo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s rates considerably, could it not, in say Zone 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hout running into the price floor that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scrib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Oh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Well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t'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Well, let me just ask you.  Would it b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view that your tests should be applied in each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icing zones or on some kind of aver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No, if Qwest has the ability to set wholes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ates, or not set wholesale rates, but charge wholes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ates to their competitors which are lower than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y retail, what they sell retail for, that's a probl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o matter where you are.  And so it needs to be appl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 such a way that a price squeeze is prevented in e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stance.  Otherwise, Qwest will be able to contro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rength and viability of its supposed competito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But in your view, is it consistent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ublic interest to allow the company to, Qwest that 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lower its rates in the lower cost zones while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eaving them the same in the higher cost zon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To lower its rates to what lev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Well, assuming they stay above the pr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loor as you defin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Sure, absolute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at would just drive people like my cli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be more efficient and to meet those, meet those pr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hallenges.  That's what competition is ab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.  Can I have you turn to your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stimony again back at page 4 where you have a bi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lock quote of RCW 80.30.330 that begins on that pag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then it carries over onto page 5, and the part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nt to ask you about are actually on page 5.  And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 just want to direct your attention to subpart 3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statu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I'm just going to read it and ask you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quick question about it.  It say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Prices or rates charged for competi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telecommunication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ACE:  Mr. Thompson, we do hav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fore us.  If you have a question, we can just ref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THOMPSON:  All right, I just find it s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difficult to -- maybe if everybody would just tak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oment to read it just so everybody has in mind what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alking ab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ACE:  Go ahead, Mr. Thomp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THOMPSON:  This is a general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ACE:  I'm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All right,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MR. THOMPS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This is the provision in the statut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quires prices charged for competitive servic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ver their cost,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at's roughly what it says, which i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arge part my concern with that particular sect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th the declassification of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Right, okay.  But, wel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And the reason I'm concerned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efinition of cost is something that is at this poin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se proceedings anyway unkn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For example, the Staff has indicated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 Mr. Wilson's testimony that TELRIC would b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ppropriate price floor.  If the Commission wer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termine that TELRIC is the appropriate price floo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west could literally squeeze the CLECs out of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 this state.  That's not the appropriate defini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st, for example.  TSLRIC is another examp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Oh, okay.  You would -- the main dif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ing that you would add an additional increment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14.74% that we talked about for retail related cos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at's a critical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at's a critical incr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Right, understood, just for clarity's sak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you also see down in subpart 6 further down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atute, there's a provision, is there not, for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bsidies flowing from regulated services to bas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y for these kinds of losses, right, below cost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ight result from below cost pricing, that there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vision that those kinds of subsidies be subj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fund,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That's what that says, and I can just rem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 that I mentioned previously that we -- there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eed to be a situation in place for Qwest to price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ticompetitive levels through subsidization from higher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7   profit services.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8        Q.    </w:t>
      </w:r>
      <w:r>
        <w:rPr>
          <w:rFonts w:eastAsia="MS Mincho;ＭＳ 明朝"/>
        </w:rPr>
        <w:t>They could just take a loss and no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They could take a los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-- subsidiz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-- as a cost of doing business, co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uying back the monopo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then try to make up for the loss l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en everyone is driven out of the mark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t would be easy to make up the loss the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f course, the Commission has the abilit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classify a company under the statute, does it not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ther words, take away the competitive classific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As I understand it, that's the case if CLEC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ile complai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r Staff on its own mo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Or Staff on its own motion.  In effect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ission is determining that the market is so str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nder those circumstances that they will give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gulatory authority to the CLECs themselves o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Let me have you take a look now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ortion of the Washington Administrative Code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nded out earlier.  It's WAC 480-80-204.  A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amiliar with this provi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 am not very familiar with this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Okay.  Well, do you recognize that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asically prescribing, well, as the title sugges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rmat and content of price lists,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Okay.  And I do want to have you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ubsection 6 in particul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THOMPSON:  And at the risk of --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ike to just read this, because I think it's -- just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verybod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ACE:  Go ahead, couns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THOMPSON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MR. THOMPS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This say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The rates, charges, and pric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services classified as competitive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RCW 80.36.33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The statute we were just talking ab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ust cover the cost of provid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Okay, then it say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Cost must be determined using a long ru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incremental cost analysis including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part of the incremental cost the pr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charged by the offering company to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telecommunications companies for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essential function used to provid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service or any other Commission appro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cost meth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S. SINGER NELSON:  Can I interrupt you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cond.  I would just ask that the witness be allow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view the entire WAC rule at this point in time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e answers any questions relating to it, because he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ated that he's not familiar with this rule. 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n't object to the questions relating to the rule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 want to make sure that the witness has enough tim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sider the entire rule instead of just subpart 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ACE:  What I want to suggest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 give the witness that opportunity, and perhaps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uld take a brief recess at this point, 15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SINGER NELSON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(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ACE:  The Commissioners are here 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I just wanted to let you know that I engaged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ittle off the record discussion about brief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chedule.  Mr. ffitch also talked briefly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ossibility of his filing supplemental testimony,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lso were discussing what procedures would be follow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f highly confidential information was pa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ross-examination with regard to the raw CLEC da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st in order to move the record forw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ight now, I would say it sounds like you have gi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me thought to this, and maybe the parties could tal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bout what a good way would be to handl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ross-examination of raw CLEC data.  And then later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 can address it with the commissioners after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d a chance maybe to agree on a procedure to prop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CHAIRWOMAN SHOWALTER:  Mr. ffitch, hav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termined that you are going to have supplemen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stimony and also that it will entail the highly, su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ighly confidential inform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FFITCH:  No, we have not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ur expert is in the middle of reviewing the materia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I wanted to take this opportunity at the hear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t least have a date that we would have to file by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if we decide to do that rather than just use i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ross-examination we would have a date that everybo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uld be aware of that we would have to live wi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ACE:  Well, I suggest that we revis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s maybe towards the end of our day today and get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inality about some of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eanwhile, Mr. Thomp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THOMPSON:  Okay, we'll take that up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're all a lot fres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MR. THOMP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Okay, before the break, Mr. Stacy, w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alking about the rule WAC 480-80-204.  And again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articular I wanted to ask you about subpart 6. 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 had a chance to review that ru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,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Okay.  And would you agree with me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re talking about the statute earlier, 80.36.330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had expressed a concern about the lack of defin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cost in that statute,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at's right.  I was afraid that the --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 wouldn't provide adequate protection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rketpla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.  Well, would you agree with m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ubpart 6 of this rule provides something of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terpretation of that cost language in the statu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don't think it does.  I think it's a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know, the definition of cost is subject to multip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ultiple interpretations depending on the party.  I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just anticipate that my definition would be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rom yours would be different from Qwest's.  Even th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re is some guidance provided here, i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raightforw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But you would agree, wouldn't you, that it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east contains the idea of imput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ah, the idea is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isn't that in the, well, where it tal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bout essential functions that are need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petito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t's essentially a broad description of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mputation standard.  It's definitely not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nough to offer any protection whatsoever under a pr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lo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Wel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An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t offers protection, does it not, bu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uess you're really -- your concern is that it might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 interpreted in the manner that you think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ppropri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Well, right, there's no -- there's no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pecific enough within this rule to let me know how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lculate this beyond a shadow of a doubt, much less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 CLEC who was after declassification occurred in char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fully responsible for bringing complaint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mission to make this interpretation on serv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roughout the state of Washington on a daily basis, et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3   cetera, et cetera.  </w:t>
      </w:r>
      <w:r>
        <w:rPr>
          <w:rFonts w:eastAsia="MS Mincho;ＭＳ 明朝"/>
        </w:rPr>
        <w:t>It's just neither the rule n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atute, given its provisions, which I know were lik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laced there by the legislature to protect CLECs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s point we don't have enough meat around that statu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truly protect the marketplace and the competito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are currently in the marketplace or potenti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nt to enter the marketpla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Would you agree that it's open, this langu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 subsection 6 here, is open to the interpreta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're propos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, absolutely, and so is the rule. 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pen to my interpretation, and obviously because we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ot three different definitions so far in this hear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's obviously open to other interpretations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's why I said it's so critical to figure out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would be should the Commission determin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etitive classification is appropriate.  Recall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s is something that I think comes in to play only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Commission comes to that conclu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So isn't it possible to view your argumen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r direct testimony as in a way a procedural argu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bout when that price floor needs to be determined? 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ther words, you would like it to be part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ceeding as opposed to part of a complaint procee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arises after Qwest files a price li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 would like it not to be part of ei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O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don't think that there's anywhere nea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vidence to warrant competitive classification, and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nder those circumstances, this doesn't even come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l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Well, I understand that your testimony i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pposition to the granting of the competi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lassification.  But I take it you're assum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utcome, and under those, I should have stat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ssumption, but making the assumption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lassification would be granted, you're essenti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aying the Commission should make that determination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ather than under complaint la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, I think so.  Otherwise, the way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terpret the statute is that the Commission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termine that competitive classification is warrant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then I think the law was written in such a wa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re were protections included as subparts of the la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I don't know if that's the correct legal term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ubparts of the law that would protect the marketpla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rom total dominant, redomination by the domin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arrier.  And without a clear idea of what the pr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loor would be, there are no such protections that I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e.  Under two scenarios that we have seen in this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o far, the protections would not be adequate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otential for price squeeze based on Qwest's abilit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centive would occur without a doubt in my mi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I want to shift gears a little bit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oint to your rebuttal testimony, which is 603T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on't spend much time on this, because Mr. Sherr as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a lot of questions on your rebuttal testimony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 want to explore one statement that you made ther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ge 9, and it's at lines 187 through 189.  Coul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ad the -- do you see that sentence there, it star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 shor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In short, the statement by Staf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Qwest maintains a 75.5% market sh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should not be interpreted to mea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CLECs enjoy the market power of a sing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firm with 24.5% market sh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Well, first of all, that Staff market sh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umber has subsequently changed, right; do you re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, I think it h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Okay.  I have to admit to being a little 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uzzled by this statement.  A market with two fir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peting in it, for example, is not as competitive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ne that has more than two in it, correct, I mean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ther things being equ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t would depend.  If there was a domin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irm with 30 firms in it, it's not consid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ffectively competi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Well,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Should not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I guess that's why I put in all other th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ing equal.  But just based on the, okay, jus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asic math of the HHI, if there's a single firm hol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market share, this is the exact same road you w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wn with Mr. Sherr, but if there is a single firm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olds say 25% of the market and then there's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irm that holds the remaining 75%, that's going to g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a higher market concentration number than if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re -- there were that same 75% market share firm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n say 25 firms with 1% of the market,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at's true, and neither one -- neith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ose numbers would necessarily indicate or refut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re is competitive, effective compet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Well, I understand that that'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just want to emphasize that market sh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HHI and market concentration is a perhaps 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sidered minor part of the analysis.  The major 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we need to think about is Qwest's abil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trol its so-called competito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I understand that to be your testimony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m just trying to understand the statement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ade.  Isn't maybe the reason that the HHI gives you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igher number under the circumstances I described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re were two firms, doesn't that reflect the fac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ere you have fewer firms, they're more likel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ngage in, I don't know if oligopoly pricing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ight word, but, you know, you're less likely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irms trying to underprice each oth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Theoretically I think I understand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're saying, and I think that I would agree with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point I'm making with respect to that state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particular statement, is that there are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n't have the numbers right off, if you will tur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ge to the market share comparison on page 10 of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buttal testimony, it shows that the mean market sh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the medium CLEC market share are incredibly l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a CLEC with -- half of the CLECs in Washington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 market share of less than .3%, .3 of 1%.  And I di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nt that to be equated in anyone's mind to be some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would -- I lost my train of thought --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 a significant -- as significant a threat to Qwest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 single firm that constituted 24% of the market sh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r a greater market share.  I'm making the point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the bulk of the firms that are competing again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west or attempting to have an extremely deminim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rket sh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On that page, you, let's see, actually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10.  Well, actually, wasn't there a table whe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howed the, maybe it was in your direct testimony,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compared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That's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-- median and the mean size of a CLE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That's the table I was just discuss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Right.  Wher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On page 10 of my rebutt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Oh, okay.  Did you look at -- well, in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rds, you looked at the average size of a CLEC and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CLEC that's in the middle, right, isn't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finition of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Medi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-- medi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Couldn't that obscure, let's say there wer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uple of fairly good sized CLECs and a lot of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mall CLECs in terms of market share, couldn'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alysis there obscure that fact just by virtu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act that there's a lot of little guy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Any time you use an average or a medi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're obscuring the ends of the spectru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Did you look at the market shar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arger CLEC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,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Is that confidential material?  I don't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o I would be asking that question to.  I think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bably not.  Did you -- do you -- could you give u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nse of what the market share is that's held by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ll, maybe that's not a good question.  I might str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because we have so much dispute over the proper 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measure market sh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THOMPSON:  So I think I will end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uestions there.  Thanks, Mr. Stac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E WITNES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ACE:  Commission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CHAIRWOMAN SHOWALT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Well, following up on your -- on the w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appropriate price floor.  Am I correct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ree in play in this hearing are TSLRIC, TELRIC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at you propose is TELRIC plus and shorthand is call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14.7% i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That's true, it could be used as a prox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tail co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ll right.  But is it 14.7, is it 14.7 or 14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14.74 if I recall correc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ll right, I will call it 14.7 recogniz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's actually a little bit more than that.  A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aying that if Qwest -- let me back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Assume we find that in every exchange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 at this moment subject to effective competition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ong as it does not price below a certain floor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ow about to discu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maybe there might be as long as it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ot go above something to address your other concer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ut I just want to discuss this floor.  What I'm tr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understand is if you take TELRIC plus 14.7%, what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get?  Do you get a Zones 1 through 5 power pla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ices plus then an absolute amount?  What a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pos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From a generic standpoint, what you ge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price for which Qwest must -- Qwest must char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tail price, for that which Qwest must charge in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recover its costs.  I haven't and neither has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ther party here addressed the massive amount of detai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would go along with determining a proper pr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loor in all of the -- in all of the zones an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ddressing issues such as bundling with unregu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ducts.  It's a significant and critical issue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ried to bring that out earlier, that in my mi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ertainly hasn't been addressed to the point it need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 given its importance in this case if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kes a decision in favor of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But conceptually why is TELRIC plu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tail 14.7%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Conceptually it's correct because that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mount of money that Qwest must recover from its ret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ustomers in order to recover its costs.  Otherwi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west would be charging something priced less than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the disadvantage of its CLEC wholesale customer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petitors which it would be impossible for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ustomers to recover in a competitive retail market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ope that didn't add confusion to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Well, no, I think I followed.  Do you ag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the TELRIC part of it could vary from lower in Z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1 to higher in Zone 5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  As long as there was a match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tail and wholesale in the different zones,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would work.  I'm not sure, I haven't spent any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atsoever considering it beyond the generic stand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I laid out in my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Okay.  Then could you also turn to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504, your rebuttal, just a second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5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No, no, just a minute, I tagged a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t.  The next witness will know what I'm going to as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I will just ask one more question, and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long the lines of all these hypotheticals that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en asked about, and I'm simply trying to under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at factor you think is important.  So assume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ypothetical a wholesale provider that owned 100%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olesale market and supplied in effect a UNE-P to 3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venly distributed competitors, retail competitors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the wholesale provider was not in the ret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r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So all of the competitors are us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acilities of one wholesale suppl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In that scenario, do you think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ffective compet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here may be.  Obviously in that scenario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the competitors doesn't control the inputs and ca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trol the strength and viability of the res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petitors.  That's a situation that's vastly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rom the one that we're talking about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I recognize that.  But so that your probl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 not that competitors are using a common wholes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latform, your problem is that the provider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olesale platform is also a retail competit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Exac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One of the retail competitors in the mar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 also the monopoly supplier to the rest of the ret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petito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But if the retail price, if the wholes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ices are set by regulation and if the retail floor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et by regulation to cover costs, however you define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n how is it that the monopoly wholesale provider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s also a competitor is going to drive 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petitors if there is at the start of this scenari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ffective competition, meaning robust compet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Right.  Well, I think yeah, my concerns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 much, much smaller if that were the case. 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uld point to robust competition already occurr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n Qwest dropping its retail price to a price floo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ven a price floor that I would recommend, which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 the highest of the three here, first of all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uldn't put anybody out of business.  Those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rgins that were on the edge might feel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scomfort, but if the competitors were viabl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obust competition was there, the marketplace woul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 harmed.  I shouldn't say that it wouldn't put any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ut of business, it might.  But the marketplace itsel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the ability of competition or of competi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tect consumers would still be there.  But a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ands now, that circumstance does not exist, and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ven if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No, let me just stop you.  You sa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ircumstance doesn't exist because there aren't en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petitors actually in the market to perform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unction or because you don't know what the price flo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 going to be or bo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No, both of those are a concern, but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imary concern is that there are not enough custom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 the market who are not 100% reliant on Qwes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vide retail service.  So in other words, like I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aying, they're only providing Qwest service on behal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Qwest.  They're not providing service in compet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h Qwest, and that's the critical thing to consi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's primarily the reason that or that is the rea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y I took the UNE-P and total service retail loops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the analys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Okay.  But then let me keep going back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se hypotheticals.  Supposing you have 31 competito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ll with an equal market share, but on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petitors is also the wholesaler to the other 30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s 100% of the wholesale market, and all 30 rely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NE-P in this very even handed way, but in additio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e a price floor, a retail price floor, that's bi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n that 31st wholesal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Or retailer.  And that floor is satisfac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also in addition the wholesale pric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other 30 is set by regulation satisfactory to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Right,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ll right.  In that situation, do you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re's effective competition?  That is, is the pres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30 evenly distributed retail competitors, all wit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hare equal to each other and equal to the 31st,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ufficient to keep the wholesaler from raising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owering prices in the circumstances I gave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Well, no, I don't think it would be a pr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straining situation.  Because in that scenario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principle, the underlying principle is the sa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if the competitors are essentially retailers of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the other competitors, then they exist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leasure of that one competit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why is that if -- this is the part --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nderstand you keep asserting that if the competito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re simply selling the facilities of the underl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olesaler that that is not competition.  I under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r assertion.  I'm trying to understand why. 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uld have a situation of a single wholesale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ultiple retailers, and the question would be,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olesaler, who is also a retailer, is unable to l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price below a certain cost flo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is also, I will posit this, also un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raise the price because the other 30 competito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uld come in under that, why isn't that effec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peti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t's not effective in that under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ircumstances -- and the wholesaler would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etitive classific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n you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Okay.  Then under those circumstances, st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wholesaler controls the strength and viabilit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s competitors by having total control over its prof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ver its competitors' profit margins.  They can go d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 your scenario to zero.  They can't go below zero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ose conditions were met.  But still on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articipants in the market controls the strength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viability of all of the other participant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rket.  That's not the case when you have owned loop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LEC owned loop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CHAIRWOMAN SHOWALTER:  All right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THE WITNE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COMMISSIONER OSHIE:  No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ACE:  Redi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SINGER NELSON:  Yes, thank you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R E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MS. SINGER NEL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Mr. Stacy, do you recall Mr. Sherr asking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bout whether you have ever testified before in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jurisdictions and whether you ever recommended that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LEC petition be gran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For competitive classific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Mm-h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, I remember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Have you always testified on behalf of CLEC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No, I have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Who else have you testified on behalf o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n telecommunications cases I have testif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n behalf of consum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What do you me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As a consumer advoc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were you also a member of a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af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, I was the Chief Economist of the Wyom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ublic Service Commission, and under their -- and a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 that capacity, I obviously didn't have any CLE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li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Do you recall Mr. Sherr asking you ques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 realize it was quite a while ago, but do you re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im asking you questions about whether or not you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ware that CLECs in Washington lease loops to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LEC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, I recall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Is there any evidence in this docket of CLEC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viding UNE-P here in Washington or loops to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LECs here in Washingt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Not that I have seen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Do you also recall Mr. Sherr talking t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bout what threshold there would be in your mind of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uch has to be -- how much competition has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acilities based UNE-P and resale in order for you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clude that effective competition exists her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remember something like tha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you referred to Mr. Gates's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Do you have Mr. Gates's testimony in fro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, his rebuttal testimony specifical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His rebuttal,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Which has been pre-marked as Exhibit 504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lease turn to page 29 of that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Is that what you were referring to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sponse to Mr. Sherr's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, I referred to those as the guidelin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ot obviously set in stone or concrete standards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omething that the Commission could use down the ro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en we get close to a situation where there's ac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ffective competition in Washington.  Clearly no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ose are met current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f UNE-P is priced low, now I'm referr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series of questions that Mr. Sherr asked you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NE-P being priced attractively; do you recall that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question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If UNE-P is priced low, would there b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ason for the CLEC to want to move to its own networ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Even if UNE-P is priced l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(Nodding hea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Certainly, absolutely.  Regardles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olesale price of the inputs, if Qwest still h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bility to control the strength and viability of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petitors, that's not a situation that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petitors would want to remain in for an exten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eriod of time.  It carries with it risk, because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urvivability depends on one of their competitors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 not the greatest position to be in.  I think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y I consider the use of UNE-P as a sort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ransitional infancy type of a vehicle us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ventually develop, you know, real effective UN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acilities based compet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In addition to not having to rely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onopoly wholesaler competitor, what are other benef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a competitor being a facilities based competit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Other benefi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Benefits to being a facilities based carr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Well, under those circumstances you avo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isk, because you control your own destiny.  It's easi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attract investment capital, and so momentum grow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competition actually does become more effective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ore rapid time fra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Do you have flexibility, more flexibilit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type of service and the level of service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vide to your custom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Oh, absolutely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Do you have the ability to differentiat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rvices from the monopoly provider services or the ILE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rv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, absolut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More than if you would be providing services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7   via UNE-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Sure.  If you're providing your own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th your own underlying facilities as oppos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rving a retail function for the monopoly wholes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vider, you absolutely have more freedom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novative, to broaden consumer offerings, so on and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rth.  There's a huge consumer benefit associat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type of competition as opposed to UNE-P. 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 need to diminish UNE-P, because like I mention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's an incredibly critical part of transition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best kind of compet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Do you recall the assumption that CLEC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vide services over UNE-P, and they have 80%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ocal business market share in Washington;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member that set of questions from Mr. Sher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If CLECs have would have 80% of the resa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rket, resale and UNE-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Might Qwest still have say 65%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venues in that mark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Oh, absolutely.  Even if they had -- even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LECs had 95% of the market, Qwest would still enjo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ulk of revenues.  Because when you as an end user wri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 check to CLEC A, most of that money is still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traight to Qwest.  It's their facilities, and they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ensated with profit for offering those facili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ike I said, the CLEC is only performing a ret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unction.  They only get paid for the retail pa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verything else still goes to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Let's go to Exhibit 604C, which i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ttachment to your testimony, the conf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ttach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Your market share calculations utiliz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ata that Staff provided; isn't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If the data is wrong, then the calcul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re wrong; isn't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you didn't have the ability becaus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protective order in place in this case to review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nderlying data upon which Staff based its exhibits on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n't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Let me go back in answer to your previ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question.  The data itself doesn't make the calcul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rong, doesn't make my calculations wrong.  It may 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-- cast a shadow of doubt on the conclusion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rawn by anybody using that data if the data is wro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f the data, for example, overstates the CLEC mar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hare, then calculations would carry through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verstatement to the end.  And as I understand,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actly what happened.  So what you can say abou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hibit is that the numbers that I have calculated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re conservative numbers from the CLEC stand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What's the point of Exhibit 604C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i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think it's to demonstrate the essenti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tal market dominance of Qwest still in Wash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you allude to problems that exis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aff's numbers that you include in this spreadsheet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What are those problem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Well, I think there were some problem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ccurred that made the data less valuable to me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east, and that's that the exhibit itself is not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uditable exhibit.  In other words, an electronic cop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the exhibit won't allow you to determine wher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the numbers came from.  And there's, you know, may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ome valid reason for hard coding those number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re, but it made that particular exhibit less usefu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The data upon which the exhibit was bas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we're talking about TLW-4 and 5, Staff exhibit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 don't know their other numbers, but the data itself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ppears, certainly appears at this point to be flaw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to understate Qwest's actual dominanc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rket.  So there are some problems I think that may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request that went out wasn't fully understood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spondents or something because the data is not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ccurate at this point.  It's getting clearer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On what do you base your conclusion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ata is not accur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Well, I know, for instance, that MC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advertently overestimated its lines by 80%,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ignificant, significant overestimation.  I think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 just heard, and I haven't looked at any number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ything, that AT&amp;T had a similar result, and so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TG.  It comes down to the confusion between digital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alog that we discussed not much today but a whole l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 few weeks ba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So are you saying that the figures that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vided by those carriers were intention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isrepresented by those carriers in their respon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 have no reason to believe they were, no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nk there was -- there was just hon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iscommunication or confusion that resulted in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etty significant erro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Mr. Sherr asked you several questions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way that you calculated the HHI in this exhibit;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recall tho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Is there any way to calculate the HHI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se that would result in a number that was not high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centra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No, I tried to make that clear in discus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y kind of check and balance that I did using th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at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Let's move to some of the question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r. Thompson asked you.  Let's go directly to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SR-6C, which is I believe it was Exhibit 6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r. Reynolds'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You had a pretty long discussion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r. Thompson about this exhibit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Was that discussion -- well, strik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Do you agree that the top half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hibit would properly represent the imputation flo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this Commission should adop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No, I don't, and I thought that I had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clear, that that's not th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Why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Well, these totals here on the top half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exhibit wouldn't -- don't represent the nonrecur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harges associated with offering the service, and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re no retail charges associated with offer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ervice, so these would understate the price floor. 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ice floor that was set at this level would allow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ice squeezes to occu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You used the phrase pure price competit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r discussion with Mr. Thompson; do you recall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How would you define that term as you u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Competition based on price alone, not ba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n product differentiation, marketing, those typ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in determining whether effec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petition exists in the state, does this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ve to consider things other than price competi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ure price competi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Sure, absolutely, oh, absolutely,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ther -- there's more benefits to competition as w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just discussing than driving prices down. 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duct innovation, increased consumer choice, et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6   cetera, et ceter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finally, in your discussion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r. Thompson about Exhibit 6, did you assume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sponses that the CLECs would receive all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venues that are articulated in the bottom half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hib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Did I assum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The CLECs would receive all of the reven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No.  When I responded to his question, I s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CLECs would likely receive less than that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y were pricing it competitive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But would you assume, looking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tegories of revenues that are listed on this exhib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 you assume that CLECs would receive all of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venu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Oh, probably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Do you have an opinion on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Not really, not that I would like to --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ven't really thought about that sort of thing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ile,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That's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Oh, when you were discussing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r. Thompson your recommendation that the Commission s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 price floor and Mr. Thompson asked you about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 would ask the Commission to set that price floo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s proceeding, I was unclear of your response. 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-- are you recommending that the Commission set a pr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loor based on the evidence that's presented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No, there's insufficient evidenc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mission to set a price floor, I believe.  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ppropriate, I think, should the Commission determ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competitive classification is warranted for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r the Commission to open a proceeding that would al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 a full investigation of an appropriate price flo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But I would caution the Commission no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llow for a competitive classification until such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ice floor is determined.  Because during the tim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price floor didn't exist, an appropriate plac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uring a time in which an appropriate price floor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t exist, significant damage can be done to competito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the market in Wash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Next, do you have what's been mark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hibit 61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ACE:  611 was not offe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SINGER NELSON:  Your Honor, I thin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 large part of Mr. Thompson's questions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ddress the very illustration that is present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hibit 611, and it would illuminate the record to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e Exhibit 611 included in the record.  Mr. Thomp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Chairwoman Showalter to some extent discuss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sue of the difference between, primarily Mr. Thomps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difference between a market where several CLEC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ist and compete and the market where just a few CLEC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ete, and that's exactly the illustration prese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 Exhibit 61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ACE:  Well, do you want to offe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SINGER NELSON:  I would like to offer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s an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ACE:  Is there any objection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dmission of that proposed exhib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SHERR:  No objection from Q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ACE:  I will admit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MS. SINGER NELS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ll right, Mr. Stacy, do you recal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scussion with Mr. Thompson relating to your testimo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 think it was on page 9 of Exhibit I think it was 603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es, and the point that you made in lines 187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189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ACE:  What page are you 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I'm on page 9 of Exhibit 603T, lines 18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rough 18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Direct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No, it is your rebuttal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Now please review again 187 through 18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review Exhibit 61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What is the difference between a market sh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scenario A and scenario B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Well, in scenario A, obviously the CLECs fa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petition not only from Qwest but from one ano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 scenario B -- one another of which there are n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thers or -- so they are obviously competing agains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reater number of CLECs than the CLECs are in scenari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So what does that do to Qwest market pow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are the two scenarios and your analysis of Qwes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rket power in ea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Qwest's market power would probably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naffected.  There's a potential that the CLECs' mar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ower could be affec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How would that be affec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Just in that they control less of the mar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are faced with competition from so many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gl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Why does the HHI differ in th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itua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The result of the calculation show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ppropriately so, that market concentration are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fferent leve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why is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Mathematical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Because the sum of the squares is less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square of a su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When you look at these two scenario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esented in Exhibit 611, would you conclude that an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market share numbers are similar to the fac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esented in this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No, they're not indicative whatsoever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ctual market shares in the case.  A Qwest market sh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55 is not something that we will find in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low even though it's still a high market sh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the HHIs that are calculated in this scenario, e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ough they both indicate concentrated markets, they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uch, much lower than any of the actual HHI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lculated using actual da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Now recall the discussion that you ha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hairwoman Showalter relating to the price floo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 suggest.  If Qwest doesn't violate the price flo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you suggest, does that mean that Qwest is subj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effective competi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Why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The two things aren't even related. 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icing and the effectiveness of competition ar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pletely different subjec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then finally you discussed the import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price floors and protecting the market.  If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undles essential inputs with unregulated offering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that be a problem even if the protection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atute and the regulations are in pla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, it would be difficult for anybody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mission or the Staff, to separate out the appropri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sts that are going into the price floor and in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icing.  It would be even more difficult for CLECs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t that point it would be their full responsibilit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onitor the pricing of Qwest and essentially take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urden that the Commission now h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What protections do CLECs have today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west is not competitively classified in its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rvices against violations of price floors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nbundled or when bundled offerings are put together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Qw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'm not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But your point is that if Qwes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petitively classified in the business services mar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protections that CLECs currently have relat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price floor would go aw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Is that based on just the Commission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ving the oversight of the price floor relating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gulated serv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.  If that's the question that you as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e, yeah, that's the answer.  I thought it was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plic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S. SINGER NELSON:  I have nothing furth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ACE:  Mr. Sher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SHERR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R E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MR. SHER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If you could look back to Exhibit 6. 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I believe Ms. Singer Nelson asked if the to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ortion of Exhibit 6 showed all the costs that the CLE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uld pay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The top portion?  I thought she sai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ottom por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The top portion of Exhibit 6 where it show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Zone 1 through 5 rates, I believe you answer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 did not, that this section didn't sh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onrecurring charges CLECs have to p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Oh,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Isn't it true that this Exhibit 6 also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ot reflect any nonrecurring retail revenues a CLEC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harge from its end us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That's tr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SHERR:  That's all the questions I hav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ACE:  Mr. Thomp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THOMPSON:  Just a couple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R E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MR. THOMPS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Mr. Stacy, just looking at the Exhibit 6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just so I'm clear, what I understand you did o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rket share table is you, with the caveat that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re not the same market share number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-- that you were dealing with there, you t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CLECs as a total as if they were one entit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quared that figure and then added it to the squar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Qwest market share figure,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, to calculate the HHI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that represented -- and that results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igher number, in other words a more concentrated mar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inding, than essentially I guess if you had cut it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to any smaller portions,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.  Taking the square of the sum result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 higher number than the sum of the squares.  And s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y that I calculated it was due to the fact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dn't have the sum of the squares to calculate,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sed a proxy square of the su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I underst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t didn't make a significant differenc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conclus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Okay.  There was some discussion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s. Singer Nelson about competition based on price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pposed I guess to product differentiation. 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call that discu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 recall her asking me that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But aren't we in this petition really tal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bout basically plain old telephone service and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vertical features that go with that?  I mean I guess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uestion is, to what degree is it possible for ph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panies to offer, you know, a substitute for bas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hone service that's really differentia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To what degree is it possi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Well, doesn't it depend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unctionalities that are available on switches? 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know, if, for example, you have something lik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bility to make a three-way call, have CLECs tha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ir own facilities, have they invented new vert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eatures that you're aware o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Not that I'm aware of.  I -- no, not that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ware o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Okay.  Isn't that ability based largely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at software is available and sort of what the net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ll all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'm not familiar at all with the techn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ys that innovations are develop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But I just -- I'm familiar more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ttendant benefits of competition, one of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creased customer cho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THOMPSON:  I understand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ACE:  That complete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ross-examination of Mr. Stacy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THE WITNE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ACE:  You're excused.  Our nex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ness is Mr. Gates.  I wanted to address the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scheduling with the Commissioners and the par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re we going to try to finish hi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Let's be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(Witness TIMOTHY J. GATES sworn i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ACE:  All right, please be se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THE WITNE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ACE:  Ms. Singer Nel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    TIMOTHY J. GAT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MS. SINGER NELS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Good afternoon, Mr. Gates.  Please state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ame and your business address for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My name is Timothy J. Gates.  My busi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ddress is 917 West Sage Sparrow Circle in Highlan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anch, Colorado 8012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By whom are you employ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'm employed by QSI Consul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re you representing MCI in this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,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Did you prepare testimony that'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e-marked as Exhibit 501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,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then exhibits, you attached two exhib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that testimony which had been marked as 502 and 50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Have you also proposed testimony that'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arked as 504T, your rebuttal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With Exhibits 505 and 506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Do you have any changes or corrections to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the testimony or the exhibits attached 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, I believe there was the omission of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the exhibits, the Colorado stipulation, so we'll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deal with that, but I do have some correc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et's start with 501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Well, the Colorado stipulation, ca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vide that to the Commission and to the part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, I c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SINGER NELSON:  Your Honor, can we ma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Colorado stipulation as Exhibit 52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ACE: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SINGER NELSON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ACE:  You have copies of it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esume, becaus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SINGER NELSON:  Yes, we will produ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pies of it.  We don't have them.  I think we have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py of it, so we'll have to make copies and hand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ut to everybody or mail them to everybod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ACE: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SINGER NELSON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MS. SINGER NEL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My first change would be at page 15,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36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Of which exhib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Of Exhibit 501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Again, line 369, strike the word competito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replace that with the word provi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On that same page in the footnote below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ine reads, that resale has not an effective competi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rategy in Washington.  Please insert the word bee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-E-E-N, between -- the first line in the footnote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bottom, it's Footnote 16, which continues on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previous page, but it's the first line of footno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sert the word been, B-E-E-N, between the word no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word an.  So that fragment would read, that res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s not been an effective competitive strateg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And then on page 18, line 425, strik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rd its right before 271, again line 425, strik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rd its and replace it with Qwest's.  Tha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west with an apostrophe 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Those are my only changes to 501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I do have some to 504T beginning at line 50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ACE:  Which p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That would be page 20, line 501, strike 151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number 151, and replace it with 14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And then in the footnote below, Footnote 26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 will replace those three HHI numbers.  Please repla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5,625 with 5,658.  Please replace 5,776 with 5,805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inally at the end of that sentence replace 151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147.  And the reason for those numerical changes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I did not include the market shares in the HH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lculation for the CLECs.  I was only calculat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fference between the change in the Qwest market sha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that was inappropriate, so these numbers reflec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rrect calculation of the HH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nd then at line 594, which is on page 24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advertently referred to the article that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ttached as a Qwest article.  It was really just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rticle on the Qwest Web site.  So the sentenc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gins, even Qwest recognizes the, strike even Qwe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replace that with the following, an article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west Web site.  So that sentence would read, an artic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n a Qwest Web site recognizes the problems with VoI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lephony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Those are my only chang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Okay, considering those changes to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stimony, if I asked you the same question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tained in both your direct and rebuttal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day, would your answers be the s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SINGER NELSON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I move for the admission of Exhibits 501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502, 503, 504T, 505, and 50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ACE:  Any objection to the ad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those exhibi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ANDERL:  No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ACE:  I will admit those exhib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SINGER NELSON:  Thank you.  Mr. Gate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vailable for cross-exami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ACE:  Ms. Ander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ANDER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MS. ANDER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Good afternoon, Mr. G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Good after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re you appearing here today as an expe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tness on behalf of MCI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,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You're not currently an MCI employee,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No, I am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there are no MCI employees testifying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s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Have you read the two previous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ecisions regarding competitive classific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west's business local exchange servi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have gone through those orders.  I may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read them in their entirety, but I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rough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Have you read any other Commission decis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garding competitive classification such as the AT&amp;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rder from 1987 that's been discussed earlier toda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other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think I may have read that AT&amp;T order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ve read many orders on competitive classification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ye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When you say you may have read it, coul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nderstand that to mean that you have not rea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cent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n my minds eye, I can see an order. 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 was dated in -- was it -- what was the date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rder?  Was it like '87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I believe it was a 1986 doc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'8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With an order issued in 198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 think I have read that, but I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ppy to look at it to refresh my recoll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Mr. Gates, Exhibit 502, the CLEC mar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pitalization report, can you tell me when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epar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We have updated that on one occasion, so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lieve this was prepared initially about a year ago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n updated about eight months ago.  I guess I --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 year and a half ago initially and updated about e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onths ag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For what purpose was it originally prepar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t was a white paper that QSI Consulting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n its own to document what we saw as an implos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CLEC market with respect to capitaliz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So it was not commissioned by any cli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No, it was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What about the update, was that commissio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y any cli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No, but I updated it or had it updat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urposes of a proceeding.  I don't remember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ceeding it was at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Turn to Exhibit 501, your direct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look at page 11, please.  And I actually, whe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ere making corrections to your testimony, I notic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our pagination is off a little bit.  What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ooking at is your discussion at lines 266 through 26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ether that's on your page 11 or not,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, it is.  Is that the answer and respo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the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Where CLECs are not providing servi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I recognize that when you filed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stimony, those five exchanges or areas appear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nes in which CLECs were not offering service.  Bas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ubsequent information in this docket, do you accept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Elk is the only area in which it appears that CLEC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re not offering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Well, that appears to be the case, alth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th recent revelations about errors in the CLEC dat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 may not be th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You say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Based on this information, Qwest can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eet the requirements of 80.36.331(b)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and competitive classification can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be gran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Do I understand correctly that your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 that because CLECs are not offering service in El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west's petition should be deni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Well, I -- no.  Based on my parameter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vided in my rebuttal testimony, that wouldn't b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posal.  But it is clearly the case that based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mission's previous decisions, it has decid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ere carriers were not actually in a partic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change offering services and willing to continu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fer services, that it decided in the past th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 not the burden or that was not the standard to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west should be held.  If you use that same standar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s case, Elk would fail, in which case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y choose to strike that from any order that it m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that might approve Qwest's petition in this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Do you know how many business, how many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usiness lines there are in El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No, I do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Would you accept subject to your chec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's fewer than 50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 would accep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Do you know how many Qwest business 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ines are the subject of this peti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do not know the exact number, but i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ignificant amount of li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Would you accept subject to your chec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's in excess of 500,00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Is 500 a significant portion of 500,00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 guess it depends on what you're tal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bout, but just from a mathematical perspective i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 large proportion.  I imagine the people in Elk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their service is significant and their presenc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ignificant, b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You have discussed the standard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atute that the Commission needs to consider in ma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 decision in this application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have discussed the statutory require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the Commission must consider and discussed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actors that the Commission should consi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Can you point me to which factor in your vi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quires the Commission to consider competitio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ither a wire center or exchange level in ord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stablish effective competition statewid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Could you repeat that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(Record read as requeste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Thank you.  I think the point is tha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rder to get a picture of the statewide market as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en defined in the case, you have to start somew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we have exchange data, wireline data in the case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's been rolled up.  So I think the Commission can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t the data on a statewide basis, and I think it's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ppropriate to look at the data on an exchange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change basis, especially if there are areas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re are maybe it's a pocket, maybe it's a certain p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the state, maybe it's a rural-urban split, bu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y be situations where there are certain part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ate geographically that do not have the leve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etition that you think is sufficient to justify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etitive classification.  Clearly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ercised that judgment in the previous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Do you have in mind what geographic mar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s considered in granting AT&amp;T competi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lassification for its toll servi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 don't recall, it might have bee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atewide market, but I'm not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Mr. Gates, does MCI serve business custom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 believe it doe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Do you know if it does so via UNE-P or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ts own swit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Bo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Okay, thank you.  Does your testimony con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y evidence with regard to the number of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ustomers or lines that MCI serves in the st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No, my testimony addresses the data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aff gathered, the data that Qwest provided. 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estimony does not directly go to the MCI lin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lthough I would note as Mr. Stacy noted that MC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verstated its line count by some 80% in that they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vide analog and digital lines in their respons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west, and I believe they have submitted a correc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data to Sta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Did you participate in either the ini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swer or the correction in preparing the line cou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form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 did not participate in preparing it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ut I was involved in asking questions, because I --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ole analog/digital split is so arbitrary and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nusual, I wasn't sure that the respondents would g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 accurate response.  I mean consumers don't care i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rvice is provided over an analog circuit or a dig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ircuit.  All they care about is the functionality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 set about to find out who at MCI had provid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spo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I called that person and talked with he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viewed a bunch of E-mails and found out that, in fa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CI had never been told to split out its numbers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alog and digital.  And I asked that person to d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ffort, to make that effort, and we finally go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sponse, a complete response yesterday I believ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s.  And I understand that other carriers had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ircumstances where they did not have a communi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th Staff and that they were never told to do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alog/digital spl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And the confusion is very similar to w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eard from Qwest when Mr. Reynolds was on the stand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lieve that Mr. Reynolds said that they still have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en able to figure out how to do this DS0 equival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alysis.  Well, the carriers, the CLECs, evidently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d that same difficulty and confusion, and with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ittle clarification we were able to get them to d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alysis, and the results are dramatically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n what we have had originally in this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that's with regard to the CLEC ow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oops,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Okay.  You said in your answer that consum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on't care whether services are analog or digital; di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nderstand that correct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ah, that was a broad statement on my par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ut I mean there may be sophisticated users ou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o definitely want a digital service.  They might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 DSL type service for their computer, and they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that's digital.  But generally speaking, consum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re looking for functionality, and they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ecessarily care if it's analog or digit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Mr. Gates, isn't it correct that a consum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we're talking about business consumers here,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usiness consumer with an analog PBX would be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terested in making sure they had an analog PBX tru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s opposed to a digital trun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Well, that's true, but you raise a good po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cause I happen to know one carrier that submitted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ines as analog, but in fact they were all digital PB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ines and not analog, so I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ANDERL:  Your Honor, I'm going to obj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t this point and move to strike.  This witness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swers are going far beyond the scope of my ques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I believe those are objection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ACE:  Ms. Singer Nel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SINGER NELSON:  Your Honor, I thin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r. Gates is responding to Ms. Anderl's questions. 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 attempting to have a yes or no answer preceded by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planation, or followed by his explanation, so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his responses are appropri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(Discussion on the Bench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ACE:  Again, you may have been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earing room when I instructed a prior witness, you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answer yes or no, and then you may giv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planation.  But you do need to stay within the gen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cope of the question, and so the last answer ma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one a little further afield than required, and I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ant you to be careful about your answ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THE WITNESS:  Yes,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ACE:  So I won't strike, but I cau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witness to be careful about his answ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MS. ANDER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Mr. Gates, prior to your testimony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day, did you consult with anyone at MCI to get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nderstanding of the extent to which MCI is compe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gainst Qwest for business customers in the stat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hingt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Only in one resp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Can you tell me what tha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 asked MCI two questions.  One,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vide or offer a voice over IP service in the st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ashington, and two, how many customers do you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the answer was yes, and the second answer was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ut I did not ask about any other services other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discussions that we discussed previously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ata submitted to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Can you please take a look at Exhibit 514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ich is a 10 page excerpt or printout from screen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 MCI Web page, Web site ra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, I hav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if you look at page 1, there are brie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escriptions of service packages called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plete and MCI Business Solutions; do you see tho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is it correct that on page 2 there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ittle bit more detail on Business Comple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, it appears to be additional detai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With additional links which I can't s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Does that appear to be an unlimited local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ong distance calling package for small and mediu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usi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Well, first of all, let me say that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ever seen this before prior to receiving this, a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oesn't say anything about Washington or whether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trastate or interstate or -- so I have a problem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just identification.  I really don't know the timing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s, if it's still a valid advertisement, I just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know.  So I guess it says what it say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But I don't have an opinion on anything el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fter you received this, did you chec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eb si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No, I did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Did you ask MCI if they were offering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ervice in the state of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No, I asked about MCI Advant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Do you have any reason to believ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CI Business Complete is not offered in the st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shingt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don't know.  Normally these typ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creens, and I have done the same thing with --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ther carriers and other clients, usually you can clic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you have a drop down, and you pick a state,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-- and then you pick a type of service,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stay resident on the printout.  I don't se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ere.  Maybe that's not a feature on MCI's Web site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just don't know.  But that's what I'm used to in loo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t state specific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Turn to your direct testimony, please, lin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327 and 32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ACE:  What page again, couns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ANDERL:  Oh, I'm sorry, 12 in my ver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THE WITNESS:  It's page 13 for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ACE:  And the line cite aga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ANDERL:  327 and 32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ACE:  327 on page 1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ANDERL:  Well, it may be on the top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age 1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THE WITNESS:  It's the answer that reads, n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 believe that CLECs would like consumers to perce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ir services are a complete alterna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ACE:  Page 13 is what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THE WITNESS:  That's what I have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SINGER NELSON:  Your Honor, excuse me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alize that sometimes Mr. Gates' citations to page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consistent with what some of the parties hav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's why there's a sequential numbering of lin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roughout Mr. Gate's testimony so his line numb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be consist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ACE:  I understand that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SINGER NELSON:  Okay, thank you, I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nted to make that clarification for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ANDERL:  That does seem to help, tha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MS. ANDER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You state that generally speaking CLECs'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rvices are not a complete alternative to tho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west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, generally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Is that correct with regard to MCI's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ferings to businesses in the state of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What, I'm sorry, I lost the train of thou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re, what are you suggest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Is it correct that MCI's business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ferings to small and large businesses in the st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shington are not a complete alternative to tho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w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Well, yes, and I think my question and ans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re explains the context.  But the important th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te is here I'm pointing out that consumers perce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 instance The Neighborhood to be something built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CI and an offering from M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ANDERL:  Well, Your Honor, I'm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bject, there's no evidence in this record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eighborhood is a business service, and I belie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swer once again goes beyond the scope of my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y question was limited to business services, which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subject of this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ACE:  Mr. Gates, I would like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 respond to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THE WITNESS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ACE:  Do you need to have it repea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THE WITNESS:  No, I think I underst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was just trying to give an examp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erhaps The Neighborhood wasn't a good example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pologiz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Let's just say a generic business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tilizing UNE-P or total service resale, MCI will mar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service as if it were an MCI service.  You will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 bill either from MCI or through Qwest on behalf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CI, and it will appear to be an MCI service, whe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act the service is being offered by Qwest on behalf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CI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If you look at the Qwest product catalog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pecifically described UNE-P POTS and UNE-P platform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 finished service of Qwest offered on behalf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LECs.  So it does appear to consumers to be someth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 know, provided by MCI's network and MCI's switc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CI's loops, but in fact it's MCI retailing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rvices.  That's the distinction I was drawing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MS. ANDER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Turn back to Exhibit 514, please, and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gain at the description of the MCI Business Comple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What p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s this the hand number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It's hand numbered 2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Hand numbered page 2,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Can you tell me what's missing in MCI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usiness Complete service that makes it less tha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plete alternative to Qwest's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SINGER NELSON:  Your Honor,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bject to asking Mr. Gates any more questions o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hibit.  He says he's not familiar with the Web p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e said he's not familiar with MCI's business offer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s they're presented in this Web page.  And so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sk that he not be questioned on services describ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s exhibit.  And there has been no foundation la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this exhibit is what it purports to 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ANDERL:  Well, Your Honor, I'm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eave the foundational question aside for a moment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ked Mr. Gates specifically if his statement in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stimony that CLECs' service offerings are no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lete alternative to those of Qwest was true a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CI's services.  I understood him to say yes,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rue, MCI's service offerings are not a comple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lternative to those of Qwest.  I then believe i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asonable follow on question and would like to expl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h him this particular service offering, what aspec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it fail to constitute a complete alternative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ther words what's missing there.  So I'm again, a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previous witness, here we have some really gen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atements, and I just want to explore those u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pecific exampl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SINGER NELSON:  But since there'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undation laid that this is what it purports to b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n there's no -- there's no value to going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analysis as it relates to what's described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ACE:  He could answer based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ist of services here, whether that's a complete li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rv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ANDERL:  We could use it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ypothetical, Your Honor, assuming for purpose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scussion that this is an accurate list of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rvi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SINGER NELSON:  I would have no obj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using it as a hypothetic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ACE:  Then if you will proceed 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asis,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THE WITNESS:  May I add to the hypothet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just to make it tie in right into my testimony,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ight speed things u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ANDERL:  Why don't you just answer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question first, Mr. Gates, and then perhaps there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 additional factors we could throw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Y MS. ANDER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Is there anything that is not list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usiness Complete package that makes this partic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rvice offering less than a complete alternati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west's business service offer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what is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There is a complete lack of any descrip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s to how this service is provided.  We don't know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service is provided using MCI's own loops, its 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etwork, its own switches.  We don't know if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vided via UNE-P or total service resale, we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n't know.  So we can't say based on my testimon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discussion of a complete alternative, we ca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hout that knowledge, and that's what I wanted to p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to the assumption.  If we assume, you know, a cert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ype of service platform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Well, we're talking about consu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erception, which is the testimony that you have gi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t lines 327 and 328.  How does the fact or how do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ethod of service provisioning, either over UNE-P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ver its own switch, affect consumer percep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rvice as a complete alternati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 believe it's in the best interest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LECs to have the consumers perceive this as a CLE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fering.  Nobody wants to go out and say, I hav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rvice, sure it's a Qwest service, but I'm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bill it and offer it to you, and I'm going to nam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omething different.  I mean how many people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o interested in that if you portrayed it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anner.  Instead, people go out, as MCI and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rriers have done, they're doing their best to attr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sumers, they portray these as their own servic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en in fact they're provided via resale or U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So from the consumers perspective,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bably don't care.  From the CLEC's perspective,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n't want the consumers to care, because i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verely limit their ability to attract consum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So if service, if Business Complet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vided over UNE-P, how would it not be a comple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lternative to Qwest's ser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Because it would be a resale offering u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NE-P.  In other words, MCI wouldn't have the abilit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stinguish this service from that of Qwest other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erhaps by name and by r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For purposes of the end user custom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uldn't the end user customer choose to have all of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rvice provided by MCI and thereby no longer hav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nd user customer relationship with Qw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They could never ask MCI at this poin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ime to provide all of its services, because MCI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e the local loops, doesn't have the interex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etwork in most ca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Wel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MCI can provide many services, and it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sale others so that it appears that it's provi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verything to the consum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Mr. Gates, I think you're misapprehending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uestion.  When I say provide the services, I mean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24   provide services via UNE-P.  </w:t>
      </w:r>
      <w:r>
        <w:rPr>
          <w:rFonts w:eastAsia="MS Mincho;ＭＳ 明朝"/>
        </w:rPr>
        <w:t>I don't mean over MCI's 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acilities,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'm sorry, I thought you were talking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sumer perception, and that's the distinction. 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rry if I wasn't answering the question direct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If the consumer were to select to have al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s business services provided by MCI via the MC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usiness Complete and no longer be a telephone custo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Qwest, isn't it true that the consumer w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lected MCI as a complete alternative to obtai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rvice from Qw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That would be their perception if they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know how the service was actually provided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it's correct, isn't it, that whe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ustomer goes to a CLEC who is providing service ei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via UNE-P or resale that Qwest loses its ret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rketing relationship with that custom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For some things it would.  It certai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uldn't lose all the revenue stream, but it would l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ome of that relationship with the consumer,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What retail marketing, what aspec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tail marketing relationship would it retain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ustomer left Qwest and went to a CLE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f they had multiple lines, they might cho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keep a Qwest line and use the CLEC for a second 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y might use a CLEC for some other type of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ther than basic local exchange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gain, Mr. Gate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e business might use an alarm circui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 come from Q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, Mr. Gates, if you don't underst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uestion, please ask me to clarify it.  I asked you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uestion to the extent that a customer left Qwest and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onger purchased any retail services from Qwest, we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 CLEC to obtain services, what aspects of the ret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arketing relationship would that customer with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ta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Perhaps none depending on the bil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rrangement with the CLEC and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When a CLEC serves a customer via UNE-P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 correct that the CLEC receives switched 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venues or any toll calls originated or termina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custom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, I believe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re you aware of whether CLECs using UNE-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re able to add enhanced features to the packag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re not included in the standard array of features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ceive from Qw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'm not sure.  I have gone through the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duct catalog, and there are lists and lists and li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features that you can select from.  I don't know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can add to those features.  I don't believe so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n't know how you would do that technical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But you don't kn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don't think it's possible, but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know.  And the reason I don't think it's possibl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cause with UNE-P you're using not only the local loo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ut also the switching, which is where al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telligence and the features reside, so I don't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ow you would bring in a new feature from a CLEC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Qwest switch through a collo space and the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sumer, I just don't know how that would work.  It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 possible, I just don't think it's techn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easi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Is it correct that there may be featur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sident within the switch that Qwest has not activ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the CLEC could activ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 don't believe a CLEC can activate a swit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eature.  When you buy say a Lucent switch and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pick from there are thousands, maybe ten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ousands of features, you activate those whe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ctivate the switch, and it's up to the switch own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n to add features later on by paying a fe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ctivate and include those new features.  I don't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CLEC can activate a feature on a Qwest swit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nless, of course, they have Qwest do it on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hal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So if they were to ask Qwest to do that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uld be a way for them to differentiate their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offering a different feature than what Qwest off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 its standard feature pack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No, because if Qwest activated that featu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n it would be available not only to the CLEC bu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Now you stated in your testimony, and I'm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ages 14 and 15, but it's lines 371 through 37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 think I'm there.  I think it's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ottom of 15 and top of 16 for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Really.  Do you consider CLEC use of UNE-P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 effective competition, that's the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even though you just said yes, you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dicating that you agreed, that you understood wher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as, because I believe your answer to the ac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uestion in your testimony is no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, that's correct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This 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t's l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But MCI does compete for business custom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sing UNE-P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Oh, absolutely, UNE-P is an excellent ent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vehicle for carriers, and it's done a lot to enh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etition over the last few yea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Does competition through UNE-P constitut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r view a reasonably available alternative to an 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ser consum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No, it results in -- and the reason I said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 because your use of that phrase from the statute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 very specific meaning.  If you were to ask a consum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 you consider it a reasonably available alternativ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consumer would probably say, well, sure.  Bu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on't have the knowledge of how the service is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vided, assuming it's provided over UNE-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lternatives mean exactly that.  If all you hav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NE-P competition, then the only service provider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west.  So even though other people may be reselling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tailing Qwest services, Qwest is still the only tr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lterna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So the question of whether there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asonably available alternative ought not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sidered from the consumer perspective; is that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're say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That's correct.  I think this Commission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evaluate the statutory mandate and the statu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quirements specifically.  What consumers think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mportant, and their perceptions are important, b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ission has a higher standard to meet tha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erceptions of consum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To the extent that the market is ope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west is provisioning UNE-P in compliance with al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requirements, do you agree with me that UNE-P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asonably availab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 would agree that UNE-P is reasonab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vailable assuming Qwest is provisioning in accord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h their requirements.  I mean if they're rejec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rders if there are no facilities, if there are qua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sues, then it may not be reasonably available.  Bu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general sense, in the big picture, yes, if Qwes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viding UNE-P, it's available to CLEC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so really why I asked you that was to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f we could focus our difference as to whether we agr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r disagreed -- well, let me strik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What I'm looking for is to kind of narr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own where we disagree about whether UNE-P constitute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asonably available alternative, and do I under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rom your testimony then that what you disagree wit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it constitutes an alternati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, and I'm really going to the who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cept of captive customer, because in my mind,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ptive customer is one that has only one choice or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 choice of underlying service providers.  An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NE-P, Qwest is still the underlying service provid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 I think that's the distin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s it your position that UNE-P does not al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to effectively compete in the small business mark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at's correct, effectively compete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scussed in the statute.  Does allow you to be a mar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layer and to compete to a limited extent and to g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ustomers and revenues, which is all very good an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public interest.  But does it rise to the leve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ffective competition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If in your view service provided via UNE-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es not constitute effective competition, should CLEC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o choose to enter using UNE-P be limited to only u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t for a defined period of time before being requir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uild their own facili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No, I think that would be a mistake, and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uestion is a bit vague when you talk about a defi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eriod of time.  But I mean it is clear that Qwes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rying through legal maneuvering to eliminate UNE-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rough the mandamus, the writ.  So there is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stability in the market, because people don't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ether UNE-P is going to be available.  As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en, the market and consumers have benefitted over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rom UNE-P, there's no good reason to eliminat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Mr. Gates, I only have one question for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bout wireless.  None of the market share calcul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this case relies on wireless; isn't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, let's move through that wirel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stimony all the way to page I have 43, and I'm on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1092.  This is where you begin to discuss the mar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pitalization analys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, that would be page 46 in my ver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, thank you.  Now on line 1115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scribe a decline in market capitalization for CLEC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wholesale suppliers during a defined period of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s a staggering 86%.  Do you see that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Can you tell me what the decline in mar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apitalization was for Qwest during this same perio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.  For Qwest it was a negative 89.17%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s we know, Qwest has had some unique challenges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ime.  We have seen in the news lately and we he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esterday that Qwest still hasn't filed its rest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ooks.  We'll probably have to wait until November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get those.  So there are some unique circumstan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ssociated with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The other three RBOCs though averaged abou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40% decline while the CLECs and IXCs suffered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89%, 92%, so about twice the loss in capitaliz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Can you turn to, well, my page 47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bably page 51, line 118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, I'm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Now I recognize this is no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commendation, but you do state there that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ission competitively classifies Qwest, it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lso remove service quality regulation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No, I don't think that's my testimony. 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 was trying to express to the Commission was that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re really were effective competition, then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uld be no need for service quality guarantees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market discipline would be sufficient to ensur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quality was top notch and in fact improving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Do you know if Qwest is asking for any relie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rom retail service quality rules in this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 believe I have heard testimony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ffect that they are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re you aware of the service quality rul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this Commission adopted not too long ag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, I am.  Well, in what regard?  A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alking about the performance assurance pl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No, not for Qwest, the industryw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pplicable service quality rules that the Commission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dopted for retail service provisio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'm not aware of th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re you aware of whether MCI in its provi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retail service in the state of Washington is subj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any service quality rul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But MCI is competitively classified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, and the market will ensure that MCI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rvices are of the highest quality, or they will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ose market sh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So would you tell this Commission the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the extent that service quality rules existed,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re unnecessa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 think they're absolutely necessar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Qwest, because Qwest is the bottleneck provi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I'm sorry, we're still talking about MCI. 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extent that retail service quality rules that ap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MCI, would you tell the Commission that those rul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re unnecessa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Well, I do believe that they are unnecessa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 wouldn't suggest to the Commission that they mad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istake by implementing service quality rules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re are situations where some carriers do abuse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osition as a provider and do not provide qua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rvice, but I think generally speaking competi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rriers care much more about their service quality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Commission does in that they know that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ivelihood depends on providing high quality servic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ir custom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Mr. Gates, you have wanted in this procee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discuss access charges, so let's do that for a litt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ile.  Your testimony there on that issue begin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ine 1205, and in that regard can I ask you to pl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urn to Exhibit 51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Oh, yes, I have 51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Do you recognize that as a rate sheet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Qwest's access service tariff from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, it appears to b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Can you look at Exhibits 512 and 513 for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All at o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Sequenti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Oh,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Can you identify Exhibit 51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Exhibit 512 has a title MCI WorldCom Net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rvices, Inc.  It appears to be a Washington price li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ariff and has an effective date of January 20th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2000, and the title in this section is Mess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elecommunications Serv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can you identify Exhibit 51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would caution you, I'm reading from them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n't really identify them.  I don't have any pers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knowledge of these particular pages.  I have no rea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doubt their authenticity, but really what I'm d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 just reading from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513 is MCI Metro Access Trans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rvices, price list number one, original sheet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86, with an effective date of July 31st, 199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SINGER NELSON:  And, Your Honor,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just note that I would object to the admission of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ven the discussion of these exhibits to the extent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undation has been laid that they are what they pur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be.  However, I recognize that the Commission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ake administrative notice of what's contained in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iles, and so I have no objection to their ad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ubject to check that they are, in fact, w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tained in the Commission's fil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AC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Ms. Anderl, I would note that on 513, un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512, it doesn't say Washington.  It just says price li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umber one, and the previous one said Washington pr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ist number one.  So I don't know if this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shington specific document or not, but it's not cl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n its fa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Y MS. ANDER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Mr. Gates, when MCI provides local servic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state of Washington to business customers, doe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sess originating and terminating access charge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ll call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What was the first part of your ques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en they offer what type of ser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Business local exchange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Business local exchange, I wouldn't exp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m to assess access charges or toll calls for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ocal exchan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Do they assess access charges to carriers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riginate or terminate toll calls to those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ocal exchange custom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 don't know.  I don't know how they bill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ose services.  I don't know the assumptions underl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r question.  I don't know if you're talking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NE-P or owned loop or some other service, but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Well, would it make any difference whether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as UNE-P or owned loop to MCI's decision to ass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ccess charges to a toll carrier who originated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erminated toll calls to an MCI custom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 don't know if it would make any dif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them, but it probably wouldn't, you're right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bably wouldn't be a distinction in that deci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r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Do you know what MCI's access charge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trastate calls in the state of Washington a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don't have any personal knowledg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n these documents before me.  If you tell m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se are the rates for MCI, I would accept that subj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check.  It appears on Exhibit 512, however, up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t the top, local access charges, it says, this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formation is obtained from the applicable LEC tariff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 it looks like MCI passes through the LEC 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harges, but again I'm just reading from this docu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So the MCI access charges would mirr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ocal, the incumbent local exchange carrier's 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harg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t appears to in this instance on this p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looking at Exhibit 513, do you se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umber of references there on page 1, well, on each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Seattle,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Does that change your view as to whether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ot this might be a Washington specific docu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 just don't know.  It might be an inter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fering, I just don't know.  It probably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ashington document, that's probably where you got th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ut I just don't know person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You have contented that Qwest's access r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vide a subsidy to universal service because they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bove cost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Generally that's correct.  Well, and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pecifically I was referring to the interim termin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ccess charge, the ITAC, that 2 cents.  I mea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ems to me to be a very specific USF surcharge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guise of access charg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f MCI's access charges were to mirr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west's, would MCI's access charges then als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viding a subsidy to universal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f they were charging the ITAC and provi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to the Commission, I have never thought abou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way.  I would expect CLECs to mirror ILEC charg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be a price follower, because of the lack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etition for that, for that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if MCI were mirroring the ILEC's 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harges and retaining the ITAC, would MCI be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taining a subsid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'm hesitating because your question seem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uggest some wrongdoing on the part of a carrier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n't know if they can charge an ITAC and just keep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y assumption is if the Commission ordered the ITAC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 was for a very specific purpose, and that mone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ose moneys are to be turned over for purpos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niversal service in this st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Let me represent to you, Mr. Gates, tha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state of Washington, and I don't want, Your Hono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run the risk of testifying here, but so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ness is clear, that the ITAC is permitted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tained by the carrier who charges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So with that assumption in min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ggesting no wrongdoing by the use of the word subsid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f MCI were to charge a rate that mirrored the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ate and included an ITAC and retained those fund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uld MCI be receiving a subsid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No, and the reason is that the cost stud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 Washington upon which the Commission reli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evelop access charges are Qwest cost studies, not MC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r AT&amp;T or Integra or anybody else.  So the cos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're talking about are the costs of Qwest so --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en you determine a subsidy, you have to comp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venues to cost.  So all that's happening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LECs is that they're mirroring the Qwest 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harges.  I would suggest that if you reduced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ccess charges, the CLECs would as well, which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 good thing for consum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ACE:  Ms. Anderl, I don't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terrupt this particular train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ross-examination, but it is past 5:30, and we tal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bout breaking for lunch at 5:30, how much cross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left for the wit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ANDERL:  I am at the end of this topic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'm also ready to move to the witness's rebut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stimony, so it's probably a good time to break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bably do have 20 to 30 more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CHAIRWOMAN SHOWALTER:  Well, w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eoples's -- would you rather go to 6:0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WATSON: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SINGER NELSON:  That's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Is that okay with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THE WITNESS:  I'm fine if Mr. Stacy would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e some more wa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ACE:  I'm sorry, this is of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cord, let's be off the record for a minu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MS. ANDER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Let's look, Mr. Gates, at Exhibit 50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s that my rebutt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I'm looking at page 13, Footnote 1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re you contending in your testimony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otnote that Qwest could change provisions in the SG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lated to hot cuts or collocation without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btaining permission from this Commission and amen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 interconnecting carrier's interconnection agre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Oh, it certainly could, and it's done th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nilaterally in the industry that have disrupt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rketplace.  Most recently in June of this year when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hanged its digital loop provisioning guidelin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srupted the industry for several months befor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verted back to its original provisioning polic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Is it your testimony that Qwest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awfully change the rates for collocation without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btaining permission from this Commi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 won't give you a legal opinion on w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n and can not do, but clearly there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stances when rates in an SGAT were wrong.  They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ot the approved rates, and we brought them to Q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ttention, and they have been revised.  So things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ppen, rates do change, and even after the SGA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en changed or amended, which it was recently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know, it takes time to get those rates into place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re's a timing issue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So I'm not suggesting any illegal activi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n Qwest's part, but things do happen, and Qwes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rying to eliminate UNE-P through legal procedure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f its petitions were granted, it would be gone in 4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ays or soon in any case.  So the point is, as Mr. Stac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plained earlier in the day, using UNE-P puts the CLEC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t a distinct disadvantage, because it has no contro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ver those facilities, Qwest has that contro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Now at line, starting at line 315, the Q&amp;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starts there, is it your testimony that CLE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etition even with its own switch and a UNE loop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t constitute effective compet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No, that's not my testimony. 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r. Sherr earlier suggested something to that eff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ut what I have said in this testimony and what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greed is that UNE loops do provide a more effec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rm of competition, not that that's effec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petition, but it provides more market constrai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scipline than either resale or UNE-P, because at le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CLEC is using its own switch.  It's still depend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pon Qwest for the loop, so we have all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maining problems on pricing, on quality,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visioning, those problems remain.  But at leas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 significant sunk investment in the switch, it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vide a more substantial competition to Qwes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's why we have included it in the market sh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lcul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Okay.  But as I understand your testimony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ines 315 through lines 317, you have stated that n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LECs using UNE loops do not result in effec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etition for Qwest services in Washington.  Am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ading that incorrect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No, you're not, but -- they don't prov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ffective competition because the CLEC is still reli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pon Qwest for that loop.  But we did include it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rket share calculation, because at some point alo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continuum, I think from the start here with to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rvice retail, which has no good price constrai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ffect, and then you go to UNE-P, which is a little 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tter because of the way it's priced, and then you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UNE loop, well at least with UNE loop you hav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vestment, something you can point to, a su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vestment.  That's what the Department of Just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ooked for, and that means they're a committed entr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 the market, so we did include that.  Even though U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oop does not result in effective competition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cluded it in the market share because it was import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weight it in the calculation for your deci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Well, I understand, Mr. Gates, that perha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's a continuum, but let me see if I can try to def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continuum.  Is it your testimony that effec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petition can only be provided if a CLEC owns 100%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facilities over which it provides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No, that was kind of a very gen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atement, and I had to answer yes or no, so I pic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.  But if you look at my rebuttal testimony, you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e that I have outlined four parameters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ission to consider together, a trigger if you wi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decide whether or not some combina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fferent forms of competition are sufficie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strain Qwest's actions in the mark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So what I'm saying is that if you have 30%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acilities based competition, owned loops,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've got another 15% of resale, whether that's UNE-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r total service resale, and you've got one carri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s 10% of the market and you've got three CLECs, I me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aken together I think the Commission can be some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ore comfortable than they are today at know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re's enough competitive or rivalrous activity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arket to feel secure in deregulating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So I apologize for the long winded answ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ut the yes or no just didn't make it with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uestion,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On page 15 starting at line 356, you discu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horizontal merger guideline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Is this case one in which a merger of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irms is being consider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No, this is, in my opinion, just as dir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ircumstance or just as important a circumstance, bu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es not have to do with a merger.  What we're tal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bout here is deciding whether or not to deregulat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duce regulation for a carrier that has heretofor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 monopolist, and I think that's perhaps a bigg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stinction than a merger in many or most ca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The merger guidelines do tell us though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s it is highly concentrated, and that should b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cer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ACE:  Well, Mr. Gate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Turn to page 20, and on some of these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esitating because I only have page numbers, I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alize we would be off, so I'm looking for the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ferences, line 513 where you talk about the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6   telecommunications pie.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7        A.    </w:t>
      </w:r>
      <w:r>
        <w:rPr>
          <w:rFonts w:eastAsia="MS Mincho;ＭＳ 明朝"/>
        </w:rPr>
        <w:t>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Is it your contention that the marke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lecommunications services has grown in Washington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past two yea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 don't know, but I would expect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ight have grown somewhat, but I don't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pecifically.  I mean that's the stimulation that occu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th competition is what I was referring to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I forgot to tell your counsel that I had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uestions for you on the horizontal merger guidelin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's Exhibit 224, do you happen to have that with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 have a version of the guidelines.  I hop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's the same ones you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SINGER NELSON:  You know, if we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just talk off the record on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ACE:  Let's be off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S. ANDER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First, Mr. Gates, could you please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r testimony on lines 519 and 520, page 21 on my cop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, I'm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You state there that the merger guidelin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uld consider both resale and UNE-P providers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ncommitted entrants, and you cite as support fo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tention to the merger guidelines at Section 1.32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Can you turn to the merger guidelin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hibit 224, go to Section 1.3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, I'm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can you show me where it says ther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sale and UNE-P providers would be consid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ncommitted entra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No, I can not.  There's no specific re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these guidelines to any particular product or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fering platform.  It does, however, talk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ncommitted entra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Well, it defines uncommitted entran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esn't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t do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it defines uncommitted entrants as fir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t currently producing or selling the relevant produ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 the relevant are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That's exactly right, and that's my poi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underlying provider with UNE-P and resale is Qwe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ot a CLE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Is the CLEC selling -- when a CLEC offer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usiness local exchange service through UNE-P, i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rrect to say that the CLEC is selling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rvices to its end us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t is selling, but it's retailing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selling services of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where does it say in the Section 1.3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a resaler would not be identified as an entrant or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1   a market participa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Well, it doesn't really say that anyw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that's why I called the Department of Justic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alked to several of their lawyers about this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I described Washington's case and the disput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oth sides, and that's in part the basis of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stinction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And according to the folks at DOJ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alize this is hearsay, but they deal with this da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day out, and they interpret them day in and day ou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y said that whether they would consider resal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NE-P to be a committed entrant would -- in other word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 would go to the competitive significance, so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uld give little weight to resale or resalers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y are not the underlying provi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Can you please identify the employe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om you spoke that you reference on line 525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Well, I will, but I told him I wouldn't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y of this with attribution.  I mean I could giv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is name, but I didn't -- I told him it was just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eneral discussion, so I feel -- I don't really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 that, but if ordered to, I certainly wi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ANDERL:  Your Honor, it's been pu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sue, I think it's appropriate unless MCI wish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thdraw this portion of the testimony.  It seem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ough they are relying on this to further their cau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I believe I'm therefore entitled to explore i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ACE:  Ms. Singer Nel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S. SINGER NELSON:  If I may respond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n't think that the specific identity of the pers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om Mr. Gates spoke is necessary for the Commiss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ke an evaluation as to Mr. Gates's opinion.  Mr. G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s stated under oath that he did call an employe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Department and discuss the situation, and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ceived the response that he states in his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he receiv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Experts are entitled to rely on many th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 their opinion, including those things that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perts would reasonably rely upon in that field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nk a discussion that Mr. Gates had with an employ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the Department of Justice relating to this is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uld be something that's legitimately reliable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ose circumstan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And again, I don't think the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dentity of the person is necessary for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evaluate the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(Discussion on the Bench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ACE:  You know, dealing with an expe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tness is I recognize that the expert can rely on m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ources of information.  However, it's a little 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fferent here, because he's not just relying o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formation, he's sort of quoting the employe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ringing that testimony into the record.  Under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ircumstances, if he doesn't want to or can't revea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ame of the employee, we would strike the testimon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ppears at lines 524 to 52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SINGER NELSON:  May I ask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r. Gates would be able to provide that informa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Commission under the protective order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CHAIRWOMAN SHOWALTER:  Why would tha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fidenti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ANDERL:  Your Honor, I would obj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CHAIRWOMAN SHOWALTER:  Why would tha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fidenti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ACE:  It's not a trade secret or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4   sensitive commercial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SINGER NELSON:  Right, but 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omething that would at least protect that person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y type of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CHAIRWOMAN SHOWALTER:  Listen, if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oing -- if this witness is going to recount in det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at somebody said, then the parties have a righ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know who it is who said it and who that was. 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tness can state his general opinion, and it's oka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s to know that he consulted with DOJ in form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pinion, but not going one step below in detail 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at DOJ said.  Otherwise, what's happening is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ringing in basically expert testimony from DOJ with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s knowing if it is an expert or who is it or it'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vailable to any kind of cross-exami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THE WITNESS:  Could we have a minute to tal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mongst ourselv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HAIRWOMAN SHOWALTER:  Maybe we sh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nn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ACE:  Yes, why don't we have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nner break at this point, and we'll resume at 7: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(Dinner recess taken at 5:55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E V E N I N G   S E S S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       (7:00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ACE:  Ms. Ander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ANDERL:  I believe when we left off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onor, there was going to be a consultation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r. Gates and Ms. Singer Nelson with regar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dentity of the DOJ employ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ACE:  Oh, yes, thank you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freshing my memo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S. SINGER NELSON:  Would you please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e to the page and line of that discuss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r. Gates's testimony ag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S. ANDERL:  Yes, I have page 21 of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504, and it's lines 522 through 528.  That's the who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2   Q&amp;A.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3              MS. </w:t>
      </w:r>
      <w:r>
        <w:rPr>
          <w:rFonts w:eastAsia="MS Mincho;ＭＳ 明朝"/>
        </w:rPr>
        <w:t>SINGER NELSON:  Under the circumstanc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CI has no objection to the striking of the Q&amp;A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ines 22 through 2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ACE:  Well, on that basis, we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rike that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MS. ANDER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Mr. Gates, turn to page 29 on that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hibit.  There at line 741, there's the fourth of f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ullet points listed.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Now you're recommending that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t least for purposes of this case establish a thresho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rket share for Qwest of 55% or lower before it gra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etitive classification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, assuming that these other parameter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lso m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Right.  And do you know if the Commission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ver before applied such a standard in a competi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lassification dock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 do no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do you know when the statute establish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 market share test such as the market share tes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have established here in bullet point fou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Well, I believe the statute -- I believe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posal is an attempt to quantify the statu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quirements.  The statute doesn't mention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rticular numbers, but it does refer to the issu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sociated with these paramet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Isn't each of the parameters a market sh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arame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No, it's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Well, let see, isn't the first bullet poi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quire presence of at least three CLECs provi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rv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, and there's no mention of market sh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Not as a percent, but it does requir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ertain minimum number of market participants; i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, one of which will be providing serv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rom its own swi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the second bullet point has a mar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hare test in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the third bullet point as we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, in its attempt to get at market po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ANDERL:  I have no other question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s witnes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ACE:  Ms. Wat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ANDERL:  Oh, thank you, Mr. Sherr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minded me that I probably want to move the cro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AC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ANDERL:  I would like to move all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hibits 511 through 521 inclus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ACE:  Any objection to the ad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those proposed exhibi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SINGER NELSON:  As long as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dmitted under the terms that were discussed when e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those exhibits were discussed, I have no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ACE:  I will admit the exhib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And now, Ms. Wat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MS. WAT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Good eve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Good eve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If you could please turn to your 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estimony, which is in Exhibit 504, I have page 2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, we were there when we left with Qwe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o it's very conveni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Right.  And I'm going to refer you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ur prong test that you proposed that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se in deciding this case.  Would you please brief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scribe the basis for this four pronged t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.  In proceedings like this, we frequen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carriers that say you haven't met a particu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andard, and that's usually the focus of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while we have made that same statement in this ca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 also wanted to provide some constructive guidelin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r help to the Commission in interpreting the statu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quirements, because they are necessarily broa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vague to allow the Commission a maximum amou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atitu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So what we have tried to do with these f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rameters is to take the effective competition ide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rom the statute and quantify them in a way that mix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r weights the different forms of competition.  You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e in these four parameters we talked about resale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alked about UNE loop, we talked about owned loop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 include them together and weight them in a 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Let's just go through them real briefly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irst on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ctually, I just wanted you to give the bas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r them.  They're listed out pretty clearly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estimony, if that's okay, unless you're going to g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basis for each pro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see, I think I understand what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sking.  I can give you a basis for each prong I supp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help you understand kind of the support for ea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rameter; is that what you're looking f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I'm looking for a brief explanation a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ere this four pronged test came from, and I think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 got a sufficient answer.  So if counsel want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llow up on redirect, they can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That's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You discuss the horizontal merger guidelin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 your testimony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the merger guidelines were develop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OJ and FTC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I'm going to refer to those two agenc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llectively as the agency in my next questions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erger guidelines were developed to evaluate wheth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gency would challenge a horizontal merger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, it's one step in the process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ctually is a process, excuse m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Would you please turn to Exhibit 224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s the horizontal merger guideli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CHAIRWOMAN SHOWALTER:  What was the exhib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WATSON:  I'm sorry, 22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ACE:  If you will wait for jus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oment until we get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MS. WATS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I would like you to turn to page 1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hibit, and I would like to turn your attention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cond paragraph under Section 0, and about four lin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wn there's a sentence that begins, because of speci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andards.  Do you see that sente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ACE:  I'm not sure that you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ame page, Mr. G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THE WITNESS: 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ACE:  Oh, you have a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version,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THE WITNESS:  Yes, I do have a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version, but I'm on the right section, and I did f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cite.  Thank you thoug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Because the specific standards, i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WATSON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THE WITNESS:  Or the sente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S. WATSON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THE WITNES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Y MS. WAT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Would you please read that sent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  Alou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Yes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Because the specific standards set for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in the guidelines must be applied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broad range of possible fact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circumstances, mechanical applic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those standards may provide mislea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nswers to the economic questions rai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under the antitrust law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Is it fair to say that the agency recogniz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the merger guidelines should not be appl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echanical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the guidelines state that the agency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pply the standards contained in the guidelin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asonably and flexibly to the particular fact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ircumstances of each merger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Generally I would agree with that. 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ay that these guidelines are much like an alarm. 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 get to certain levels, then you have to p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ttention, and you have to investigate fur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Those are the safe harbor guideli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The market share and market concentration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t the only considerations when evaluating mergers,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No, not really, although I was the MC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 in two major mergers, the MCI WorldCom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CI Sprint mergers, and we applied and had to deal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ll of these DOJ merger guidelines.  And as I underst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, the MCI Sprint merger was denied in significant p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cause the market share would have reached some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lose to 30%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Okay.  I'm actually going to go through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those consider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we can go through those.  So in add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market share and market concentration,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nsideration is potential adverse competitive effec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Could you point me to a section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uidelin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Sure.  I'm going to go ahead and refer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age as well for the record.  It's Exhibit 224, page 3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ction 0.2.  And there's actually a sentence,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t's the last sentence of the paragraph, of the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aragraph on that page, starts with, the proces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ssessing market concentration, and what I'm going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 go through those things listed in that sentence. 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see that sente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Okay.  So one other consideratio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otential adverse competitive effects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, that's the particular effect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al with when you reach the safe harbor guidelin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 becomes highly concentrated, they refer to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otential adverse competitive effec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The analysis of adverse competitive effec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cludes an analysis of products produced by the merg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panies and how closely related those products are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It may be helpful for you to turn to S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2.211, which is on page 2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CHAIRWOMAN SHOWALTER:  I'm assuming this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eliminary question getting to a question about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WATSON:  There is a point at the e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, I do want to walk through these things with hi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THE WITNESS:  You said Section 2.21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WATSON: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THE WITNESS:  And what was your poi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MS. WAT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My question to you was, the analysi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dverse competitive effects includes an analysi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ducts produced by the merging companies and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losely related those products a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think generally that's one of the th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this section discus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Entry is also a consideration when evalu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erger, tr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don't know what you mean by entry.  I me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f you're evaluating a merger, both firms are alread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market, so I gues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'm talking about ease of entry in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ar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Ease of entry in what regard?  I mean I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 read that in the guidelines, but for purposes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se, I'm trying to understand in a merger situ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you're referring me to how does entry affect th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at are you referring 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Well, right now I'm just going throug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erger guidelines, which you discuss pretty extensiv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 your testimony, and when I say entry, I mean ea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ntry in the general meaning of the ter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Okay, that's certainly an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Ease of entry if it's great enough can resul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 a merger that will not likely create or enh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rket power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No, I -- we're talking in such generali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ere, let me give you an example where I can't say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en we talk about ease of entry, we've heard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alking about UNE-P and how easy you can get UNE-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ywhere in the state, but that doesn't resul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ffective competition.  It's easy and it's quick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 doesn't require a commitment on the par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ntrants.  They're simply using Qwest faciliti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rvices and reselling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Now the point that I'm talking abou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itment or a committed entrant require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vestment.  So ease of entry may appear to be easy s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s UNE-P, but it doesn't really have a competi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ffect.  That's the only distinction I was making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r stat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I'm not actually getting into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etails right now.  I would like to stay pretty gener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In going through the merger guidelines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f I could just turn your attention to page 25, S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3.0, my next two questions, well, my next two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re going to be based on this first paragraph there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f you could just have that paragraph in mi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3.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Yes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Okay.  And you said ease of entry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uld note on the next page it talks about commit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ntry and the differ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Could I have you read the first sentenc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3.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A merger is not likely to creat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enhance market power or to facili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its exercise if entry into the marke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so easy that market participants af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the merger either collectively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unilaterally could not profit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aintain a price increase abo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pre-merger leve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Another consideration under the mer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uidelines is the efficiencies gained by the merg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n not be gained through other mean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.  Can you point me to a section?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8        Q.    Yes, page 3, Section 0.2.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9        A.    Page 3?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20        Q.    </w:t>
      </w:r>
      <w:r>
        <w:rPr>
          <w:rFonts w:eastAsia="MS Mincho;ＭＳ 明朝"/>
        </w:rPr>
        <w:t>Yes, I'm going back to that same sent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listed the other considerations, and what I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oped to do was just tick off those consider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Okay.  My one distinction, and I'm try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ke this quick and easy, but when you talk about entr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 don't believe these guidelines consider resale 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ntry vehicle for purposes of calculating HHI or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termining competitive significance.  So we can tal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bout ease of entry, but I won't agree that UNE-P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tal service resale is one of th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at this point we're not talking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6   UNE-P.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7        A.    </w:t>
      </w:r>
      <w:r>
        <w:rPr>
          <w:rFonts w:eastAsia="MS Mincho;ＭＳ 明朝"/>
        </w:rPr>
        <w:t>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Or resa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So under the merger guidelines, you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gree that efficiencies gained by the merger is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other consideration in evaluating a merg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a final consideration listed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ntence is failure, which is whether either par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merger would fail without the merger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Earlier in response to a question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s. Anderl, you agreed that whether a merger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hallenged is a different question than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etitive classification should be granted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Generally.  I was trying to strik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stinction between a merger analysis and this analy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Well, just because a merger shouldn'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llowed doesn't mean that cost of service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gulation should be imposed on the largest firm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rket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Well, no, there are plenty of other reas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impose rate of return regulation on the largest fir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the market, especially when it's the monopol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minant fir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But a question of whether the merger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 allowed is different than whethe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Absolut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-- rate regulatio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.  But the tool, the HHI measur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etermining dominance and market concentra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valuable in both exerci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If you would turn to Section 1.52,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n page 17.  In the first paragraph under the bo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eading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The merger guidelines acknowledg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arket share and market concentr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ay overstate or understat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competitive significance of a partic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firm in a mar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'm sorry, I don't see that, where wa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gain, under 1.5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Yes, that first paragraph underneath the bo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ut right above the subhea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.  And would you repeat your stat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I wi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The merger guidelines acknowledg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arket share and market concentr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ay overstate or understat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competitive significance of a particu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firm in the mar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, and more specifically it's talking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likely future competitive significance, yes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nk that's very important and something that'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pletely ignored in this doc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Would you please turn to your 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stimony, Exhibit 504, page 28.  At line 711, you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Staff did not calculate a post competi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lassification HHI analysi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, that was my previous point that I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a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the merger guidelines discusses p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erger HHI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In a merger, the market share firms chang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s a result of the merger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n a static analysis, that's correct. 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ooked at just one point in time, one day it migh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10% each, and the next day it might be 20%.  B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oal, of course, or what you need to be concerne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 how that market share might change in the fut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Does granting competitive classification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self alter market sha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think it seriously will.  Qwest wouldn'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ere asking for this regulatory flexibility if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dn't think that they would benefit from it. 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uld think that at a minimum their market shar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crease by some amount, and even a 1% increas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crease the HHI by almost 150 poi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But Qwest's market share would be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ether the Commission grants or denies the --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granting or denial of the petition; isn'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On that day it's not likely to change, b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ctually, it would be a fruitless exercise to go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ll this work and have all these witness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estimonies if they didn't think they were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nefit from it.  They claim they need this flexibilit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lthough they haven't really used the flexibility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evious case, they claim they need it to respon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petition.  That's going to do one of two th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ne, it's going to stop their supposed loss of lines,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wo, and this is the more likely scenario, they're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gain market share back, in which case the HH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cr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If you would turn to Exhibit 224, page 1. 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second paragraph of Section 0, about seven lin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wn, there's a sentence that begins, moreo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formation is often incomplete.  Do you se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nte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Not yet.  Section 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The firs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The second paragraph, seven lines d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, I'm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Would you please read that sent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(Reading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oreover, information is oft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incomplete, and the pictur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competitive conditions that develo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from historical evidence may provid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incomplete answer to the forward loo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inquiry of the guideli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And that's exactly what we have been sa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 our testimony, you can't look at a static momen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ime.  We should be looking at how Qwest might act af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 receives this flexibil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Doesn't the sentence address the histor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vide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, that it's often incomple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Would you please turn to your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stimony, which is in Exhibit 50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I would like you to go to page 17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 particular, I would like you to look at page 4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'm sorry, line 400 to 402.  You state there that CLEC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ve generally sought to use UNEs over resale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economies are more attractive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, the economic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t's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It's getting late in the 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Would you please explain how the economic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NEs are more attractive than the economics of resa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Okay.  Well, it is a different cost analys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r each.  For resale, the Commission went through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voided cost analysis to determine what retailing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west would avoid, and that in this case turned ou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, not in this case, but in Washington state turned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be about 14.74%.  The UNE calculation or the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lculation is based on a TELRIC or TSLRIC standar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 set based on cost.  So the cost level of the U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esn't change over time whereas resale rates m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hange over time if the retail, excuse me, the resa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mount might change over time if retail rates chan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 the difference is one is tied to retail rates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ther one is tied to a cost stand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is it your testimony that UNE-P is re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just resale under different rates, term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di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Did you say UNE-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you also testified that resale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ffective competition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Is this because resale is not pr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strain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.  I mean we have been through dozen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ses in the last 20 years, and resale has never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sidered an effective form of competition, and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requently referred to as not price constraining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is what, of course, this Commission foun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evious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resale is not price constraining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wholesale price rises in lock step with the reta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ice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No, that's not why it's not pr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straining.  It's not price constraining becaus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pendent competitor is totally reliant up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nderlying carrier.  A resaler only exists by virtu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selling existing services of Qwest.  And whil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s some benefit to consumers, it doesn't provide pr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straining compet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The reason that you just gave isn'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ason that this Commission gave when it conclud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sale was not price constraining, i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 don't recall exactly that paragraph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n't remember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But you did read that ord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Oh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Whatever the basis, I agree with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clu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Is it fair to say that you agre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imary difference between UNE-P and resale is pr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, there are some other difference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ay you order and provision them, but generally i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icing distin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you stated earlier that UNE-P is pr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ased on TELRIC or TSLRIC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I'm only going to refer to TELRIC in the nex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uple of questions if that's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think that's more accur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.  TELRIC is a hypothetical measur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what it would cost to build the most effici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etwork today using the lowest cost net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figuration; is that correct or a fair statem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at TELRIC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will agree very generally.  I spend a l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time testifying on TELRIC issues, so I like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very specific when I talk about what is TELRIC and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n't.  But if you want to talk in just bro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eneralities, I will agree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Do you have a brief more accurate stat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you could gi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SINGER NELSON:  Your Honor, I thin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CC rules spell out what TELRIC is, what makes TELR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p.  So as far as if Ms. Watson is looking for a leg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efinition of TELRIC, I would actually prefer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sk the witness questions based on the legal defin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TELRIC as is used in the FCC r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S. WATSON:  I'm actually not looking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egal definition.  I just wanted to make sure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ness is on the same or at least that the witness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 idea and was comfortable with the term as I'm u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ACE:  Well, I think if the witness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vide a brief answer, that's fine.  I mean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re's a number of alternatives you could use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y don't we let the witness see if he can take a cr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t it if it's different than what Ms. Watson st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THE WITNESS:  Yeah, I don't see any reas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pend ten minutes discussing TELRIC.  I don't know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he's going with the line of questions, and if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comes important to make a distinction later, I gues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n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ACE: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WATSON:  That's fa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MS. WAT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Isn't it true that TELRIC pric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termined by state commissions through cost docke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TELRIC prices do not increase or decr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thout commission action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So UNE-P prices do not rise in lock step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tail price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at's tr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Would you agree then that UNE-P is at le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otentially cost constrain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, and I believe I say that in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stimony.  That's why in the continuum of compet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's above total resale but below UNE loop, that it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a positive effect on the market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Would you please turn to your rebut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stimony, Exhibit 504, page 7, and I'm going to tu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r attention to line 170.  You state there that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Wilson assumes that all mod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entry are equal in their abil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provide competition to Qwest serv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, based on the respons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terrogatories and his general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Can you point to where in Mr. Wils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stimony he states this assump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probably could.  Let me just tell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enerally my impression.  Mr. Wilson talks about resa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e talks about voice over IP, he talks about YFI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various other forms of what he considers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petition.  And he doesn't seem to distinguish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act he does not distinguish, between the weigh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ne would give those various forms of entr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cluding wirel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And then we did ask him a very speci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uestion, does Staff consider competition or any form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etition to be effective competition or someth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effect.  I apologize for not having it at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collection, but he answered specifically that y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they are the same, and I think he provided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larification on the stand the other day and bas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hanged that respo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But it was my impression in reading Staff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stimony that the fact that there were all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fferent supposed forms of competition, they were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qual in their effect, and because of their existenc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ir potential to be used that they were effec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petition, and I disagree with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But, in fact, Mr. Wilson does not stat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ssumption that all modes of entry are equal in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bility to provide competition; isn't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think if you read Mr. Wilson's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rom beginning to end, that would be your conclu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But --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But I don't know if I can point you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omething specific without looking through his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support that.  That was my perception, and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cross that I have read and observed, I do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Staff has failed to weight the various form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nt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But this assumption is an assumption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de based on your reading of Mr. Wilson's testimon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s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, and answers to discovery and his limi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ross and statements in both his direct and rebutt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Well, your testimony was prepared before m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that happened; isn't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Well, this is my rebutt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So we did have the benefit of discover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direct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But not the testimony on the sta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Please turn to page 19 of that same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t lines 472 to 474 you state that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Staff calculated HHI using an errone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assumption that a cumulative mar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share of all CLECs is an appropr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ea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Is this an assumption that is explici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ated in Mr. Wilson's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No.  I believe it was based on the review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documents that we saw in the case.  Instea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umming the squares of the market share, it appea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he included all of the market shares of CLECs. 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ther words, found Qwest's market share and assum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st was one CLE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re you aware that Staff was complying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 order to aggregate CLEC dat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An order from wh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The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To aggregate the dat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Yes,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Well, the data could have been aggreg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thout summing the -- it could have been done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y.  It could have been done the more appropriate w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ich would have reduced the CLEC market sh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But the raw CLEC data, in order to prot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CLEC identities, Staff was instructed to aggreg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da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, but that doesn't prevent Staff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ing done the HHI calculation correctly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nderlying data.  That still would have protected al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competitive data from the carriers.  Nobody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ve been able to recreate or go back in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lculation to determine those market shares.  I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ve been impossi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So Staff had the data.  In fact, Staff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lieve Public Counsel were the only parties that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data, and they could have done it correctly. 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rtner, Mr. Stacy, had to do it a different way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e didn't have the underlying data, but clearly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Public Counsel didn't receive the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ntil the eve of the hearing; isn't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Would you please turn to Exhibit 505. 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 the article written by Dr. Timothy Hall regar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voice quality over VoIP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Dr. Hall's study was conducted in 1999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'm looking for a date.  Do you see a dat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document?  I'm not disagreeing with your state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 just am trying to confirm it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I don't see one right off the bat, but I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member having it.  If you would just accep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ubject to check, and if it's wrong, we ca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 wi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re you familiar with best path rou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oftware techniques and enhanced protocols such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ultiprotocol label switching and session initi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toco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'm generally familiar with them.  I think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know what the acronyms are, but I couldn't tell you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y function technical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ACE:  I would just ask you to tr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o a little slower when you're running through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ists of technical wor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WATSON:  I will certainly try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MS. WAT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Best path routing software techniqu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nhanced protocols can enhance voice quality ov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ublic Internet to near toll qua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ACE:  To ne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WATSON:  Near toll qua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ACE:  Toll qua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MS. WAT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believe that's a statement out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cument that I have read somewhere.  Maybe it was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iece of testimony I don't recall.  That may be tr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y are making advances in voice quality over vo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ver IP certainly since this article on how to mea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voice quality was written.  So I would agree gener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there are improvements in voice qua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anaged or engineered private I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networks can provide VoIP with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voice transmission quality as the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switched telephone networ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Would you agree with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 think that depends just entirely on jus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umerous number of issues.  For instance, the hardwa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routing software, the length of the lin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mselves.  There are so many things that feed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.  Can you do it in a experimental classroom so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ituation?  Sure, you can get the quality up.  Gener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peaking though, it still lacks sever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I have had some experience with voice over I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h certain clients, and there's a lot of clipp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ill in certain situations, not every situation. 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t to the point yet where you can rely on voice over I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uality.  And then when you get past that voice qua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sue, you still have the other technical issues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ower issues and survivability and 911.  So voic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mportant, it's not quite there yet, but we're get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re on voice, but we still haven't overcome the E91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sues and other important technical iss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I didn't want to interrupt you there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uld like you to keep your answers focused if at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ossible, because it is getting a bit l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Just exciting stu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t is very interest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Best path routing technology was not wid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sed in 1999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.  Would you agree that Dr. Hall's meth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r testing voice quality is still valid to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Really this article talks about try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termine parameters to measure voice over IP vo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uality,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I'm asking about the method that he u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test voice quality, that method is still valid today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 would think so.  I don't know why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uldn't be, but I'm not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re you familiar with the Europe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lecommunications Standards Institu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Okay.  I'm going to ask you a few ques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'll see where we go with it.  I'm also going to ref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it as ETSI, E-T-S-I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CHAIRWOMAN SHOWALTER:  What is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WATSON:  The European Telecommunic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andards Institu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HAIRWOMAN SHOWALTER:  Which he just sa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e's not familiar wi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WATSON: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SINGER NELSON:  So I would object to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uestions on that basis since the witness has alrea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ated that he's not familiar with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WATSON:  I would like to ask him abou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port that they produced, and it was marked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ross-examination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ACE:  Is that 509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WATSON:  Yes.  We actually only submit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press release, not the entire exhibit, becaus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as quite technic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ACE:  Well, again, the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dicated he's not famili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CHAIRWOMAN SHOWALTER:  I guess just as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uestion first, and then we'll hear the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WATSON:  Right, I think that -- well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ll ask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ACE: 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MS. WAT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So it's fair to say that you're not famili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th the ETSI repor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Okay.  And you have a copy of Exhibit 509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, it appears to be a -- it's titled new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the date on that is June 25th, 200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n page 1, the first paragraph, I'm sorr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first sentence in the second paragraph, it begi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report analyzes; do you see that sente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Would you please read that sent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SINGER NELSON:  Your Honor, I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lling to stipulate that the document says w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ay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WATSON:  Actually, I didn't want to off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t for really what it said.  The purpose of having hi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ad it was to ask him if he agreed with the stat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THE WITNESS:  Well, I have never rea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port, so I can't agree on any statements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port, but I would be happy to read it and ans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ppropriat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ACE: 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(Reading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The report analyzes the results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special test event for voice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Internet protocol, VoIP, speech qua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and confirms that VoIP voice quality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live up to the expectations of toda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telecom users providing to netwo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operators worldwide that the equip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tested will not cause unacceptable vo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deterio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MS. WATS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my question to you is, do you agree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stat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have no basis to agree or disagree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n't know.  I mean it could be.  This could b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quipment provider, you know, trying to sell some pie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equipment.  I don't know, I just have no basi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swering that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would you please turn to Exhibit 51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last sentence on page 2 indicates that the te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ducted by ESTI were similar in nature to Dr. Hall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1999 t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ACE:  I'm sorry, where are you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uns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WATSON:  Exhibit 510, second p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ACE:  Yes, page 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S. WATSON:  There's actually a footnot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page, and I'm not referring to that.  I'm refer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the last sentence in the tex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'm sorry, you've lost me.  Where are w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Y MS. WATS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kay, it's Exhibit 51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The second page or page 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There's an incomplete paragraph an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lete paragraph.  I'm looking at the last sentenc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complete paragraph.  It starts, the tests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imilar in nat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Oh, I se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That sentence indicates that the te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ducted by ETSI were similar in nature to Dr. Hall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1999 test.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 see that.  This appears to be a respo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rom Mr. Williamson.  I see that statement, b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SINGER NELSON:  Your Honor,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bject to the extent that Staff is asking Mr. G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uestions relating to a response that Mr. William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vided to some discovery.  I would suggest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ould have been more appropriate for Mr. Williams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scuss his response to discove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ACE:  Ms. Wat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WATSON:  I was going to ask this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evaluate that stat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CHAIRWOMAN SHOWALTER:  Have you ask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WATSON:  I wasn't sure if I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ce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HAIRWOMAN SHOWALTER:  Well, you need to a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ACE:  Well, there's been an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HAIRWOMAN SHOWALTER:  But what'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bjection to, what ques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SINGER NELSON:  She asked Mr. Gat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ad the response of Mr. Williamson to the data requ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CHAIRWOMAN SHOWALTER:  Oh, I s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ACE:  And it's Mr. Williamson's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qu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SINGER NELSON: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ACE:  And the witness can -- I supp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 can ask him to evaluate that line, but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r. Williamson's data requ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WATSON:  And I understand that.  I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sing this for a fairly limited purp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ACE:  Well, just I guess I would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just to expedite matters, if you want to have him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t that sentence and say what's your evaluation of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CHAIRWOMAN SHOWALTER:  Yeah, why don'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ve him not read it or have him read it to himself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n ask him if 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S. WATSON:  Right, I didn't have him re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, it was --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ACE:  Mr. Gates, would you rea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ast sentence in the paragraph, and if you can give 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r evaluation of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CHAIRWOMAN SHOWALTER:  Well, wait a minut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it.  Read the sentence to yourself.  Then let's hea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uestion about it, and then we'll hear whether ther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SINGER NELSON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have read the sent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Y MS. WAT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Well, my pre-printed question was, does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urprise you, so I suppose I will stick with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uestion.  Does it surprise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 don't understand what you mean by surpri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s appears to be a statement of opinion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r. Williamson based on I don't know what, but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ve any basis to agree or disagree with his opinion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e states it here, so it doesn't surprise me one way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other I gu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Well, let me go about it a different w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utting Exhibit 510 aside, and I won't off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Referring back to Exhibit 509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nderstanding that you haven't read the full repor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uld it surprise you to learn that a more recent t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voice quality provided over VoIP indicates that vo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uality has improved significantly since 1999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t would not surprise me to know that vo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uality for voice over IP has improved generally o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last few yea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.  You discuss wireless servic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hibit 501 starting at page 18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at page, or I'm sorry, and at page 26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hibit 501 you state that enhanced 911 servic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vailable through only a few wireless providers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re you aware that there is an FCC mand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 wireless E91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'm aware that there are numerous docket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ceedings at the FCC regarding E911, but it's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nderstanding that E911 will not be mandated for sev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ears, and it will only be mandated for a few hand se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r each provider.  So it's going to be very limit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it's still several years o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So was the answer to my question n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'm sorry, I don't recall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My question was, are you aware that the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 FCC mandate for wireless E91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am aware, but I'm also aware that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ears off into the future for complia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re you aware that E911 availability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ssentially complete in this state with wirel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rriers sending callback numbers to the public safe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swer points in all counties in this st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Wirel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E911 essentially complete?  I don't know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uld be surprised.  I just finished a national surv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n 911 services, and I would be surprised to know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ashington had completed E911 on a statewide basis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uld be very, very surpri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But you don'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f that's true, I hope that's tr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But you don'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But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apologize,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I think you answered my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Please turn to page 25 of Exhibit 501. 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ines 586 to 587, you state that line number portab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s not yet available with wireless service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Local number portability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Isn't it true that the FCC has mand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umber portability for all cellular companies by the 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November of 2003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, I think that's in one of my footnot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ut they have mandated it for the last several yea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they keep missing those deadlines, so I sincer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ope they make this 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If we can go back to a few general term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'm not actually asking for detailed definitions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just comparing the terms.  My first question is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ing able to offer service is different from offe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, it's very differ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offering service is different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viding service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 company could be offering service but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viding servic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Well, probably be better to talk a li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ore specifically than so generally, but I think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ossible for a provider to be holding itself out an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ctually have a custom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Would you please turn to Exhibit 507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like you to turn to the first page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hibit.  Towards the bottom of that page, do you se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isting for a restaurant called Elkburg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would you accept that Elkburger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ocated in Elk, Washingt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, based on the address there,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ccept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Would you please turn to page 3 of that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hibit.  There's a telephone number toward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ginning of the page.  Do you see that teleph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umb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Is that telephone number the same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lephone number shown on page 1 for Elkburg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page 3 states, your telephone numb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(509) 292-8087, is available for MCI Business Comple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, that's what it say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page 3 indicates that Elkburger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hoose from two different plan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 don't know.  As I testified earlier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n't know what these services are, and I don't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at it means that it's available generally.  So I me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 says what it say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One plan that's listed on that page, page 3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 called the MCI Business Complete Unlimited and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fered for $59.99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 se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the second plan is called MCI Busi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lete Advantage and is offered for $31.99; it's d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wards the bottom of page 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I see that.  But, of course, these a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n't mean that MCI has a customer in Elk.  And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act, I think that's the status of the data in the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 that there are no consumers taking altern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viders via any sort of platform in Elk.  So this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ay what it says.  It appears that these thing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vailable and may be available, whatever that means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l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each of those plans listed on page 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cludes several different telephone features such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voice and data service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t appears to be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Would you please turn to Exhibit 508. 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age 1 of that exhibit, do you see a listing for CC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urgers in Seatt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the telephone number for CC's Burger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ge 1 is the same phone number as listed on page 3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exhibit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the plan choices listed on page 3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hibit 508 are the same as the plan choices list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ge 3 of Exhibit 507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, they appear to be the sa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the prices for each plan list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hibit 508 are the same as the prices listed in 507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at appears to be the cas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WATSON:  At this time I woul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ove for the admission of Exhibits 507, 508, and 50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ACE:  Is there any objectio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dmission of those exhibi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SINGER NELSON:  Your Honor,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bject on the basis that there has been no found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aid for Mr. Gates's knowledge relating to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hibits, so I would object on that basis, there'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ound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ACE:  Ms. Wat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WATSON:  I think Mr. Gates indicat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is testimony the level of his knowledge based on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hibits.  I'm offering based -- I'm offering them b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n, well, I did have a testimony cite, but I don't se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have it here with me, but it does -- it goes towar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is analysis of the state of competition in this st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ACE:  Ms. Anderl, did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mething to ad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ANDERL:  Your Honor, I just might ad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upport of the admissibility, when I cross-exami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r. Gates on similar documents, he did actually mak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oint of pointing out to me that his familiarity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MCI Web site was such that you could typically en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 telephone number and have the Web site tell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ether the service was available for you, and he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t see such a telephone number entered on the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I had given him.  I believ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SINGER NELSON:  No,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ANDERL:  -- that that demonstrate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ufficient familiarity with the, by Mr. Gates,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b sites and their workings for him to minim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uthenticate these documents to have them admit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SINGER NELSON:  I woul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ACE:  Ms. Singer Nel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SINGER NELSON:  My first respon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s. Anderl's statement is that that is not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r. Gates said.  Mr. Gates said that in his research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b sites in general, there typically is a link, and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sn't aware of whether or not such a link was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CI Web si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But it, you know, the problem remain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re has been no foundation laid for the authentic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these exhibits, and all that Mr. Gates di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sponse to Staff's questions was read from the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s Staff has attempted to present them, so I jus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bject to the admission of these exhibits on that bas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ACE:  Anything else, Ms. Wats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WATSON:  Well, it's sort of an inartfu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sponse, but I believe that the foundation lai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se exhibits was similar to the foundation lai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ther exhibits that contained Web pages.  Those exhib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re admitted, and I believe that the admission of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hibits would be consistent with that rul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CHAIRWOMAN SHOWALTER:  Were thos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hibits admitted over obj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WATSON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CHAIRWOMAN SHOWALTER:  Based on authentic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WATSON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CHAIRWOMAN SHOWALTER:  I don't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member that, but for what purpose are you offe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se exhibi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WATSON:  There's been a lo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scussions on Elk and whether service can be offer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lk.  And admittedly we found this Web site fairly l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 the game, and I wanted to ask Mr. Gates a f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uestions on those exhib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HAIRWOMAN SHOWALTER:  Well, I know, bu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offering these to demonstrate that servic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fered in Elk?  Is that what you're -- is that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r purpose of admitting them 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WATSON:  I think they are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llustrative than that.  Whether Elkburger can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btain service, we can't tell from these exhibits. 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 can tell is that there's a Web site that you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unch a number in and it comes up with a resul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CHAIRWOMAN SHOWALTER:  And how does it rel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this witness's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WATSON:  He doe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CHAIRWOMAN SHOWALTER:  How does it refute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WATSON:  Unfortunately, this was the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rea of my cross questions I didn't have a cite to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 believe that Mr. Gates discussed the st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petition in Washington and where that compet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ists or doesn't exi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CHAIRWOMAN SHOWALTER:  Is this to show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petition of this degree exists in El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WATSON:  I think -- I don't think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clusively shows that yes, competition exists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t's illustra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(Discussion on the Bench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ACE:  We're not going to admi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hibits, there's no -- there hasn't been suffici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asis shown to allow their admission, and it'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ertain we could give them any weight in any event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t significant weight, so we're not going to adm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WATSON:  And what about Exhibit 509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ACE:  I'm sorry, I was -- w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imarily talking about -- that's true, the QwestDe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arch documents, Staff Cross 12 which were 507 and 50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 thought that you had included 509 with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Well, let me just back up then.  507 and 50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re not admit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And is there an objection to the admiss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509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SINGER NELSON:  Yes, I would obj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admission of 509 on the basis that this witness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stified that he has not heard of ETSI and has n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viewed any such report that is referred to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WATSON:  Mr. Gates did respon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uestions.  My questions weren't based solely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tent of the ETSI report, but rather his evalu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at that report, what the press report stated t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port stated.  Sorry, that was a little inartful. 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lieve to keep the record clear that that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hould come in based on Mr. Gates' testimony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n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(Discussion on the Bench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ACE:  Well, Mr. Gates indicated he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 familiarity with the report, and there just i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nough to connect his testimony with this pie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vidence that you're proffering, so we're not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dmit this ei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Do you have any further cro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WATSON:  No, I don't, that w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clusion of my questions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ANDERL:  Your Honor, I had one brief are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follow up on based on something that Ms. Watson as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bout.  It might be more efficient to come back to 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r I will be happy to wa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ACE: 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ANDER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R E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MS. ANDER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Mr. Gates, could you please turn to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504, line 472.  You state there that tak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umulative market share of all CLECs as oppos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aking them individually dramatically understat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HI.  Is that your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at's a typo, thank you, it should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verst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ACE:  Where are you, counsel? 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rry, I have to ask you for the reference ag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ANDERL:  Exhibit 504, starting at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47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ACE:  47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ANDERL:  But apparently Mr. Gates is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king a correction to line 47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ACE:  So that in line 476, the w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nderstates should be overst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THE WITNESS: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Y MS. ANDER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So the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Well, let me explain, I'm sorry.  It is la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 apologize.  When that statement was referring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HI for the CLECs, okay, 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Well, then actually, Mr. Gates, let me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though, aren't you responding in the question to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llegation by Qwest and Staff that the HHI indic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verstated, and isn't that allegation an allega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indices are overstated with regard to Qw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My question is in this piece of testimony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ays Staff and Qwest argue that the calculated HHI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verst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With regar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And I did no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sn't t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-- agr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Doesn't that mean with regard to Qw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No.  The HHI is not a calculation jus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We have discussed that at length today. 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ve to sum all of the market shares, not just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ACE:  So let me clarify then, a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aying that that word understates in line 476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hanged or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THE WITNESS:  What this calculation does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aking the CLECs as a group, because it's a lar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umber, and you square a larger number, it makes the HH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reater, so that overstates the HHI for the CLECs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ortion of the calcu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CHAIRWOMAN SHOWALTER:  Well, it seems lik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 need -- there's the HHI for Qwest and there's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HI for CLECs, and I'm not sure what was intend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uestion or in the response.  But I think 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ood if the witness could simply add in the word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e means.  That is, if you mean on line 476 to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verstates the HHI for the CLECs collectively, if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at you mean, we need to know what you mean befor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n understand the questions about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ANDERL:  Yes, well, Your Honor, Mr. G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just corrected me that there is in his view no HHI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ither Qwest or the CLECs, there's only a single HH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umber, and I would like to go ahead and pursue a cou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additional questions with him if I m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S. ANDER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Mr. Gates, were you in the room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r. Sherr was questioning Mr. Stac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believe I was here for the entire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did you hear Mr. Stacy agre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ggregating the CLEC market share to a cumulative mar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hare in fact does create a higher HHI than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duced if the CLECs were taken individual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SINGER NELSON:  Your Honor, I'm hav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rd time seeing how this line of questioning relat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omething that Staff raised, so it seems to me th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 just outside the scope of Staff's questions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ought that was really the intent of Ms. Ander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terjecting at this point in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ACE:  I guess I understood it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dditional cro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S. ANDERL:  It was a follow up.  Ms. Wat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d ask about this very passage in the testimony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s simply following on with some additional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MS. ANDER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So, Mr. Gates, let me ask if you have ha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hance to review Exhibit 611.  This is a documen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s prepared as an illustrative exhibit that Ms. Sing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elson asked be admitted into the record.  I can prov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 a copy if you would lik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have not reviewe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ANDERL:  May I approach, Your Hon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ACE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THE WITNE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Y MS. ANDER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Now let me return for a moment to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ACE:  Can you hold on for just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co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ANDERL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ACE:  Okay,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ANDERL:  May I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ACE: 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S. ANDERL:  Oh, I'm sorry, I was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i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Y MS. ANDER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Mr. Gates, you were in the room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r. Sherr was questioning Mr. Stacy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Okay.  And did you hear Mr. Stacy agree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r. Sherr that the HHI would be higher if you took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rket share of all of the CLECs together as oppos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aking the individual market shares of the CLEC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dividual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remember that cross.  It was just --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t clear in my mind, I don't rec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Indeed, if you look at Exhibit 611,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611, Exhibit 611 illustrates that very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r. Gates, do you see the top portion under scenari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hows that if all of the CLEC market shares are tak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dividually, the HHI is lower than that produc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cenario B if those same market shares are tak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umulative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would you accept, Mr. Gates, subj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r check that if there were a scenario C 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hibit where Qwest's market share were 55% and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re one CLEC with a 45% market share, the HHI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ven higher at 5,05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.  And as Mr. Stacy pointed out, the re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ssue here is Qwest's market share, because in any val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pproximation of Qwest's market share, it would be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east 75%, perhaps much more, and then the HHI is o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scale, far over 5,00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But in any case, every one of these resul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 highly concentrated and almost double the safe harb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uidelines and the merger guideli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Let me take you back to your testimo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hibit 504, line 470 and line 476.  Is it correc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ine 476 should read overstates the HHI an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nderstates the HHI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t does, it does overstate the HHI, bu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 not consistent.  If you read my testimony in contex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f you go back a page and keep coming up to this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ll see that the point is that there are so many li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arriers out there that they have very little eff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Mr. Gate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n terms of competitive significa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On line 470, you state, if anything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HI's are understated.  In light of the change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d to make to line 476, do you need to change any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n line 47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 would need to take a few minutes and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ack and read my testimony a little bit, put i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text.  It's getting late, calculations are difficul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ut if I had five minutes, I could probably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HAIRWOMAN SHOWALTER:  Let's take a pau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ACE:  Let's take five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(Recess take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ANDERL:  Your Honor, I believe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uestion pending before we recessed was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r. Gates needed to make any changes to his testimony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ine 470 in light of the change that he made to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47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, no change is required there. 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tinue reading on, it says, including resale and UNE-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ines overstates CLEC market share.  So in other word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including resale and UNE-P, it overstated the CLE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rket share, which resulted in a lower HHI, s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hould not be changed at line 470.  The change at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46 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ACE:  You mean 476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ah, 476, thank you, is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MS. ANDER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So you have been able to conclud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et effect is still to understate the HHI'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, by including the resale and UNE-P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re dramatically overstates the market shares. 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ake those out, then the -- then Qwest's market sha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reater, and the HHI goes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CHAIRWOMAN SHOWALTER:  Right, but now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ill confused.  We have a paragraph and testimon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ront of us, and the question is, is there any wor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original testimony that should be chang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THE WITNESS:  Yes, at line 476, underst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hould be overst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HAIRWOMAN SHOWALTER:  Okay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MS. ANDER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So the section of this answer that star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cond, Staff calculates an HHI based on an errone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ssumption, that portion of the testimony now with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hange doesn't really support your answer, doe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Not really, it points at an error by Staff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ut it doesn't -- it's an offsetting err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Was it originally your belief when you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s testimony that indeed this error did understat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HI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The error of including resale and UNE-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No, the erro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Absolut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The error of using a cumulative market sh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s opposed to individual market sh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No, I don't think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So you didn't just realize that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S. ANDERL:  All right, that's all I hav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r Honor.  Thank you for allowing me to pick that 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ACE:  Commission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CHAIRWOMAN SHOWALT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Yes, could you turn to page 4 of Exhibit 50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I'm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I'm looking at the part of your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ere you quote from the Commission summary of RC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80.36.330, but do you agree that the law lists A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 as factors that the Commission must consid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, it does say, enumerates four facto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the Commission shall consider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so do you agree that A through D a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minimum standards or mandatory standards fo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atter, they're simply factors that the Commission nee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consider in reaching an ultimate conclusion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ffective competi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Well, I think they are mandatory in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Mandatory to consid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Okay.  Now if you would turn to page 29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w I'm looking at your factors that you have list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I believe you stated you set them out more or 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 response to the factors that are in the statute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, it was our attempt to quantify thos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provide parameters or quantification around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actor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But unlike the statute in which ther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actors listed, it appears to me you have convert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actors into your version of minimum standards that m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 met before in your view the Commission should fi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ffective compet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as you point -- as you say, you seem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ay that you feel all, each and all four of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actors should be met as quantified by you befor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ind effective competi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, or as quantified by the Commission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ime.  This would be the trigger, the starting poin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But supposing one of the factors was 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igher rate than you have stated here.  For exampl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irst one you have is the presence of at least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LECs.  Well, supposing there were seven.  Bu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ext factor the market share was 25%.  I mean don'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gree that to the extent that one of the factor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ronger than your notion of a minimum that that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llow another factor to be a little less tha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tion of a minimu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Perhaps, but in this proposal we're try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uantify what was before a more vague standard.  So y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 mean there could be seven in the first one, but re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key there is one of which must be providing servi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rom its own switch.  Now that does not mean you ha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a switch in every exchange, but that the carri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ust be providing the service from its own switch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 might be back hauling it 100 miles, but at least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viding it from its own swi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why at least three CLECs, why not tw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Well, it's somewhat arbitrary I will adm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ut I think anyone would agree that three is better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wo, two is better than one.  Certainly we need on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acilities and then another three or so for good mea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 guess I would s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regarding that factor, is there evid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 the record that does demonstrate whether a CLE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viding services in an exchange is providing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rough its own switch whether or not the switch i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exchan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, Your Honor, I think you can assum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f someone is using a UNE loop that they're using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wn switch and their own facilities.  It's not as g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s a CLEC owned loop, but it's better than resale or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237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   UNE-P.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        Q.    </w:t>
      </w:r>
      <w:r>
        <w:rPr>
          <w:rFonts w:eastAsia="MS Mincho;ＭＳ 明朝"/>
        </w:rPr>
        <w:t>All right.  Then on a different subject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alked about a continuum of competitive factors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sale the least going through I think probably UNE-P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NE-L, and facilities ba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Without quantification or set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uantification aside, do you agree that wireles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VoIP are also either part of that continuum or at le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aybe on a different axis, that is that thos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levant to our inqui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No.  And the reason is that thos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iterally different services providing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unctionalities.  In the continuum that I provided you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 was essentially the same service.  You can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service from resale, you can do it with UNE-P, U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oop, or you can provide it yourself, but it's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rvice, okay, the same features, the same func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unctionality to the consum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When you throw in wireless, you're tal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bout a compliment, not a substitute in the v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ajority of the situations.  There are some obvious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ituations where maybe a college student can rely sol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n a wireless phone, but in most cases based on those 2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actors I put in my testimony, it's not a g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ubstitu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Same thing with voice over IP, ther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ill so many issues that make that something that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ooking forward to, we hope will be a good solu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oing forward, more efficient, better use of bandwidt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erhaps cheaper, but now there are still so m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chnical issues and economic iss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In order to use VoIP, you have to have a SI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hone, Session Internet Protocol phone, so you've go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o out to maybe Cisco and spend a minimum of $200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ach phone.  You've also got the up front cos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stablishing the network and then buying the servic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RC's, and then you don't have service qua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uarantees.  And if your power goes out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uilding, your phone service is down.  You don'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with regular wireline service.  And a big one,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urse, is E91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Yes, but isn't your case more compelling i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ustomer can only have one line or another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mewhere else, then you have to make these h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hoices, well, what about 911, or what about wh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ower goes out.  But isn't the reality that people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have, if they want, multiple lines, some of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ight be partial substitutes for each other.  I mean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're sitting in an office and you have a landline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n ring, and if you have a little cell phone nex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, you could receive a call on the cell phone whi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're on the landl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ou could, but would you want to pay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sts associated with that cell phone if you go over 4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inutes or 600 minutes, whatever your plan might 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can you trust your employees in a business no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se it for personal, can you control the quality,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make sure they're going to have that phone, are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oing to be accessible via that phone if they're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wo buildings in downtown Seattle, maybe not, prob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n't work, it will be a dead z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But you could be sure that their land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oesn't work between those two build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True, but I just don't see that -- why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omeone pay $100 for a phone or even get a free ph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establish wireless service when you can get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ine for $30 buc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Well, agai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And not have to worry about penalty charg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overages and roam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Without quantifying the wireless issue,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 impressed by the growth of wirel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Do you assume it's only for personal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verwhelmingly for personal u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No, I think people are evolving their us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lephones with wireless, hence it's now when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riving sometimes I can be on the phone calling cli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dealing with issues, and that helps me, but i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liment to my wireline.  I'm not going to replace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reline, I'm going to have bo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would the presence of a wireless me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, for example, you could be on a conference 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ile in your car, whereas if you didn't ha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ption you might have to get to an office in order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n that conference ca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Well, that's true, and what you're tal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bout is functionality, which is fine, that's a g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ng to look at.  But you also have to look at cos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quality of service, survivability, and a lot of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sues like even local number portabi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I mean a lot of those things are going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olved in the future, but today they aren't. 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usinesses don't want to have dropped calls, they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nt to have dead zones, they don't want to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rry about E911 issues, and you can't get an ala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ystem over a wireless ph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So you can add wireless to supplemen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hone service within your company, I think m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anies do as kind of a perk and to help people be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ore efficient.  But it's not a replacement, i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pliment.  So from an economic perspective, it's no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ood substitute, it's a compli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So in your view if there were no wireless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ll, you think there would be no additional landlin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urchased for business or almost no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No, I think -- if wireless didn't exi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ight people buy more landlin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They might, especially for kids, teenagers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o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We're talking about busi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For business, I don't think you're seeing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-- I haven't seen a study, we should do this study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on't think you'll see businesses ordering fe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andlines because they also have cell phones. 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nk you will see that just based on my experienc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corporate world.  They're going to keep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andlines, they're also going to provide cell phone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m to help them be more efficient, but they'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oing to reduce the number of landli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Even for small businesses who just migh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ne, two, or three lin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Oh, there may be some landscapers that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nefit from that sort of thing, but I'm talking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enerally in the total mark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HAIRWOMAN SHOWALTER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ACE:  Redi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SINGER NELSON:  Yes, briefly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R E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MS. SINGER NELS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ll right, Mr. Gates, I want to redirec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ttention to your discussion with Ms. Anderl the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ime she was asking you questions relating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scussion of Mr. Wilson's collection of CLEC data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pecifically when she was discussing with you the erro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you have addressed in the initial respons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re provided by some of the CLECs.  Do you recall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Do you recall Ms. Anderl asking you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r not those corrections were limited to CLEC ow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oop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thought she limited that to --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call.  She limited it to one thing, as I recall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ought it might have been UNE-P, was it owned loops?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on't rec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Do you have any basis to believ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rrections submitted by the CLECs was limited to CLE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wned loops, or were UNE loops also involved in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rrec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, they were, it was not limited jus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LEC owned loops.  The corrections also included U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oo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what do you base that 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On my discussions with the business folk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soliciting their understanding of the Staff requ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then reviewing the data that they supplied aft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a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ACE:  Which business folks a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alking abou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THE WITNESS:  Well, thank you, the MC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usiness folks who put this data toge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AC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MS. SINGER NEL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Thank you.  And then do you recall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scussion with Ms. Anderl relating to whether UNE-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ing reasonably available to CLEC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Do you recall that you agreed that UNE-P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asonably available to CLEC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, I believe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Now if UNE-P is reasonably avail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LECs, why don't CLECs purchase UNE-P in all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changes in Washingt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Good question.  It is available to CLEC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's readily available because it's resale.  It doe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quire a commitment of investment or resources, so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asy to get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The reason CLECs choose to use their 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acilities is because of the need to distinguish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rvices from those of the underlying, or excuse me,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west, the heretofore monopoly provider.  Carri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lways want to distinguish their products so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an use that distinction to gain additional custom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lso when they use their own facilities, even if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nly their own switch, they can develop their 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fficiencies and economies, which provide them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duced cost, which allow them to compete better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ice.  And also if they use their own switch, they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se their own features in that switch, and you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re's thousands, probably tens of thousand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eatures that are available in a 5ESS switch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stance.  And they will use those features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eature rich functionality to try and distinguish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erv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So it's always in the best interest to b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harge of your own destiny.  The only way you can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is with your own facilities.  So someone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art resale, then they will go to UNE-P, then they'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art using UNE loop when they've got a switch, an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on as they can, they're going to build their own loop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r fiber rings to reduce their dependency on Q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But, Mr. Gates, my question really was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rected to the issue of why there are not CLECs d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usiness in the Elk exchan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ANDERL:  Your Honor, I object,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lieve that there's any foundation laid for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tness to testify as to what other CLECs are doing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ACE:  Ms. Singer Nel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SINGER NELSON:  I disagree, I thin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r. Gates's testimony goes into a great dea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scussion relating to the motivations that carri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e in entering the market the way that they do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'm asking his opinion as an economist in his evalu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the exchange from his pos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ACE:  I will allow the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SINGER NELSON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Okay, thank you.  One reason why there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ot be any CLECs providing service today in Elk is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cause of the market itself.  It's an economic deci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ased on the market.  It also could be based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vailability of Qwest facilities in that area.  We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putting in LSRs, local service requests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requently we get a response that says no facili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vailable.  That could be another reason.  It could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 a trunking issue depending on where it is relati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ir switch, so even if they buy UNE-P, they've st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ot to get that traffic to the CLEC switch, excuse 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r UNE loop, and for UNE-P it would be similar in ter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location.  So there's lots of economic reason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perational reasons why there may not be competition y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 certain exchanges in the st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Y MS. SINGER NEL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Do you recall your discussion with Ms. Ander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lating to access charg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Is it your understanding that CLECs do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ceive access charge revenue from toll providers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y provide service to a local exchange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rough total service resa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Then Ms. Anderl talked to you about MCI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ccess charges; do you recall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you stated that MCI's access rates mirr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west's and that MCI was a price follower.  What w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asis for that opinion that MCI was a price follow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what relevance does that have to our discu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Well, it's an indication of the leve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petition in the market.  If MCI had its 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acilities everywhere and could benefit from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conomies and scale economies of having its 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acilities, it might be able to offer access charg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might compete with those of Qwest.  In the cur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rket where facilities based competition is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imited and Qwest is generally the underlying provi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 the vast majority of the circumstances, CLEC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ice takers.  I mean they will simply follow the pr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Qwest has for its access charg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And they are based on Qwest costs, not MCI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sts, because Qwest, of course, is the domin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vider and the monopoly provider, and the TELRIC rul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ll us to base those TELRIC costs, UNE costs,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etwork and efficiencies of the underlying carrier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ILEC.  So it doesn't surprise me at all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LECs would be taking Qwest's access r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You talked both with Ms. Anderl an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s. Watson related to the horizontal merger guidelin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it was pointed out that this is not a mer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bviously, so why are the horizontal merger guidelin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levant to the analysis in this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Well, the guidelines rely upon the Herfindah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irschmann Index, the HHI index we have been tal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bout today, and that index is one measure of mar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centration and is another measure of dominanc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's a good way for the Commission to determine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re are some competitive issues to be concerned wi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as you know, if the HHI exceeds 1,800, that mea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's highly concentrated and there is very signific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petitive issues to be considered.  That's the purp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those safe harbor guidelines in the mer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uidelines, so we use that HHI in this case as just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y to determine market concentration and the domin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Okay, before I go on to a little bit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scussion of the questions relating to the mer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uidelines, there was one other point that Ms. Ander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ade during her cross-examination of you, and woul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lease turn to Exhibit 504T, which is your 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stimony, on page 21, and lines 522 through 528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en strick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Without that Q&amp;A in your testimony, is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pinion affected in any way by the exclusion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form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ANDERL:  Your Honor, I object,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nk it's appropriate to ask the witness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stimony that's been stricken.  It's not part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cord, and it's inappropriate to try to introdu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ference to testimony that is no longer part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cord through the back door of redi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SINGER NELSON:  Your Honor, that'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at I was attempting to do.  I wasn't attempt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rect anybody's attention or direct the record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ttention to information that's no longer in the recor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ut I did want Mr. Gates to inform the Commission 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ether or not his opinion stands despite the fac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uring his cross-examination a portion of his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d been strick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CHAIRWOMAN SHOWALTER:  What's the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SINGER NELSON:  My question is sim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ether Mr. Gates's testimony has changed in any 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espite the fact that or because that portion of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stimony has been strick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ACE:  I would just point out that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ther portion of his testimony has been stricken, and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's i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CHAIRWOMAN SHOWALTER: 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ACE:  So I will sustain the obj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SINGER NELSON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Y MS. SINGER NEL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Do you recall your discussion with Ms. Ander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lating to the merger guidelines referenc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ncommitted entra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on what do you base your opin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oth resale and UNE-P providers would be uncommit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ntrants under the UNE-P guidelin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Okay.  In the merger guidelines it tal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bout committed and uncommitted entrants, and the bas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that distinction is whether or not the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ignificant sunk costs.  A resaler and a CLEC that u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NE-P, which is in effect resale, they do not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ignificant sunk costs, so they would not be a commit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ntrant.  In other words, if someone invests in a swit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r invests in loop facilities, that is an investment,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unk investment, and they will have every incenti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tay in the market and do whatever it takes to sta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market and compete effectively because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vestment.  That's the distin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Thank you.  Let's turn to the mer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uidelines, which is Exhibit 224.  Do you re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s. Watson talking to you relating to the post mer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evel of market concentration and change in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4   concentration post merg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Please go to Section 1.51, the gen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andar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Okay, I'm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in the very last subpart, subpart C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discussion is located relating to the post merg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HI above 1,800;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t the end of that paragraph, I direc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ttention to the discussion about where the post mer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HI exceeds 1,800, it will be presumed that merg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ducing an increase in the HHI of more than 100 poi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re likely to create or enhance its market p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acili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Facilit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Facilitate its exercise, thank you. 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ll right.  Now I would like you to assu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Qwest's market share pre-competitive classifi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 70%.  Do you have that assumption in mi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, although I already did this calcul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 my testimony, but we can do this, that's fine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t's something simil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If Qwest's market share increases by only 2%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From 70 to 7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Yes.  Would that affect the HH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ignificant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ANDERL:  I object, Your Honor, Mr. G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 right, this is duplicative of information that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lready provided in his rebuttal testimony, specif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hibit 504, Footnote 26, which is on page 2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CHAIRWOMAN SHOWALTER:  Mr. Gates also m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same points on cross-exami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SINGER NELSON:  That's fine, then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thdraw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AC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MS. SINGER NEL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Mr. Gates, you were talking about the f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UNE-P is in fact price constraining, and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 compared to total services resale, and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pinion it's not price constraining; do you recall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scu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If UNE-P is price constraining, then wh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 not the basis for effective competi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Well, that's a really good point.  UNE-P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ot effective competition, so using my own defin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n, I would also say it's not price constrai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at I meant to say in that discussion was that i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ore of a price constraining effect than resale.  So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es constrain pricing, but it's not a total pr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straining effect.  And again, this is a continuu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sue.  It's much more beneficial to the market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sale but not as good as UNE loop or facilities ba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etition, which is truly price constraining in e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pect of the w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Wouldn't you agree that it would only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ice constraining so long as Qwest is regulated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i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.  I mean there are circumstances where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y were unregulated and they entered into preda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icing that it would have no price constraining eff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atsoev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You used the word in your discussion of VoIP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 you recall your use of the word clipp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I don't think that's been defined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stimony, could you just defin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.  In packet switching, if when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nding -- well, this is kind of difficult.  Clipping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sound you get when you hear only parts of word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're talking over one another, it's generally refer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clipping.  It's because of dropping packets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ckets getting lost in the transmission of data. 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cket switching, you could be sending packets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know, up through North Dakota, down through Texa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 doesn't matter as long as it all gets to Seattl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n it's all put back together.  But sometimes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ransit, packets are dropped, and you lose part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voice signal, which is one of the big quality issu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h respect to VoIP.  So that's what I meant,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osing parts of wor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Thank you.  And then your discussion finall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 think this is my last question, in your discu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th Chairwoman Showalter you talked about wire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rvices being a compliment to business servic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usiness wireline serv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not a substitu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there was reference to a term par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ubstitute.  Do you have any -- is there a defini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artial substitute, do you know what a par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ubstitute is in economic term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No, there -- we use the phrase cl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ubstitute, good substitute, perfect substitute, but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ot sure what a partial substitute would be other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gain getting to kind of the compliment issue.  I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ally a substitute, but it does provide value and ad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value for the consumer, so it's something that's ad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your wireline service, a compli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So would you agree that there really i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uch thing economically as a partial substitu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have never heard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SINGER NELSON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ACE:  Ms. Wat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WATSON:  I didn't want -- did you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o to Qwest first o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ACE:  I'm sorry, it is late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rry,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ANDERL:  Yes, I have one area of fol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R E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Y MS. ANDER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Mr. Gates, did I understand you in respo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a question from Ms. Singer Nelson to indicat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ncommitted entrants are defined by whether or no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e sunk cos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, that's one of the definitions or o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determinant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Can you show me where in the horizon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erger guidelines that is sta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(Reading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Well, let me -- actually, let me withdra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question and direct you to page 11 of that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224, Section 1.32.  Do you see there that the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ntence of Section 1.32 is a description of cert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ypes of firms and that the second sentence say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ose firms are termed uncommitted entra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, and then it say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These supply responses must be likel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occur within one year and with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expenditure of significant sunk cos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entry and ex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So an uncommitted one would be one who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ot have any significant sunk costs.  So conver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, a committed entrant would be one that experien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unk co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Well, let me ask you this.  Is there anypla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lse in the horizontal merger guidelines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ncommitted entrants are defin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(Reading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I'm not sure they would occur o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scussion would occur later, because it's a matt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dentifying the mar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Okay.  And if a firm is already operating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market and can make a supply response without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penditure of significant sunk costs, does that mak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 uncommitted entra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don't know what you mean.  You mean lik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sal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f a firm i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at's not a true supply respo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If a firm is currently producing or sel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relevant product in the market and is able to mak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upply response without an expenditure of signific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nk costs, is that firm an uncommitted entrant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vie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My view is that if it's resale, to mak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levant to this case, that is not providing supp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're not generating anything, you're just retai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Qwest services, so that would not be a supply fun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where does it, in the horizontal mer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uidelines, does it say that resale does not constitu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lling the relevant product in the relevant are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As we discussed before, resale per se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scussed in these general guidelines.  They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ecessarily general to apply to very different f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ituations.  But I have been involved in two merg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ere we did apply these merger guidelines, I have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eetings over the years with the DOJ, not only on mer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sues but on 271 and Telecom Act issues, so I a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omewhat familiar the way the guidelines are used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nk I'm definitely correct that resale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sidered supply.  I mean a resaler is only retail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's not producing anyth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The merger guidelines do discuss the sal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sed, reconditioned, or recycled goods; isn'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ANDERL:  I have no further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ACE:  Ms. Wat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WATSON:  I just have two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R E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MS. WAT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Mr. Gates, do you remember your discu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th Chairwoman Showalter about substitu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you testified during that discuss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VoIP does not work if the power goes out;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member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When the power goes out, PBX systems als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ot work; is that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True, unless they have a backup power sour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ich is pretty common when you have PBX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WATSON:  Thank you, I have no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ACE:  Thank you.  I think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ross-examination is conclud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THE WITNES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ACE:  And you're excu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THE WITNESS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ACE:  We have Mr. Wilson on the 21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October.  Before everybody closes up their folders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know it's late, but we're all here and I would li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just briefly discuss two items.  One is the ques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 briefing schedule, and the other is the ques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r. ffitch raised about a date for some filing if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cides to make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So the first issue, the ques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riefing schedule.  I wanted to propose that we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riefing schedule that would call for briefs fai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hortly after Mr. Wilson's testimony just becaus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nly leaves a very short period of time for the wri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an order rather than waiting the traditional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eeks for briefs, and so I would propose October 28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ut would like to hear from the parties if they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ther sugg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LEVIN:  I'm wondering how quickly w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ve a transcript of that last se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ACE:  Well, if you order an expedi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ranscript, I believe you will have one fairly quick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thin a day or tw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FFITCH:  Can I just inquire, I believe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collection is the new statutory deadline is Dece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5th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ACE:  4th I thou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ANDERL:  I don't recall, we would ha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heck the transcript.  It's either the 4th or the 5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ACE:  Well, if Qwest isn't fussy we'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ke it the 5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So either everybody is unconscious or Octo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28th is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ANDERL:  The 28th I guess poses a li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it of a problem for us, but I can't really --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ally have a better date other tha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FFITCH:  I think, Your Honor,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nking back to the earlier schedule where I ca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member specifically, but I thought we had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ue date was about 30 days in advance of the statu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adline, so this is ahead of that somewhat.  If we w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that, they would be due November 5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CHAIRWOMAN SHOWALTER:  Is this just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 one round of brief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ACE:  That was my understanding,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ound of brief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FFITCH:  So I guess we would pref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nk about perhaps the 5th or October 31st just t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ACE:  How about October 31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HAIRWOMAN SHOWALTER:  Wait a minute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 seems to me that it might benefit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uite a bit to have some kind of response brief.  I me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n a case like this I think it's unusual to have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ne round of briefs.  What I'm wondering is if the 28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uld be all right and then a reply by the 5th.  An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know, maybe digested the last day of testimon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ittle bit by then.  But personally it puts us in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wkward position or sometimes can be a difficul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osition if we have no reply briefs, because we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know w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ACE:  Why don't we be off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r this discu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ACE:  Let me just indicat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cord that we have agreed to briefing dates of Octo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28th for an initial date and November 7th for a re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rie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And October 10th will be a prospective fi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ate for Public Counsel if Public Counsel elects to fi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estimony.  And if there is a filing of brief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bout the raw CLEC data, the witness sponsor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estimony will be made available for cross-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n the same day that Mr. Wilson will be cros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(Hearing adjourned at 9:15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20:27:00Z</dcterms:created>
  <dc:creator>Danny Johnson, Customer Service Specialist 1</dc:creator>
  <dc:description/>
  <dc:language>en-US</dc:language>
  <cp:lastModifiedBy>Danny Johnson, Customer Service Specialist 1</cp:lastModifiedBy>
  <dcterms:modified xsi:type="dcterms:W3CDTF">2003-10-03T20:27:00Z</dcterms:modified>
  <cp:revision>2</cp:revision>
  <dc:subject/>
  <dc:title>09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10-03T00:00:00Z</vt:lpwstr>
  </property>
  <property fmtid="{D5CDD505-2E9C-101B-9397-08002B2CF9AE}" pid="6" name="DocketNumber">
    <vt:lpwstr>03061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5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