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13,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V. King, 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Frontier Communications Northwest, Inc. Petition</w:t>
      </w:r>
    </w:p>
    <w:p>
      <w:pPr>
        <w:pStyle w:val="Normal"/>
        <w:widowControl/>
        <w:rPr>
          <w:rFonts w:ascii="Times New Roman" w:hAnsi="Times New Roman" w:cs="Times New Roman"/>
          <w:sz w:val="24"/>
        </w:rPr>
      </w:pPr>
      <w:r>
        <w:rPr>
          <w:rFonts w:cs="Times New Roman" w:ascii="Times New Roman" w:hAnsi="Times New Roman"/>
          <w:sz w:val="24"/>
        </w:rPr>
        <w:tab/>
        <w:t>Docket UT-12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ursuant to the Notice of Tentative Rejection of Settlement Agreement, served June 3, 2013, (Notice) Staff of the Washington Utilities and Transportation Commission (Commission) submits the following position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its Notice, the Commission seeks information as to whether any of the parties to the Agreement would seek a hearing to cross examine witnesses in the event that the Commission rejects the Agreement.  Commission Staff (Staff) does not intend to seek an evidentiary hearing and responds below to the Commission’s three specific inquirie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f an evidentiary hearing is held, Staff agrees to waive cross-examination of witnesses who sponsored the prefiled testimony and exhibits that have been admitted into the recor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cause Staff is willing to waive cross-examination, Staff is not identifying any witnesses Staff would seek to cross-exami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ff does not object to Commission consideration of (a) the testimony filed or otherwise presented in support of the Agreement, or (b) the provisions of th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53:00Z</dcterms:created>
  <dc:creator>Information Services</dc:creator>
  <dc:description/>
  <cp:keywords/>
  <dc:language>en-US</dc:language>
  <cp:lastModifiedBy>DeMarco, Betsy (UTC)</cp:lastModifiedBy>
  <cp:lastPrinted>2013-06-13T10:18:00Z</cp:lastPrinted>
  <dcterms:modified xsi:type="dcterms:W3CDTF">2013-06-13T17:21: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06-13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