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March 7,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pPr>
      <w:r>
        <w:rPr>
          <w:rFonts w:cs="Times New Roman" w:ascii="Times New Roman" w:hAnsi="Times New Roman"/>
          <w:b/>
          <w:bCs/>
          <w:sz w:val="25"/>
          <w:szCs w:val="25"/>
        </w:rPr>
        <w:t>(Due by Friday, March 14,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Dockets UE-072300 and UG-072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bench requests are directed initially to Puget Sound Energy.  However, these are continuing bench requests with respect to which all parties are required to respond at the time they file exhibits corresponding to the revenue requirements exhibits identified in BR-1 for Puget Sound Energy, or file revised revenue requirements exhibits or supplemental revenue requirements exhibits.  Parties that do not file full results of operations cases should explain in detail how the recommendations of their witnesses, if adopted, affect the results of operation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color w:val="000000"/>
          <w:sz w:val="25"/>
          <w:szCs w:val="25"/>
        </w:rPr>
        <w:t>Bench Request No. 1:</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Please provide the direct testimony exhibit KRK-4 and the supplemental testimony exhibit JHS-4 in separate electronic spreadsheet files. The file(s) must be in Excel format.  Include all linked files with all formulas and formatting in every spreadsheet intact (formulas not converted to values or otherwise modified from original).  Please provide the requested file(s) on a CD.  </w:t>
      </w:r>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sz w:val="25"/>
          <w:szCs w:val="25"/>
        </w:rPr>
        <w:t>Bench Request No. 2:</w:t>
      </w:r>
      <w:r>
        <w:rPr>
          <w:rFonts w:cs="Times New Roman" w:ascii="Times New Roman" w:hAnsi="Times New Roman"/>
          <w:sz w:val="25"/>
          <w:szCs w:val="25"/>
        </w:rPr>
        <w:t xml:space="preserve">  Please provide electronic spreadsheet files for any other exhibits that flow into the results of operations including all adjustments furnished by other witnesses.  The file(s) must be in Excel format.  Include all linked files with all formulas and formatting in every spreadsheet intact (formulas not converted to values or otherwise modified from original).  Please provide the requested file(s) on a C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rch 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39:00Z</dcterms:created>
  <dc:creator>Dennis Moss</dc:creator>
  <dc:description/>
  <cp:keywords/>
  <dc:language>en-US</dc:language>
  <cp:lastModifiedBy>MKaech</cp:lastModifiedBy>
  <cp:lastPrinted>2008-03-07T11:00:00Z</cp:lastPrinted>
  <dcterms:modified xsi:type="dcterms:W3CDTF">2008-03-07T19:09:00Z</dcterms:modified>
  <cp:revision>8</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