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52-49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ch 21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144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:</w:t>
        <w:tab/>
        <w:t>UT-043013; Errata to Amendment Implementing Order 19</w:t>
      </w:r>
    </w:p>
    <w:p>
      <w:pPr>
        <w:pStyle w:val="Normal"/>
        <w:autoSpaceDE w:val="false"/>
        <w:spacing w:lineRule="atLeast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ar Ms. Washburn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nclosed, as an errata, are an original and two (2) copies of a corrected final Amendment to Interconnection Agreement between Verizon Northwest Inc. (“Verizon”) and the parties to the arbitration conducted in the above-referenced docket.  The errata corrects the amendment filed by Verizon in this docket on March 2, 2007 (delivered by overnight mail on March 5, 2007).  For ease of reference, a copy of the only page with a correction, with the single correction marked in blackline, is enclosed as well.  We apologize for any inconvenienc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Service List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9:00Z</dcterms:created>
  <dc:creator> </dc:creator>
  <dc:description> </dc:description>
  <cp:keywords/>
  <dc:language>en-US</dc:language>
  <cp:lastModifiedBy>z870700</cp:lastModifiedBy>
  <dcterms:modified xsi:type="dcterms:W3CDTF">2007-03-21T16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3-21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