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d M. Sto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3) 721-9118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stokes@energyadvocates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8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A ELECTRONIC MAIL, FACSIMILE AND US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shington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: </w:t>
        <w:tab/>
        <w:t>WUTC v. Olympic Pipeline Company, Docket No. TO-01147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Judge Walli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response to your electronic request regarding cross examination, Tosco Corporation hereby submits its estimated times for cross examin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lease contact me if you have any ques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Chad M. Stokes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ab/>
        <w:t>Of Attorneys for Tosco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obin Brena</w:t>
      </w:r>
    </w:p>
    <w:p>
      <w:pPr>
        <w:pStyle w:val="Normal"/>
        <w:rPr/>
      </w:pPr>
      <w:r>
        <w:rPr/>
        <w:t xml:space="preserve">      </w:t>
      </w:r>
      <w:r>
        <w:rPr/>
        <w:t>Steven Marshall</w:t>
      </w:r>
    </w:p>
    <w:p>
      <w:pPr>
        <w:pStyle w:val="Normal"/>
        <w:rPr/>
      </w:pPr>
      <w:r>
        <w:rPr/>
        <w:t xml:space="preserve">      </w:t>
      </w:r>
      <w:r>
        <w:rPr/>
        <w:t>Don Trotter</w:t>
      </w:r>
    </w:p>
    <w:sectPr>
      <w:type w:val="nextPage"/>
      <w:pgSz w:w="12240" w:h="15840"/>
      <w:pgMar w:left="144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energyadvoca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ard A Finklea blank lt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32:00Z</dcterms:created>
  <dc:creator>Kathy Pennington</dc:creator>
  <dc:description/>
  <dc:language>en-US</dc:language>
  <cp:lastModifiedBy>Information Services</cp:lastModifiedBy>
  <cp:lastPrinted>2002-06-18T08:23:00Z</cp:lastPrinted>
  <dcterms:modified xsi:type="dcterms:W3CDTF">2002-06-19T22:32:00Z</dcterms:modified>
  <cp:revision>2</cp:revision>
  <dc:subject/>
  <dc:title>Edwar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1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