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47" w:dyaOrig="14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7.35pt;height:74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4155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746490</wp:posOffset>
                </wp:positionV>
                <wp:extent cx="274320" cy="2743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688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7466330</wp:posOffset>
                </wp:positionV>
                <wp:extent cx="274320" cy="2743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587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186170</wp:posOffset>
                </wp:positionV>
                <wp:extent cx="274320" cy="2743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487.1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4997450</wp:posOffset>
                </wp:positionV>
                <wp:extent cx="274320" cy="2743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393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-2437130</wp:posOffset>
                </wp:positionV>
                <wp:extent cx="274320" cy="2743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-191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2437130</wp:posOffset>
                </wp:positionV>
                <wp:extent cx="274320" cy="2743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191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3717290</wp:posOffset>
                </wp:positionV>
                <wp:extent cx="274320" cy="2743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292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881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50.3pt" to="280.75pt,-3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-5006975</wp:posOffset>
                </wp:positionV>
                <wp:extent cx="1482090" cy="1024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bundled Loop using Universal Digroup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-394.2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bundled Loop using Universal Digroup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12:00Z</dcterms:created>
  <dc:creator>Glenn A. Neal</dc:creator>
  <dc:description/>
  <dc:language>en-US</dc:language>
  <cp:lastModifiedBy>Information Services</cp:lastModifiedBy>
  <dcterms:modified xsi:type="dcterms:W3CDTF">2001-05-1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