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sz w:val="24"/>
        </w:rPr>
        <w:t>IN THE SUPERIOR COURT OF THE STATE OF WASHINGT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URSTON COUNTY SUPERIOR COU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Stericycle of Washington, Inc., </w:t>
        <w:tab/>
        <w:tab/>
        <w:t>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)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ab/>
        <w:t xml:space="preserve">Plaintiff, </w:t>
        <w:tab/>
        <w:tab/>
        <w:tab/>
        <w:t>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  <w:tab/>
        <w:tab/>
        <w:tab/>
        <w:tab/>
        <w:tab/>
        <w:tab/>
        <w:t>)</w:t>
        <w:tab/>
        <w:t>NO. 13-2-01696-3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)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Washington Utilities and Transportation</w:t>
        <w:tab/>
        <w:t>)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Commission, an Agency of the State of 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</w:t>
        <w:tab/>
        <w:tab/>
        <w:tab/>
        <w:tab/>
        <w:tab/>
        <w:t xml:space="preserve">)             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jc w:val="both"/>
        <w:rPr/>
      </w:pPr>
      <w:r>
        <w:rPr>
          <w:rFonts w:cs="Times New Roman" w:ascii="Times New Roman" w:hAnsi="Times New Roman"/>
          <w:sz w:val="24"/>
        </w:rPr>
        <w:t>Defendant.</w:t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)</w:t>
        <w:tab/>
        <w:t>CERTIFIC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 . . . . . . . . . . . . . . . . . . . . . . . . . . . . . . . . . . 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 OF WASHINGTON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s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y of Thurston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, Steven V. King, Executive Director and Secretary – Acting of the Washington Utilities and Transportation Commission, hereby certify that the attached documents contain a full, true, and correct copy of the record in the Washington Utilities and Transportation Commission Docket No. TG-120033, captioned “Application for extension of authority for existing Certificate No. G-237.”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IN TESTIMONY WHEREOF I have signed and affixed the official seal of the Washington Utilities and Transportation Commission this 4th day of September, 2013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ind w:firstLine="4320"/>
        <w:jc w:val="both"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39:00Z</dcterms:created>
  <dc:creator>Information Services</dc:creator>
  <dc:description/>
  <cp:keywords/>
  <dc:language>en-US</dc:language>
  <cp:lastModifiedBy>Joni Higgins</cp:lastModifiedBy>
  <cp:lastPrinted>2005-05-17T10:03:00Z</cp:lastPrinted>
  <dcterms:modified xsi:type="dcterms:W3CDTF">2013-09-03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9-04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dgnword-docGUID">
    <vt:lpwstr>dgnword-docGUID</vt:lpwstr>
  </property>
  <property fmtid="{D5CDD505-2E9C-101B-9397-08002B2CF9AE}" pid="19" name="dgnword-eventsink">
    <vt:lpwstr>dgnword-eventsink</vt:lpwstr>
  </property>
</Properties>
</file>