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October 3, 200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NOTICE OF AMENDMENTS TO SCHEDULE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October 10 and 28, 2003; November 7, 2003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In the Matter of the Petition of Qwest Corporation For Competitive Classification of Basic Business Exchange Telecommunications Services</w:t>
      </w:r>
    </w:p>
    <w:p>
      <w:pPr>
        <w:pStyle w:val="Normal"/>
        <w:rPr/>
      </w:pPr>
      <w:r>
        <w:rPr/>
        <w:tab/>
        <w:t>Docket No. UT-0306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HE PAR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 the close of hearing on October 1, 2003, the parties discussed the need for scheduling a filing date for testimony should Public Counsel deem it necessary to make such a filing pursuant to review of highly confidential raw CLEC data.  The parties also reached agreement about the post-hearing briefing schedule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TextBody"/>
        <w:rPr/>
      </w:pPr>
      <w:r>
        <w:rPr/>
        <w:t>Notice is given that October 10, 2003 has been scheduled as a filing date for Public Counsel supplemental testim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ice is further given that the parties will file initial briefs on October 28, 2003 and reply briefs on November 7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October 3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8:11:00Z</dcterms:created>
  <dc:creator>KWalker</dc:creator>
  <dc:description/>
  <dc:language>en-US</dc:language>
  <cp:lastModifiedBy>MKaech</cp:lastModifiedBy>
  <cp:lastPrinted>2003-10-03T11:12:00Z</cp:lastPrinted>
  <dcterms:modified xsi:type="dcterms:W3CDTF">2003-10-03T18:13:00Z</dcterms:modified>
  <cp:revision>3</cp:revision>
  <dc:subject/>
  <dc:title>September 1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0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