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BEFORE THE WASHINGTON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 the Matter of the Petition of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RONTIER COMMUNICATIONS NORTHWEST INC.,     ) Docket UT-12199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 xml:space="preserve">) Pages 45-144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o be Regulated as a Competitive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lecommunications Company Pursuant to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CW 80.36.320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SETTLEMENT HEARING, VOLUME II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               Pages 45-144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ADMINISTRATIVE LAW JUDGE GREGORY J. KOPT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  2:20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 MAY 29, 20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300 South Evergreen Park Drive Southwest, Room 20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PORTED BY:  SHELBY KAY K. FUKUSHIMA, CCR #20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11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uite 8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0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ww.buellreal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GREGORY J. KOP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360.664.1136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RANSPORTATION COMMISSION CHAIRMAN AND COMMISSIONERS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DAVID DANNER, Chair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JEFFREY GOLTZ,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HILIP JONES,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360.664.117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RANSPORTATION COMMISS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JENNIFER CAMERON-RULKOWSK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1400 South Evergreen Park Dr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.O. Box 4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360.664.118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 jcameron@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OR PUBLIC COUNSEL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LISA W. GAFK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    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ublic Counsel Se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    Office of the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800 Fif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    Suite 2000, TB-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eattle, Washington 981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   206.464.659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lisaw4@atg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          (Continued..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OR FRONTIER COMMUNICATIONS CORPORAT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TIMOTHY J. O'CONNE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Stoel Riv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600 University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36th Flo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206.386.756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tjoconnell@stoel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KEVIN SAVIL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Associate General Couns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Frontier Communic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 2378 Wilshire Bouleva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Mound, Minnesota 5536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952.491.556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ksaville@czn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DEPARTMENT OF DEFEN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D ALL OTHER FEDERAL EXECUTIVE AGENCIES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TEPHEN S. MELNIKOF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General Attorn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Regulatory Law Off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U.S. Army Legal Services Agenc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9275 Gunston Roa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 Suite 13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Fort Belvoir, Virginia 220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703.614.391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tephen.s.melnikoff.civ@mail.mi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CBEYOND COMMUNICATIONS, CHARTER, TW TELECOM OF WASHINGTON &amp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HARTER FIBERLINK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LAN J. GALLOW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Davis Wright Tremai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1300 Southwest Fif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 Suite 23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ortland, Oregon 972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 503.241.23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langalloway@dwt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INTEGRA TELECOM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    THEODORE N. GILLI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ntegra Tele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    1201 Northeast Lloyd Bouleva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uite 5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   Portland, Oregon 9723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503.453.84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     ted.gilliam@integratelecom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          *  *  *  *  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E X A M I N A T I O N  I N D E 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ETTLEMENT PANEL AND OTHER WITNESSES:                      PA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JACK D. PHILLIP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UGUST H. ANKU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TEFANIE A. JOHN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ILLIAM H. WEIN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OUGLAS DENN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ING LI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JING RO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REVOR ROYCROFT (via telephone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ILLY JACK GREGG (via telephone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N J. WOOD (via telephone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KATHLEEN ABERNATHY (via telephon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xamination by Commissioner Goltz                   40, 94, 1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xamination by Commissioner Jones                       63, 1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xamination by Chairman Danner                          84, 10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xamination by Judge Kopta                                   9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  INDEX OF EXHIBI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XHIBIT:   OFD:    AD:   DESCRIPT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FRONTIER:  JACK D. PHILLIP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JP-1T      --      33    Direct Testimony of Jack D. Phillip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JP-2       --      33    Local Telephone Competition: Status 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of December 31, 20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P-3       --      33    Local Telephone Competition: Status 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 of December 31, 200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JP-4       --      33    Washington Interconnection Agreemen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JP-5       --      33    Cable Companies in Frontier's Washing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Exchang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P-6       --      33    Washington Wireless Interconne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Agreemen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JP-7       --      33    Wireless Providers in Frontier Exchang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JP-8       --      33    Competitor 2011/12 Annual Revenu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Number of Employe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P-9       --      33    Chelan County PUD Advertisemen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P-10      --      33    Frontier Washington Access Lines by Yea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2009-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JP-11      --      33    CLEC or Interconnected VoIP Providers b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Frontier-Served ZIP Cod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P-12      --      33    Number Port Outs by Exchan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P-13      --      33    Wireless Availability Map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P-14      --      33    Competitor Advertisemen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P-15      --      33    Integra Telecom Launches Hosted Vo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   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JP-16      --      33    Comcast Home Phone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JP-17      --      33    Comcast Triple Pl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JP-18      --      33    Wave Broadband Home Phone Packag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JP-19      --      33    Charter Phone 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JP-20      --      33    Vonage VoIP 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JP-21      --      33    MagicJack PLUS 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JP-22      --      33    Skype 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JP-23      --      33    Sample of Residential Small Busine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Offers September-October 201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P-24      --      33    AT&amp;T Service Pla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P-25      --      33    T-Mobile Service Pla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P-26      --      33    Verizon Wireless Service Pla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P-27      --      33    Sprint Service Pla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P-28T     --      33    Testimony of Jack D. Phillips in Suppor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of Settlement Agreement Between Fronti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nd Joint CLEC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P-29HCT   --      33    Rebuttal Testimony of Jack D. Phillip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 (Highly Confidential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JP-30      --      33    Integra Small Business Produc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JP-31      --      33    Integra Voice Communications for Sm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Busine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P-32HC    --      33    UNEs on a DS0 Equivalent Basis B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Carrier, by Exchange 12-31-20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JP-33HC    --      33    Resold Lines by Carrier, by Exchan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12-31-20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P-34HC    --      33    Commercial Agreement UNE-P Lines b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    Carrier, by Exchange 12-31-20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JP-35      --      33    Verizon Wireless Small Business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la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P-36      --      33    T-Mobile Small Business Service Pla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P-37      --      33    Sprint Small Business Service Pla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P-38      --      33    Comcast Business Phone Pla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JP-39HC    --      33    Washington Port Out Summary (b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Exchange, by CLEC): March 2012  Marc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20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JP-40      --      33    ETC Designation for AT&amp;T and T-Mobi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JP-41      --      33    AT&amp;T Mobility Annual ETC Report for 20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nd 2013 Annual P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P-42      --      33    T-Mobile Annual Certification 201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Attachmen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JP-43T     --      33    Testimony of Jack D. Phillips in Suppor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of Settlement Agreement Between Fronti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and DoD/FE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JP-44T     --      33    Testimony of Jack D. Phillips in Suppor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of Settlement Agreement Betwe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Frontier, Staff, and Public Couns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FRONTIER:  BILLY JACK GREG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JG-1T     --      33    Direct Testimony of Billy Jack Greg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JG-2T     --      33    Rebuttal Testimony of Billy Jack Greg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FRONTIER:  KATHLEEN Q. ABERNATH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KA-1T      --      33    Rebuttal Testimony of Kathleen Q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bernath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COMMISSION STAFF:  JING LI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L-1CT     --      33    Testimony of Jing Liu (Confidential)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 Evaluation of Competition in Reta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Residential Voice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L-2       --      33    “Local Telephone Competition:  Status 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    of December 31, 2011” (January 2013)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Federal Communications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    Wireline Competition Bureau, Tables 9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10 and 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L-3       --      33    Integra Network Map, screen print from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   http://www.integratelecom.com/pages/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network-map.aspx on April 22, 20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JL-4C      --      33    Integra Telecom of WA, Inc.'s Respon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to Frontier Data Request No. 5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Confidential Attachment 5A:  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ntegra Offers by Frontier Wire Cen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L-5       --      33    Integra Telecom of WA, Inc.'s Respon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to Frontier Data Request Nos. 26 and 27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Residential Customer Inform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L-6       --      33    Level 3 Communications' Respons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Staff Data Request Nos. 1 and 2:  Reta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ervices Residential and Small Busine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L-7       --      33    tw telecom's Response to Frontier D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Request Nos. 26 and 27: Residenti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ustomer Inform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L-8       --      33    Cbeyond, Inc.'s. Response to Staff Dat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Request Nos. 1 and 2: Retail 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Residential and Small Busine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L-9       --      33    Charter Fiberlink's Response to Fronti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Data Request No. 12: Geographic Scop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ervices Provid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L-10      --      33    Charter Fiberlink's Response to Staf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Data Request Nos. 1 and 2: Reta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ervices Residential and Small Busine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L-11      --      33    Charter Fiberlink's Response to Fronti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Data Request No. 16 and Excerpt from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ervice Guide Attached to Respon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L-12      --      33    Frontier's Responses to Public Couns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 Data Request Nos. 7 and 8: Impedimen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for Broadband Performance and Deploy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L-13      --      33    Price Quote from AT&amp;T Wireless Websit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    http://www.att.com/shop/wireless/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lannew.html#fbid=GFVXQbvfn7h on Apri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    22, 20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JL-14      --      33    Price Quote from Verizon Wirele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Website http://www.veriz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   wireless.com/wcms/consumer/shop/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share-everything.html, on April 22, 20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JL-15      --      33    Price Quote from Sprint Nextel Webs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http://shop.sprint.com/mysprint/shop/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plan/plan_wall.jsp?tabId=p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ndividual_tab&amp;INTNAV=ATG:HE:IndPlan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on April 22, 20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JL-16      --      33    Price Quote from T-Mobile Webs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http://www.t-mobile.com/shop/plans/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individual-plans.aspx, on April 22, 20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JL-17      --      33    Price Quote from Inland Cellular Webs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http://www.inlandcellular.com/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Individual-calling-plans/, on April 22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20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L-18      --      33    Price Quote from U.S. Cellular Webs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http://www.uscellular.com/uscellular/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plans/showPlans.jsp?type=plans&amp;plan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selector-type=individual, on April 22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20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L-19      --      33    Frontier Customer Comments Received b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the Commission Alleging a Lack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lternativ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L-20C     --      33    Frontier's Response to Staff Dat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Request No. 87:  Telephone Number Por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Outs by Exchange and Carri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(Confidential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JL-21      --      33    Frontier's Response to Public Couns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Data Request No. 13: Frontier Acce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Line Counts by Wire Center as of Marc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1, 20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L-22      --      33    Frontier's Response to Integra Dat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 Request No. 15:  Telephone Number Por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ns by Exchan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L-23      --      33    Frontier's Response to Staff Dat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    Request No. 81:  Frontier's Receip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Federal High Cost Fund Support 2000-20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L-24      --      33    Frontier's Response to Staff Dat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   Request No. 91:  Access Line Counts b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Wire Cen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    COMMISSION STAFF:  JING Y. RO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JYR-1T     --      33    Testimony of Jing Y. Roth: Effecti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ompetition for Retail Business Exchan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JYR-2      --      33    Qualific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JYR-3      --      33    List of ICAs, Staff Data Request Nos. 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nd 126 to Frontier Communication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Frontier's Respons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JYR-4C     --      33    Staff Data Request No. 12 to Fronti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ommunications and Frontier's Respon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(Confidential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JYR-5      --      33    Staff Data Request No. 11 to Fronti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ommunications and Frontier's Respon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YR-6HC    --      33    Staff Data Request Nos. 124 and 146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Frontier Communications and Frontier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Response (Highly Confidential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YR-7HC    --      33    Responses and Attachments of CLEC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 Staff Data Request No. 2; Integra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Response to Staff Data Request No. 1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Attachment (Highly Confidential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COMMISSION STAFF:  WILLIAM H. WEINM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HW-1T     --      34    Testimony of William H. Weinm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HW-2      --      34    Staff Recommendation on Waiv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rovisions of WAC 480-121-06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HW-3T     --      34    Testimony of William H. Weinman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 Support of Settle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   PUBLIC COUNSEL: TREVOR R. ROYCROFT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H.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RR-1HCT   --      34    Direct Testimony of Trevor R. Roycroft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    Ph.D. (Highly Confidential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RR-2      --      34    Qualific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RR-3      --      34    Regression Analysis of Port-out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Dens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    PUBLIC COUNSEL:  STEFANIE A. JOHNS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AJ-1T     --      34    Direct Testimony of Stefanie A. John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n Support of Staff, Frontier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Public Counsel Settle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DoD/FEA:  AUGUST H. ANKUM, Ph.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HA-1HCT   --      34    Response Testimony of August H. Ankum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h.D. (Highly Confidential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HA-2      --      34    Qualific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HA-3      --      34    Frontier WN U-17 Tariff Provis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HA-4      --      34    Notice of Settlement Agreement Betwe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CenturyLink and DoD/FEA in Arizona Corp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omm'n Docket No. T-01051B-11-037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HA-5      --      34    Excerpts of Direct Testimony of Rober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H. Brigham on Behalf of CenturyLink Q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n New Mexico Public Reg. Comm'n Ca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No. 11-00340-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HA-6T     --      34    Testimony of August H. Ankum, Ph.D.,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upport of Settlement Agreement Betwe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Frontier and DoD/FE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INTEGRA:  DOUGLAS DENN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D-1T      --      34    Testimony of Douglas Denney in Suppor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of Settlement Agreement of CLEC Issu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Between Frontier and Joint CLEC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D-2       --      34    ICA Language from Agreement betwe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ntegra and Fronti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CBEYOND, CHARTER, LEVEL 3, AND T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    TELECOM: DON J. WOO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JW-1T     --      34    Testimony of Don J. Wood in Suppor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Frontier-CLEC Settlement Agree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JW-2      --      34    Qualific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JW-3      --      34    Settlement of CLEC Issu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   SETTLEMEN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-1        --      35    Settlement of CLEC Issu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-2        --      35    Joint Narrative of Frontier and CLEC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upporting Settlement Agree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-3        --      35    Settlement Agreement between Fronti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and DoD/FE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-4        --      35    Joint Narrative of Frontier and DoD/FE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upporting Settlement Agree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-5        --      35    Settlement Agreement between Frontier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Staff, and Public Couns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-6        --      35    Joint Narrative Supporting Settle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greement between Frontier, Staff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Public Couns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-7        --      35    Appendix A to Settlement Agree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between Frontier, Staff, and Publi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Couns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-8        --      35    Appendix B to Settlement Agree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between Frontier, Staff, and Publi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Couns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-9        --      35    Amendment 1 to Settlement of CLEC Issu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formerly JP-45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OLYMPIA, WASHINGTON, MAY 29, 2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  2:20 P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    -O0O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P R O C E E D I N G 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KOPTA:  Let's be on the record in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UT-121994 encaptioned:  In the Matter of Frontier Communic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Northwest, Inc.'s Petition to be Regulated as a Competi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elecommunications Company Pursuant to RCW 80.26.320 [verbatim]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Today is Wednesday, May 29th.  We are here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efore 2:30 in the afternoon for the hearing on the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greements between all of the parties that have been presen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or Commission review and evalu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I'm Gregory J. Kopta, the administrative law jud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ho is presiding in this proceeding.  I will be joined shor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y the Commissioners, but at this point, we are taking car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ome administrative matters, specifically admission in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cord of the exhibits.  And having had a discussion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unsel prior to going on the record, my understanding is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ave circulated a draft exhibit list that counsel will revi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d provide with any correc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But at this point, at least the number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xhibits, including all prefiled testimony and exhibits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ettlement agreements, the joint narratives, and any appendi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r amendments are correct, and that counsel is will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tipulate to the admission of all of these exhibits in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videntiary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So at this point, I will ask whether anyone has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rrections to any of the exhibits that have been identifi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exhibit li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S. CAMERON-RULKOWSKI:  Yes, Your Honor. 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Jennifer Cameron-Rulkowski, counsel for Staff, and I do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uple of corrections to Exhibit S-6.  This is the j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narrative supporting settlement agreement between Fronti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taff, and Public Counsel, and the first correction is on p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6.  This is Paragraph 16.  In the middle of the paragrap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entence starting -- I'll wait a second -- starting (as read)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"For basic stand-alone small business service," and th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next line says "$4 below."  That should read "$5 below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And the second and final correction is on page 8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aragraph 20.  This is the last sentence that starts (as read)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"Given the protections that the CLECs have negotiated" --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own to the next line -- "those services offered," and then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hould say "without" instead of "with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KOPTA:  All right.  Are those the 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rrections to any of the exhibits on the exhibit li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S. CAMERON-RULKOWSKI:  That's all from Staff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KOPTA:  You may have noticed that I hav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yet asked for appearances.  I thought I would do that wh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mmissioners are here so that they will know who's sit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round the table and we don't have to do it tw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All right, then, I will admit the following exhib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to the record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For Frontier's witness Jack D. Phillips, Exhib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JP-1T through JP-44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(Exhibit Nos. JP-1T through JP-44T were admitted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the recor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KOPTA:  For Frontier witness Billy Jack Greg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xhibits BJG-1T and BJT-2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(Exhibit Nos. BJG-1T and BJT-2T were admitted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the recor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KOPTA:  For Frontier witness Kathleen Q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bernathy, Exhibit KA-1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(Exhibit No. KA-1T was admitted into the recor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KOPTA:  For Commission Staff witness Jing Li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xhibits JL-1CT through JL-2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(Exhibit Nos. JL-1CT through JL-24 were admitted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the recor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KOPTA:  For Staff exhibit Jing Y. Ro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xhibits JYR-1T through JYR-7H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(Exhibit Nos. JYR-1T through JYR-7HC were admit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into the recor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KOPTA:  For Staff witness William H. Weinma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xhibits WHW-1T through WHW-3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(Exhibit Nos. WHW-1T through WHW-3T were admit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into the recor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KOPTA:  For Public Counsel witness Trevor 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oycroft, Ph.D., Exhibits TRR-1HCT through TRR-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(Exhibit Nos. TRR-1HCT through TRR-3 were admit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into the recor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KOPTA:  For Public Counsel witness Stefanie 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Johnson, Exhibit SAJ-1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(Exhibit No. SAJ-1T was admitted into the recor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KOPTA:  For the Department of Defense and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ederal Executive Agencies witness, August H. Ankum, Ph.D.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xhibits AHA-1HCT through AHA-6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(Exhibit Nos. AHA-1HCT through AHA-6T were admit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into the recor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KOPTA:  For Integra witness Douglas Denne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xhibits DD-1T and DD-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(Exhibit Nos. DD-1T and DD-2 were admit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into the recor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KOPTA:  For Cbeyond, Charter, Level 3, and t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elecom witness, Don J. Wood, Exhibits DJW-1T and DJW-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(Exhibit Nos. DJW-1T and DJW-T were admit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into the recor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KOPTA:  Also the settlement agreement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ssociated documents, Exhibits S-1, which the settlement of CLE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ssues; S-2, the joint narrative in support of that settlement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-3, the settlement agreement between Frontier and DoD/FEA; S-4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hich is the joint narrative in support of that agreement; S-5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hich is the settlement agreement between Frontier, Staff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ublic Counsel; S-6, which is the joint narrative suppor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settlement agreement; S-7, Appendix A to that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greement; S-8, Appendix B to that settlement agreement;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-9, which is amendment to the CLEC agre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(Exhibit Nos. S-1 through S-9 were admit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into the recor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I believe that is all of the testimony and exhib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Is any other counsel aware of any other docu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should be part of the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Hearing none, I understand that counsel may wish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ake a statement about the prefiled testimony being admit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to the record, and I will give you that opportunity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GALLOWAY:  Your Honor, this is Alan Gallow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unsel today for Cbeyond, Charter, tw telecom, and Level 3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just want to clarify that by stipulating to admission in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cord, we are not endorsing or conceding the veracity of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acts or statements of law in any of those exhibits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KOPTA:  All right.  Any other counse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Melniko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MELNIKOFF:  Yes, Your Honor.  We would mak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ame caveat, that we are not conceding to the legal or fact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ssertions in any other parties' prefiled testimony or exhib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KOPTA:  All right.  I believe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GILLIAM:  Your Honor, the same for -- sorry.  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Gilliam with Integra Telecom.  The same for Integr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KOPTA:  All right.  I believe that takes c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f the preliminary iss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Counsel, if you would call your witnesses in sup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f the settlement agreements to the chairs to my left s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y can be available for the Commissioners'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And while they are doing that, I waited unti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mmissioners joined me on the Bench, which they now have don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d let's take appearances of counsel beginning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O'CONNELL:  Thank you, Your Honor.  Tim O'Conn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ith the Stoel Rives law firm on behalf of Frontier Northw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SAVILLE:  Good afternoon.  I am Kevin Savil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vice president, associate general counsel for Fronti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mmunications, appearing on behalf of Fronti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MELNIKOFF:  Good afternoon.  I'm Step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elnikoff.  I'm counsel for the Department of Defense and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ther Federal Executive Agenc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GALLOWAY:  Good afternoon, Commissioners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lan Galloway of Davis Wright Tremaine, here on behalf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beyond, Charter, tw telecom, and Level 3 Communic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GILLIAM:  Good afternoon.  I'm Ted Gillia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ssociate general counsel, for Integra Tele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S. GAFKEN:  Good afternoon.  Lisa Gafken, Assist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ttorney General, for Public Couns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S. CAMERON-RULKOWSKI:  And appearing on behalf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mmission Staff, Jennifer Cameron-Rulkowski, Assistant Attorn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Gener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KOPTA:  Thank you.  Are there any counsel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bridge who would like to make an appeara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Hearing none, let's identify the witnesses begin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ith the settlement panel to my lef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PHILLIPS:  Good afternoon.  My name is J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hillips, representing Frontier Communic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DR. ANKUM:  I'm August H. Ankum on behalf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epartment of Defense and the Federal Executive Agenc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S. JOHNSON:  My name is Stefanie Johnson on behal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f Public Couns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WEINMAN:  I'm William H. Weinman.  I'm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ppearing for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DENNEY:  I'm Douglas Denney from Integra Tele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KOPTA:  And by e-mail I had asked the par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 make available the other witnesses who had filed pre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estimony, and I would like to identify them now beginning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ose witnesses who are in the room.  If they would come up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icrophone where Mr. Denney is seated, I would appreci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dentifying yourselves for purposes of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S. LIU:  This is Jing Liu, Commission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S. ROTH:  Jing Roth, Commission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KOPTA:  And on the bridge line, do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ther witness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DR. ROYCROFT:  Trevor Roycroft on behalf of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uns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KOPTA:  Okay.  Mr. Roycroft, you'll need to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loser to your phone.  We can barely hear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DR. ROYCROFT:  Okay.  Is that bet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KOPTA:  A little bit, but you might -- if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ave questions, then, you know, we'll let you know if we n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e lou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Any other witness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GREGG:  Billy Jack Gregg for Fronti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KOPTA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WOOD:  Don J. Wood on behalf of Cbeyond, Char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iberlink, Level 3, and tw tele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KOPTA:  Any oth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S. ABERNATHY:  Kathleen Abernathy on behalf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ronti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KOPTA:  And any oth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All right.  Would all of the witnesses please 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d raise your right ha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JACK D. PHILLIPS, AUGUST H. ANKUM, STEFANIE A. JOHNSON, WILLI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. WEINMAN, DOUGLAS DENNEY, JING LIU, JING ROTH, TREVOR ROYCROF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(via telephone), BILLY JACK GREGG (via telephone), DON J. W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(via telephone), and KATHLEEN ABERNATHY (via telephone)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witnesses herein, having been first duly sworn on oath,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MULTIPLE SPEAKERS: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MULTIPLE SPEAKER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JUDGE KOPTA:  You may be se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All right.  I believe that conclude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preliminar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As I explained to counsel before, opening state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or any summary of your testimony is not necessary.  We have re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e testimony and exhibits, and I believe the Commissioner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prepared to ask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So at this point, I will turn to them and ask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would like to go first with their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CHAIRMAN DANNER:  Who would like to go fir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COMMISSIONER GOLTZ:  Judge Kopta, you've go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decid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JUDGE KOPTA:  I need to pick o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CHAIRMAN DANNER:  Rock-paper-scisso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COMMISSIONER GOLTZ:  It shows unnecessary waffling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our part to try to make that deci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JUDGE KOPTA:  It's my job to be decis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COMMISSIONER GOLTZ:  And I'll address this firs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e panel, but it may be that ultimately this is a questi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Counsel.  But in looking at the statute, RCW 80.36.320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ells us when the Commission shall classify a telecommunic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company as a competitive telecommunications company, it says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shall do so if they're subject to effective competition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hat means two things:  It means the Company's customers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reasonably available alternatives, and the Company does no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 significant captive customer b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And I gathered from the testimony from Public Couns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nd Commission Staff that they must believe that the Company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 significant captive customer base, so my question is to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and then to the Company, what is that base?  I'm try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figure out what it is.  And if we can't figure out what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exactly, what is it in some general terms?  Do we know how m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ustomers have alternativ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And maybe to start over again, so how do you defin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aptive customer?  Am I correct in assuming that mean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customer with no reasonably available alternativ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MR. WEINMAN:  Yes, Bill Weinman speak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For us, with Staff, when we look at actually 320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ould have us find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COMMISSIONER GOLTZ:  And you're referring to RC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80.36.32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MR. WEINMA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COMMISSIONER GOLTZ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MR. WEINMAN:  I'm sorry.  -- that the Company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have -- meet that criteria for all of their servi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And for us, while we've identified certain area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we believe are competitive, there still remains some tari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issues with the Company, such as switched access that they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leaving in their access tariff and our conclusion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one-party residential service and small business compani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ey do not have reasonable alternativ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COMMISSIONER GOLTZ:  So what you're saying is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at there are -- are you saying there's -- for small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services and for residential customers there are no reason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alternatives, or are you saying they are part of the cap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customer base or are you saying bo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MR. WEINMAN:  I guess what I'm saying is, is tha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ose particular services, that we could not confirm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data that we had that they are free to have altern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providers, and also, too, we don't know that in term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granularity, whether they have -- there are captive customer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COMMISSIONER GOLTZ:  So you're basically say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e Company didn't demonstrate to you to your satisfacti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ey -- that there are residential customers and small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customers?  Focus, putting special access aside for a seco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at those customers -- that among those customers is no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significant captive customer base?  Did I get too many negativ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in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MR. WEINMAN:  Right towards -- you lost me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e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COMMISSIONER GOLTZ:  Well, what I'm saying is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mean, is it Commission Staff's position that there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significant captive customer base for residential and sm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business companies' customers, or is it your position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haven't -- it hasn't been demonstrated otherwise to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MR. WEINMAN:  The latter; that we haven't bee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COMMISSIONER GOLTZ:  What about for Public Counse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Is that the sa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MS. JOHNSON:  First of all, I'm going to hav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repeat the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COMMISSIONER GOLTZ:  Well, I'm just looking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statu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MS. JOHNSON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COMMISSIONER GOLTZ:  And the statute just basic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says that we shall classify a company as competitive if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services are subject to effective competition, and there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wo-prong test for that.  One is effective competition, mea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at the Company's customers have reasonably avail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lternatives; and the second is that the Company does not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significant captive customer b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And I really am trying to find out sor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analysis primarily on whether there's a significant cap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ustomer base in Frontier's service territory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residential -- for residential customers or small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ustomers, and I'm having a little bit of trouble fi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where -- frankly, where they don't -- I'm finding -- ha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rouble finding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MS. JOHNSON:  So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COMMISSIONER GOLTZ:  I'm having trouble find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significant captive customer base, so help me fin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MS. JOHNSON:  Specifically, Trevor Roycroft -- I lo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at the first question I get I'm going to def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Dr. Roycroft, but he specifically addressed captive custom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and so it probably would be better suited for me to hand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off to hi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COMMISSIONER GOLTZ:  So, Judge Kopta, do you hav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mind that we go back and forth to the other witnesses besid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he settlement panel, or should we just do the settlement pan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nd then go to the oth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JUDGE KOPTA:  I think you are free to question an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e witnes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COMMISSIONER GOLTZ:  Okay.  So before we go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Dr. Roycroft, why don't we go to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And it's your position that there is no signific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captive customer base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MR. PHILLIPS:  That was our position going into th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and the two issues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MALE SPEAKER:  Your m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MR. PHILLIPS:  Really the issue of effec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ompetition and no captive customer base are not real clear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defined in the statute, and I think Bill mentioned the leve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granularity.  That, I think, seemed to be the focus 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difference of the opinion -- or differences of the parti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is case was how granular.  Do we look at that analysis if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find, for example in Stevens Pass, that a customer has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has ability to purchase service, wireline service from Fronti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nd there's a wireless ETC designated for that area, but,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example, it's a small business that has a fax machine that nee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a landline phone, is that customer capti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And it really, I think, focused on how granular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e going to make that; that analysis as to whether or not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COMMISSIONER GOLTZ:  Right, I understand.  But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guessing that the number of customers that need a fax machin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not signific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MR. PHILLIPS:  Agr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COMMISSIONER GOLTZ:  So even if they're captive,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not a significant captive customer b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MR. PHILLIPS:  I would agr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COMMISSIONER GOLTZ:  Yeah.  As a matter of fact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even looked at Dr. Roycroft's resume, and he doesn't list a fa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number on that, so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So I guess, though, that -- I know you're constrai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o support the settlement, but did you make any attempt 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estimony to actually quantify -- I'm assuming there's at le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one captive customer out there, and there's some that have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alternativ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Did you make any effort to sort of quantif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volume of, quote, captive customers, unquo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MR. PHILLIPS:  Well, we were actually trying to pro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e other, the reverse of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COMMISSIONER GOLTZ:  Well, I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MR. PHILLIPS:  -- but, yeah.  I mean, I refer to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estimony to a patchwork of competition, and we agreed that,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example, about 96 percent of our customer base had -- only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96 percent of the customer base are on exchanges that migh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 cable voice provider, but there may be another provider, s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as an ETC designated wireless carrier or VoIP or some other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it was very difficult for us to, I guess, identify a particu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aptive group either in terms of geographic area or mar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segment type of custom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MS. ABERNATHY:  This is Kathleen Abernath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Could I add one small point to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COMMISSIONER GOLTZ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MS. ABERNATHY:  Our point would be that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ren't -- there's not a significant number of customers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captive, because we've got competition from another wi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provider in the vast majority, over 90 percent of our cent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nd then we've got wireless alternativ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So we would argue, no, there's not a signific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number that are captive at all, particularly in this state,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compared to many of our other st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COMMISSIONER GOLTZ:  Okay.  So I'll go back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Mr. Phillips, th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So if that were to be true, by agreeing to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settlement, have you given up that much?  In other words, you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greed to have a rate band for residential customers and sm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business customers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MR. PHILLIPS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COMMISSIONER GOLTZ:  With limitations on how much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could increase your rates and limitations on how much you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decrease your rat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MR. PHILLIPS:  That's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COMMISSIONER GOLTZ:  And so is that -- and if we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just approved this petition, you wouldn't have had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constrai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MR. PHILLIPS:  That's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COMMISSIONER GOLTZ:  And so I guess I'm wonde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hat you think you're giving up for your company by agree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ose constraints?  In other words, if your petition had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granted, would you have envisioned you might be raising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local rates more?  I mean, is this a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MR. PHILLIPS:  Well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COMMISSIONER GOLTZ:  Is this a big deal to you?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mean, you conceded a lot by agreeing to the settl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MR. PHILLIPS:  Conceptually, philosophically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would have loved to have gotten a 320 destination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reality -- and being very pragmatic, we're in a situation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we are in a very competitive market, so giving us unlimi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bility to raise rates doesn't really mean a lot to us.  We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got a number of other states whereby the legislature has gran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us the ability to -- basically totally deregulated residen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nd small business service, and that doesn't mean you can go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nd do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So I think to answer your question, we really --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I guess I'm looking at this over the next 2 1/2 years. 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basically -- most of these conditions are for a 2 1/2-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period.  The conditions that are in the settlement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conditions that we can live with for the next 2 1/2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COMMISSIONER GOLTZ:  But you said conditions you "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live with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Is that like live with gladly or liv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grudging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MR. PHILLIPS:  No.  I think that giv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limitations because of the market, I can't foresee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would -- would do rate increases beyond that, nor --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we had rate reductions below the bands that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established.  What it does do is provides us some flexi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One of the things we're trying to do is we've got 27 state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which we operate.  We're trying to move toward -- more towar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national pricing, which is what we do with our services like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high-speed Internet.  We have a 19.99 offering nationwi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So what we're trying to do is move those product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 more uniform price level across the 27 states, and this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good step to help us get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COMMISSIONER GOLTZ:  Okay.  S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MS. ABERNATHY:  And this is Kathleen Abernath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Could I just add one other small poi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COMMISSIONER GOLTZ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MS. ABERNATHY:  Our perspective is that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subject to effective competition; that there's very f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customers that remain captive that we're pricing in a wa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is always in response to competition and that we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separately price for a very small exchange versus a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others, because it's not -- it makes no sense from a p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business perspect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And so while we agreed to this settlement becaus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was a way to resolve many of the disputes that were pending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don't really -- you know, fundamentally, we think we me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showing, but we settled because were we going to dramatic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increase rates?  No.  Does this still add costs that w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prefer that didn't exist?  Yes, it does.  Do we think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market is competitive in that the analysis of how consumers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products and services is somewhat flawed?  We do, becaus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just think customers look at these services differen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But we are totally behind the settlement, and we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live with the settlement because it is a decent compromis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we want to move forward and invest in and provide servic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itizens of Washing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COMMISSIONER GOLTZ:  Okay.  So, now, Mr. Roycrof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you said on page 19 of your testimony -- I think it's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opening, yeah, testimony -- that there's 42,000 household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do not -- are not in a cable provider's footpr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So is that -- if I'm trying to figure out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aptive customer base is that you're articulating, is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ceiling?  Is it something less than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DR. ROYCROFT:  Well, that's based on a wire cen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analysis that does not cover the issue of where cabl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footprint and Frontier's footprint may overlap within a wi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enter.  So it was associated -- that number is associate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wire centers where it was -- there was no evidence of a c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provider operating in the entire wire center, so the nu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could be above that.  I was not able to quantify that, nor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Frontier able to produce any information that indicated a bet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num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COMMISSIONER GOLTZ:  So you're saying that -- the w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I read this, I read a cable voice provider's footprint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meaning that within the footprint, the cable provider offe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You're saying that's not -- that's a cor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assump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DR. ROYCROFT:  The 42,000 number is based on wi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centers where there is not evidence of cable being offered,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opposed to wire centers where there, you know, is cable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offered, but there may be portions of that wire center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not served by c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Cable company service territories don't necessari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line up with telephone company wire center areas.  And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most part in urban areas there will be complete overlaps, bu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suburban or rural areas, areas there may not be comple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overlap.  So there may be some households in a wire center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you know, has a cable presence who are simply just not pass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a cabl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COMMISSIONER GOLTZ:  So did you do any analysis? 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did kind of separate reviews of potential competition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Frontier by cable and by other possible forms of competi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Did you kind of ever assemble them all and figure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what the -- what would be a captive customer b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DR. ROYCROFT:  I did not do an overlap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from the standpoint that some of these -- you know, it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gets down to customers' choices and limitations on som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specific alternativ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For example, you know, over-the-top VoIP ma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vailable to a customer, and they're just simply not interes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in that technology.  So I was not able to create a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omprehensive perspective on, you know, what choices migh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available to all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COMMISSIONER GOLTZ:  But does the fact that --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know Commission Staff looked at this, too.  They were concer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bout the customer that -- I think the word was they only wan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 plain old unlimited calling pl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But the fact that other technologies may not off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e same -- exact same thing that Frontier offers, basic vo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service, as a matter of economics, though, that really doe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make a difference, does it?  I mean, as long as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reasonable alternatives so they know that if they raise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prices, they would lose some customers to thes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alternatives, isn't that enough price pressure to mitig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whatever market power they might ha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DR. ROYCROFT:  Well, it would depend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differential between the alternatives and, you know, the --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e customer -- you know, that the customer's next b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lternative is 10 or $15 above the bare bones offer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Frontier is selling and that the customer is curren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consuming, then, you know, Frontier has some significant upw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pricing flexibility that would not, you know, be consistent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what you would expect in a competitive mark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COMMISSIONER GOLTZ:  So you would say that -- I mea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at they've lost all of these landline customers over the p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decade without exercising their market power to raise prices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I mean, if they did raise prices, wouldn't they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lose mo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DR. ROYCROFT:  Well, they would in some ca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potentially; however, you know, what the evidence showed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ere's a high degree of variation, you know, on a geograph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basis with regard to what they've lost in terms of access lin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You know, they have some wire centers where they still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market shares of above 90 percent.  You know, that was no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ypical case, but there was -- you know, it was not a unifo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picture when it came to what they -- what they lost in term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market share on a geographic bas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So certainly in urban areas, they have l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substantial numbers of lines, but in some of the more rural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less populated areas, they still are maintaining high mar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shares.  That, to me, indicates that there are difference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he level of competitive pressure that Frontier is facing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from the standpoint of, you know, considering a companyw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competitive classification, you know, that doesn't reflec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underlying market economics and would, you know, place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customers at risk where there is, you know, strong evidenc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here's not effective competi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COMMISSIONER GOLTZ:  So what would the evidenc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o look like before you would agree that there is --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statutory criteria are met; that there are reasonably avail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lternatives and that there's no significant captive custo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b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DR. ROYCROFT:  Well, the -- you know, the statu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definition of what a significant captive customer base is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know, not -- that's a legal determination.  You know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identify -- my testimony is that there are likely some cap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customers.  You know, whether those -- whether that meet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statutory definition of "significant," you know, I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COMMISSIONER GOLTZ:  Well, "likely some" is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an "significant," I think.  I mean, if your positi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at -- if your testimony is that there are likely some cap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customers, that seems to be a lot different than a, quot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significant captive customer b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DR. ROYCROFT:  I would agree with that, and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believe that my testimony states that, you know, Frontier h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significant captive customer base in light of the statu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criteria.  I indicate that it's likely that they still hav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captive customers, so the -- the other issue with regar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lternatives, you know, there are different -- what the evid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shows is that there has been a -- you know, there's stro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evidence that consumers like the alternative that's offer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cable, especially one specific cable company that operates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fairly large portion of Frontier's service area. 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alternative for wireline is, you know, certainly a vi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lternative for many consumers, but not all consumers hav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lternative available to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So it's not a black-and-white situation in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perspective, but there's variation with regard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lternatives that are available to consumers.  And that affec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heir ability to choose and it grants Frontier, you know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bility to discriminate and, therefore, you know, exerc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market power in a way that might be detrimental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consumers.  The settlement addresses that issue by retain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you know, geographic averaging of pri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COMMISSIONER GOLTZ:  Okay.  So I'm moving on to s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of a slightly different topic in the -- I ask Mr. Weinman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we have a rate band over on Paragraph 19 and Paragraph 20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residential and small business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What's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DR. ROYCROFT:  I'm sorry.  Is this question direc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o 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MS. CAMERON-RULKOWSKI:  Your Honor, a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referring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COMMISSIONER GOLTZ:  The settlement agre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MS. CAMERON-RULKOWSKI:  Commissioner -- yes, tha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you.  That's what I wanted to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COMMISSIONER GOLTZ:  The settlement agreement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So I readdress this to Mr. Weinman:  So what'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rationale for a band of $2 above and $4 below?  I mean, how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you come to those numb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MR. WEINMAN:  Well, in terms of the residential rat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is was pretty much suggested by Public Counsel in term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upper limit of the band and when we had the discussion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mounts going below, generally, those came from --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Fronti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And one of the reasons for the amount going below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still to give the Company flexibility, but by the same token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recognized that their current rate is an adoption of a Veriz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rate.  And so if they are going to move the rate down in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ree of these bands, then they would need to produce a TSLR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study that shows that they weren't pricing at service bel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co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COMMISSIONER GOLTZ:  Well, why would you need both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downward limit on the band and TSLRIC study if they wan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reduce it $5, and their TSLRIC study showed that it was abo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ost, still above cost?  Wouldn't that be good enoug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MR. WEINMAN:  I guess from a mathematical poi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view, but the band does limit them.  And they could chang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band and request a change of the band, but this was negoti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between the Company and Staff and Public Counsel, and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seemed like reasonable ban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COMMISSIONER GOLTZ:  Is there -- I don't recall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maybe it's in there, but I don't recall anything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estimony that expressed a concern that Frontier would --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light of regulatory flexibility, would reduce its r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MR. WEINMAN:  Well, I would tend to agree with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but t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COMMISSIONER GOLTZ:  And so is this reduction in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mean, so what's this about?  I mean, does anyone really ca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MR. WEINMAN:  I don't know that we care so much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residential and business, but Frontier did express an inter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in being able to reduce their special access b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COMMISSIONER GOLTZ:  Okay.  I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MR. WEINMAN:  And so the banding amounts were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negotiated and -- with upper limits and lower limits off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urrent r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COMMISSIONER GOLTZ:  But is there any concern --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you have any concern about the lower limit?  I mean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MR. WEINMAN:  Me, personal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COMMISSIONER GOLTZ:  Yeah,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MR. WEINMAN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COMMISSIONER GOLTZ:  Or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MR. WEINMAN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COMMISSIONER GOLTZ:  Okay.  Does Public Counsel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oncern about the lower lim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MS. JOHNSON:  No.  I would echo Mr. Weinman tha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was -- you know, basically, we went to look at a banded rat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and we started negotiating.  And s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COMMISSIONER GOLTZ:  And it had to be a lower lim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if it was a banded rate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MS. JOHNSON:  Yeah.  So it's a piece of negoti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and we ended up being comfortable with what we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COMMISSIONER GOLTZ:  Okay.  Is there any real conce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hat -- well, what's the concern that drives you to a TSLR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study if they want to lower it by a dollar?  What'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designed to protect again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MR. WEINMAN:  Well, when we negotiated this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negotiated the rates under 80.36.330.  And, specifically,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at part of the RCW, it states that the Company can't pr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eir rates below co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COMMISSIONER GOLTZ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MR. WEINMAN:  And so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COMMISSIONER GOLTZ:  But that's -- but we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require -- maybe we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Do we require a TSLRIC study, I mean, no matte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nytime they reduce their rates for any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MR. WEINMAN:  Well, what we really do requi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SLRIC study for is because we really don't know what Frontier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costs are.  The merger order had them adopt the existing rat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and so it's a question of -- and meeting the criteria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RCW 80.36.330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COMMISSIONER GOLTZ:  But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MR. WEINMAN:  -- that they have to do someth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show that if a downward movement in the rates are not bel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eir TSLRIC co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COMMISSIONER GOLTZ:  And the concern is if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priced below cost, they would drive out competiti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MR. WEINMAN:  Somew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COMMISSIONER GOLTZ:  -- that's nonexist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MR. WEINMA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COMMISSIONER GOLTZ:  Okay.  They'd drive 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competition that you're saying doesn't exi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I mean, doesn't it seem consistent with the theo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I mean, you say there's not enough competition, but we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protect against them driving out competi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MR. WEINMAN:  Well, I think we recognize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don't have -- I'm not saying that we don't have en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competition.  We're really saying that we can't validate it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e data that we've looked at.  And that in moving from 320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330 in the RCW, that there is a requirement that they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price their services below co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COMMISSIONER GOLTZ:  Moving over to Paragraph 15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e settlement agreement where the concern is on bundling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guess that's the same question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What's the concern there if they bundle servic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MS. JOHNSON:  I can take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COMMISSIONER GOLTZ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MS. JOHNSON:  Specifically, we drew this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AFOR, the Qwest, now CenturyLink AFOR, and so on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oncerns we had, if I recall correctly at the time we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negotiated that, was that will a number of -- many custom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only take one service or feature along with their stand-al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residential.  And the second part was that because custom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re -- the advertising is directed largely toward bundle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so customers aren't necessarily aware that there's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 la carte features.  And so we wanted to make sur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customers were protected from unfair marketing practic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would have put them into a bundle that costs more than wha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would have actually cost if they went to the menu and picked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ll the parts on their 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So that's the component about bundles.  Just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o -- if all of this is going to be out of the tariff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ere's still some prot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COMMISSIONER GOLTZ:  And, Mr. Phillips,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has no problem with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MR. PHILLIPS:  We're okay with that condition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COMMISSIONER GOLTZ:  Okay.  On Paragraph 26 --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is a minor question -- it states that there's a commitmen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e very last line on Paragraph 26, which is carrying ov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page 8.  It talks about a commitment that could expire Dece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31, 2016, which is inconsistent with the overall expiration d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of the agreement, isn't it, Mr. Phillip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MR. PHILLIPS:  It is inconsistent.  Our preference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guess in negotiation, would have been to have them consist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But some of the other parties wanted a different date, a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was not an issue to us, so we agr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COMMISSIONER GOLTZ:  Although, I guess, actually, 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hat I think about it, the agreement is not an expiration --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greement goes on.  It's just that it can't be -- you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have -- the Company would have to come to the Commissi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seek a modification of it that couldn't take effect bef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December 31, 2015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MR. PHILLIPS:  That's correct,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COMMISSIONER GOLTZ:  Okay.  So let me ask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Paragraph 28.  And here you have -- that refers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provisions of waiver of regulatory requirements in that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contained in Appendix B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MR. WEINMAN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COMMISSIONER GOLTZ:  --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But then Paragraph 28 says but if there's a confli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between those and that which is in the acquisition order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cquisition order contro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So why did you have Appendix B in the first pla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Why didn't you just say whatever it is in the acquisition ord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MR. WEINMAN:  Well, Appendix B has quite a f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waivers that are not in the acquisition order, but sinc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cquisition order came first -- I'm sorry -- the merger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came first, the commitment by the Company was is that ther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nothing in that order that they anticipated to change.  And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because it came first in line, that that conflict languag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COMMISSIONER GOLTZ:  So you're saying that -- the w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I read this was if there's a waiver in Appendix B that i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contained in the merger order, the merger order would contro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nd it's not waiv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MR. WEINMAN:  No.  I'm sorry.  The way it's worded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if there is something in the waivers being considered her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ere was an item in the merger order that had the conflic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en the merger order would prevail.  That's not necessari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rue that there are any conflicts, but that's the wa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agreement was writt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COMMISSIONER GOLTZ:  So if there's a waiver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ppendix B and if the merger order is silent on it, Appendix B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prevail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MR. WEINMA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COMMISSIONER GOLTZ:  Okay.  So let me ask jus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couple more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On Exhibit B in the waivers on transfers of propert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where you're talking about a partial waiver -- so it's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wo-thirds of the way down on page -- on Appendix B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So transfers of property, you grant the waiver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sales of exchange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MR. WEINMAN:  Would gran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COMMISSIONER GOLTZ:  -- except for sales or exchang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o a nonaffiliated third par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MR. WEINMAN:  Sale of individual exchanges 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merger of a nonaffiliated third par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COMMISSIONER GOLTZ:  Okay.  So explain the rationa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for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MR. WEINMAN:  Well, I think as the Company's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Mr. Gregg indicated that -- at least at the federal and st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level that once it's an ILEC, it's always an ILEC, and so al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ese federal issues with the transformation order really se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aps and reductions on access lin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And here, the sale of the exchange kind of breaks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out.  And we really don't know what would happen to it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at consideration, and so that's the reason we've put it in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e exchange lev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And after that, if it's going to be sold to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nonaffiliated interest, we'd certainly at least like to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look to see if they're financially vi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COMMISSIONER GOLTZ:  I s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MR. WEINMAN:  So those are the two condition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ransfers of property that we believe are still appropri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COMMISSIONER GOLTZ:  Okay.  And then I have a proc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question, and maybe this needs to be Counsel.  But let's say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pprove the settlement with some modifications, and mayb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duration of the agreement, maybe to the rate, something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rate band making it broader, narrower, or whatever.  But le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say hypothetically that they're, in general, considered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sort of pro company condi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What's the process that we go through, then? 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does that wor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MR. WEINMAN:  I don't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MS. CAMERON-RULKOWSKI:  Commissioner, accord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e terms of the agreement, if there are changes or addition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e agreement, then each party has the option of withdraw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which, in theory, would then put us back in the procee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prefiling of the agreement, I belie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COMMISSIONER GOLTZ:  Okay.  And then all bet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off?  It's back to litigation if one party drops ou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MS. CAMERON-RULKOWSKI:  Yes, it is.  It raise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question in my mind about what we would do about the statu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deadline, but that's a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COMMISSIONER GOLTZ:  You'd have a busy Ju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MS. CAMERON-RULKOWSKI:  That's another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JUDGE KOPTA:  Busy Ju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COMMISSIONER GOLTZ:  Okay.  That's all I have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now.  And maybe questions from some others will trigger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more.  Thanks.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COMMISSIONER JONES:  Thank you.  For those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bridge line, this is Commissioner Jones.  I'm going to follow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on a few of Commissioner Goltz's questions, but I'm going to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starting with intrastate access, a few questions o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Let me see.  On this one, I think I'll direct i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Mr. Denney, Mr. Weinman, and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So explain to me how this works.  Generally,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enth Circuit litigation, effectively what we're doing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freezing intrastate access rates at the rates as of Dece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2011 when -- per the FCC order; is that correct, Mr. Denne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MR. DENNEY:  So I think the only time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December 29, 2011 order would come in -- rates would come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play is if the Tenth Circuit overturned the FCC's Intercarri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ompensation Order, and in that case, the rates would defaul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back to where they were prior to the FCC's order, because si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at time, the rates have been adjusted last July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down halfwa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COMMISSIONER JONES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MR. DENNEY:  -- to the interstate rates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gain coming up this Ju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COMMISSIONER JONES:  So there will be another tari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filing by the Company in July of this year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MR. PHILLIPS:  To be effective Ju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COMMISSIONER JONES:  To come down to mirrored rat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MR. PHILLIPS:  That's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COMMISSIONER JONES:  To bring the intra dow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interstate rates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MR. PHILLIPS:  That's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COMMISSIONER JONES:  Okay.  So that's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proceed forward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MR. WEINMAN:  Mm-h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COMMISSIONER JONES:  Okay.  How long do you exp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he Tenth Circuit litigation to take to resolve itself? 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lawyers, smart lawyers in the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MR. GREGG:  Oral argument is scheduled for this fa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so more than likely a decision will come out sometime befo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middle of 201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COMMISSIONER JONES:  The middle of two --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Mr. Greg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MR. GREGG:  Yes, I'm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COMMISSIONER JONES:  Okay.  So the middle of 201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MR. GREGG:  Sometim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COMMISSIONER JONES:  Do other attorneys agre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at assess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I'm hearing things.  NARUC is involve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litigation, and I'm looking at that from a NARUC perspect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I'm hearing three to four years -- does that ring a bell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nybody? -- it could go 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MR. WEINMAN:  No.  I think in the settlement itsel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it really says that it's -- it lasts until all avenue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litigation have been decided, so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COMMISSIONER JONES:  Right.  So it could go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Supreme Court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MR. WEINMAN:  That's my understan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COMMISSIONER JONES:  Okay.  So basically all avenu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of litigation have to be resolved before any rate intrast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access, switched access rate could be changed per the CLE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settlement agreement, per the DoD/FEA agreement, per the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mean, we have three agreements here that impinge upon acc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rates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MR. DENNEY:  Well, and that's not -- not just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changed, but to be increased back, because there's a path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on, according to the FCC, for terminating r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COMMISSIONER JONES:  Sure.  Terminating rates go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bill and keep in 2018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MR. DENNEY:  Right, and we will follow that path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CLECs and the -- you know, and the Companies will a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following that path for terminating rates unless that's stay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by the Court.  So we'll all be in a similar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COMMISSIONER JONE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MR. DENNEY:  But with originating rates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Commission still has -- still has jurisdiction ov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COMMISSIONER JONES:  Yeah.  The FCC transform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order does not touch anything to do with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MR. DENNEY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COMMISSIONER JONES:  -- origination rat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MR. DENNEY:  Other than cap them,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COMMISSIONER JONES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So for the Compan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MR. WEINMAN:  Commissioner Jon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COMMISSIONER JONES:  Y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MR. WEINMAN:  I would like to point out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Company agreed to leave their intrastate switched acces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special access in as a tariffed item at this point in time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while the CLECs have certainly covered their basis in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greemen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COMMISSIONER JONES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MR. WEINMAN:  -- we still do have a tariff in pla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for that -- that portion of the access r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COMMISSIONER JONES:  So that will remain tariff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and we do have the remaining 50 percent reducti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MR. WEINMA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COMMISSIONER JONES:  -- coming due in July of 2013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MR. WEINMAN:  Ye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COMMISSIONER JONES:  -- that will remain tariff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MR. WEINMA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COMMISSIONER JONES:  And the FCC hasn't asked u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review that tariff and file any comments with them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MR. WEINMAN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COMMISSIONER JONES:  Okay.  So there's a questi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If the Tenth Circuit reverses the order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Supreme Court upholds it, what's the procedure by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Frontier -- the way I read the settlement agreement, there'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greement to do anything other than file with the Commissio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proposal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MR. PHILLIPS:  That's right.  And the thought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is that the Commission is going to retain -- if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retains jurisdiction over switched access, then it retai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ccess over switched ac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COMMISSIONER JONES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MR. PHILLIPS:  I think there's some difficult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rying to craft some language that would address that, bu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was certainly the inten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COMMISSIONER JONE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MR. PHILLIPS:  -- was that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COMMISSIONER JONE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MR. PHILLIP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COMMISSIONER JONES:  Okay.  Special access.  A cou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questions on that.  This is for Mr. Weinm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How did you come up with a number, or how was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is 10 percent below Frontier's existing tariffed rates, w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e basis of that numb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MR. WEINMAN:  Again, a negotiation with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nd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COMMISSIONER JONES:  Is there any evidenc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record by any witness on 10 percent or 5 percent on 15 perc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what's reasonab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MR. WEINMAN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COMMISSIONER JONE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MR. WEINMAN:  But by the same token, if they're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down, they really -- they still need to do something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SLRIC to show that they're not pricing that special acc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below co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COMMISSIONER JONES:  For the Company, can you give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 ballpark?  Is this really a big issue for intrastate spe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ccess services, or is it primarily an interstate special acc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services issu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MR. PHILLIPS:  Let me clarify.  You're talking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e lower ba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COMMISSIONER JONE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MR. PHILLIPS:  The lower band really is not an iss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o us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COMMISSIONER JONES:  It's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MR. PHILLIPS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COMMISSIONER JONES:  Okay.  And then the maximum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is going to be capped at your interstate rate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MR. PHILLIPS:  That's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COMMISSIONER JONES:  And is your interstate rat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special access services generally higher or lower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intrastate 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MR. PHILLIPS:  It's not entirely consistent, but o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composite basis, the interstate is higher than intrast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COMMISSIONER JONES:  Okay.  Is hig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I'm going to return to some of the questions on lo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exchange service, because like Commissioner Goltz, I'm hav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problem with -- a challenge understanding this banded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So according to the WAC currently, doesn't a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have the right to file a banded rate proposal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Commission and we have 10 days to act on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MR. WEINMAN:  Yes, I believe that's tr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COMMISSIONER JONES:  So how does this advanc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ball toward more pricing flexibility for the Company, fo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quote, deregul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MR. WEINMAN:  Well, at the time, we were talking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e Company, and they indicated they needed some flexi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en we started talking about going to some sort of an A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rrangement, but the realities are by going to an AFOR,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would have had to file something else to come befo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And so banded rates were discussed as a wa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encompass that flexibility into this docket and give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e flexibility that -- to do something with their rates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by the same token, I guess, give us some comfort that there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limit on how much the rates could move, and it seemed to b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easiest issue and the best issue at the time to resol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issues of the various parties in this settl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COMMISSIONER JONES:  And what's the evidentiary bas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for $2?  I think you answered Commissioner Goltz that there'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evidentiary basis in the record for $2 for residential or $3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busi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MR. WEINMAN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COMMISSIONER JONES:  It was a negoti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MR. WEINMAN:  It was a negoti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COMMISSIONER JONES:  Does this make sense to come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with these sorts of numbers?  I'm talking as an economist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If you regard parts of a market as being competitive, why ar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coming up with negotiated caps, if you will, for residential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business service in a competitive market?  That doesn't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sense to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MR. WEINMAN:  I don't know that we agreed that bo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e small business and the one-party residential customer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competitive.  We know they are competitive in some areas, bu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don't know in terms of the overall impact whether or not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needs to be a different level of granularity in terms of loo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t these r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COMMISSIONER JONES:  Well, I'm going to get t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in a minute, Mr. Weinman, the granularity by wire cen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But let me ask the Company, or, Ms. Abernathy,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want to chime in on this, I'm speaking from an economi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standpoint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Does it make sense to put kind of arbitrary cap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price increases or even decreases or -- or any sort of pr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movement if you regard the -- the relevant market as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effectively competitive?  Does that make sen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MS. ABERNATHY:  No, because the caps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meaningless.  Your pricing could be driven by what's going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from a competitive perspective and what the market will b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Having said that, the terms that were negotiated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negotiated in order to try and avoid some protracted mis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of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COMMISSIONER JONES:  So, Ms. Abernathy, you're as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us to accept this as a negotiated package and recognize the f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art of negotiation in spite of defying the laws of economics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you wi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MS. ABERNATHY:  Exac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COMMISSIONER JONES:  Okay.  Because how many of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services do you sell on a stand-alone basis right 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Ms. Abernathy, either voice, broadband or video or DS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MS. ABERNATHY:  You know what?  I don't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exact number we would sell stand-alone.  For the most par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nd you know this just from reading all the materials --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everyone and most customers are moving towards bundled pri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because it's always a better price for the customer. 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lways a discount with the bundle, and most of the -- a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competitors want to sell packages, so I don't -- the bet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value is always in the bundle, never in the stand-alone pric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COMMISSIONER JONES:  You operate in 26 other stat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MR. PHILLIPS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MS. ABERNATHY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COMMISSIONER JONES:  Are you submitting TSLRIC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studies in any other state to justify that you aren't pric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below cost or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MR. PHILLIPS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MS. ABERNATHY:  I don't think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Jac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MR. PHILLIPS:  No.  In terms of -- no.  We have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filed any for quite a while.  Illinois did, but that statute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been eliminated.  I think Minnesota may have a limit, but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only -- it's upon objection by perhaps a competitor. 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generally, no, they are no TSLRIC studies fil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COMMISSIONER JONES:  Okay.  I'm going to focus i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he small business market a little bit, not residenti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The small business market, I read in Mr. Phillips'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estimony and parts of Mr. Roycroft's and others, but I'm ha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 problem or a challenge coming to grips with how we base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decision on -- and that is a relevant market in my view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e relevant market would be a small business market p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statu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And so the question then becomes rates, term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conditions, functionally equivalent services, so then I go t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Well, what data do you use to base this decision on, on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or not effective competition and captive customers exi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And I think Mr. Phillips' testimony indicated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have kind of a one-sided data set here.  We have a lo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data -- and it's highly confidential, and I can't speak to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now -- primarily porting out data of customers moving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MR. PHILLIPS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COMMISSIONER JONES:  But if you want to get the da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on customer ads, on how many moved to which company, there'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data.  And there's no data that we have at the Commission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whether it's a Comcast or an Integra or any other compan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competes with Frontier, we don't have the data in this 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per wire center for small business, do w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MR. PHILLIPS:  Not for small business.  I think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have information that port out information by wire center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I believe was responded to in data requests. 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identifie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COMMISSIONER JONES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MR. PHILLIPS:  -- how many port outs by wire cen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We have also identified, I believe by carrier, but we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necessarily know whether that was a large or small business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hether it's a residential customer.  We know th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elephone number ported, for example, to Integra, but we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necessarily know whether -- we don't have it in the record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ability to identify whether it's classified as a small or lar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busi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COMMISSIONER JONES:  So really when you want to do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effective competition analysis, you really don't know what typ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of customer is being migrated, if you will, and what so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competition exists in that particular city or exchange, righ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if you don't have -- if all you have is port out data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FCC porting out dat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MR. PHILLIPS:  It's port out from -- or, actual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internally,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COMMISSIONER JONES:  Excuse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MR. PHILLIPS:  Yeah; internally,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COMMISSIONER JONES:  From your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MR. PHILLIPS:  That's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COMMISSIONER JONES:  So can you help me at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ssuage some of my concerns that this effective compet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analysis is robust and comprehensi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MR. PHILLIPS:  Well, we have identified by wi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enter business and residential access line losses. 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identified the number of customer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COMMISSIONER JONE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MR. PHILLIPS:  -- that have been lost in term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business and residenti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Your question is whether we have segment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business between small and lar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COMMISSIONER JONES:  Right, and I get that.  You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lost from 2000 to 2012, 56 percent of your access line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businesses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MR. PHILLIPS:  Fifty -- right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COMMISSIONER JONES:  Fifty percent plu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MR. PHILLIP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COMMISSIONER JONES:  I would regard that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significant, but that is -- that's kind of a top-down analys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MR. PHILLIPS: 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COMMISSIONER JONES:  You're going from a conclu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from an outcome and trying to figure out what the factor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MR. PHILLIPS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COMMISSIONER JONES:  -- led up to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MR. PHILLIPS:  Right.  And porting informati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somewhat limited in itself because many customers -- the numb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re never ported.  It may be a business that expanded.  It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be a new business, so, you know, initially took service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nother competitor.  So there are limitations on thes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porting to identify the level of competition that exists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it may have been with another carrier and then switch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another without having our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COMMISSIONER JONES:  Mr. Weinman, can you help me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ll with this analysis?  Just for small business, no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residenti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MR. WEINMAN:  Mr. Jones, I can't, but Ms. Roth c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She did the business analysis for 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COMMISSIONER JONE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MR. WEINMAN:  Accountants don't do well with econom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concep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COMMISSIONER JONES:  Okay.  Ms. Roth, would you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up?  We might as well hit this one squarely right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Ms. Roth, hell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MS. ROTH:  Hi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COMMISSIONER JONES:  Just give me an overview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of your small business customers and your small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customer analysis and how you came to the conclusion that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is effective competition in the 102 wire centers acros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St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MS. ROTH:  We start this case.  I get assign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look at the business exchange service Frontier provided.  An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he initial docket, Frontier did not provide any data, so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had issued a couple of data requests that in my high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confidential exhibit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COMMISSIONER JONES:  It's JYR-6HC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MS. ROTH:  Oh,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COMMISSIONER JONES:  Yeah.  No, I have it in fro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MS. ROTH:  I wasn't prepared to talk.  So we as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Frontier twice to list their small business customers in each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he wire centers that serve -- only subscribe to one to th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lines, and their answer is that they list the customer by ea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wire centers, and their answer is Frontier is the only provi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o offer stand-alone, voice-grade, business exchange lines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it's confidential.  Their customer numbers is at the bottom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hat 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COMMISSIONER JONES:  Right.  And I see those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cannot talk about those right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But my question to you is you issued two questio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nd one included -- this is not confidential -- including --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you asked the same question, but in the second question you s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including those served by competitive providers, as well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ose served by Frontier.  And then Frontier appears t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sent you the same data, highly confidential data by wire cent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MS. ROTH:  Right, and identify Frontier as the 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provider in those wire centers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COMMISSIONER JONES:  Well, I would like to hear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Frontier on that, because I think in your rebuttal testimo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you strongly objected to her analysis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MR. PHILLIPS:  Well, we came back with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informati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COMMISSIONER JONES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MR. PHILLIPS:  -- that identified ads and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information that was available from Commission -- or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competitor websites that showed that, in my opinion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ompetition for small business is pretty robu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COMMISSIONER JONES:  Right.  Well, as you and I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just talking, Mr. Phillips, that even you don't have inform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o, let's say, a Comcast or an Integra.  You don't know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Integra is buying a special access service and selling i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X retailer, or you don't know if they're bundling it with a U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nd selling it wholesale.  You don't know what Comcast is do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so even you don't know what they're doing in at that particu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wire center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MR. PHILLIPS:  That's right.  And, you know,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pretty easy to get your arms around residential market sha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because we know how many households are out there.  It's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difficult to get your arms around the business, both larg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small, the total scope of the market, because we don't know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e other piece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COMMISSIONER JONES:  So, Ms. Roth, do you agre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t least from some of these competitors, like a Comcast or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Integra or Level 3, that information is available as to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rates, terms, and conditions they're offering service to sm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business customers in the State of Washingt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MS. ROTH:  Well, my highly confidential exhibit, 7C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is I have asked DRs for the five CLECs who participated 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Intervenor in thi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COMMISSIONER JONES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MS. ROTH:  None of them offer -- the reason is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important.  It's a stand-alone, month-to-month, voice-gra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business service to small business customers.  That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Frontier charged $30 a month.  None of them offer that. 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done -- the only five CLECs I asked f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Comcast may have -- offer business that ma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bundles, but they're not a stand-alone business line.  And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honest, we were in the settlement.  I did not, you know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COMMISSIONER JONES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MS. ROTH:  -- give a great deal of atten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Mr. Phillips' rebuttal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COMMISSIONER JONES:  No, I understan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So you based your analysis just -- I'm talking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on methodology of your analysis as an economist, so you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looking more at the stand-alone servic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MS. ROTH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COMMISSIONER JONES:  So you were trying to comp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Frontier's stand-alone business service at thirty-three six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MS. ROTH:  Mm-h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COMMISSIONER JONES:  Now, is that with a SLC in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not?  That's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MS. ROTH:  No.  This is just the tariffed r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COMMISSIONER JONES:  So the SLC is subscribe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subscriber line charge, SLC, S-L-C, subscriber line char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With the SLC, it's $40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MS. ROTH:  Well, I don't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COMMISSIONER JONES:  You don't k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MS. ROTH:  That could be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COMMISSIONER JONE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MS. ROTH:  I just know their tariff rate is $33 pl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chan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COMMISSIONER JONES:  So your point is when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looking at an offering by Integra or Comcast or any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business competitor, you're comparing it to a bundle, an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don't have a good analysis to do on a stand-alone bas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MS. ROTH:  I don't compare to a bundle.  I don'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ny comparisons to stand-alone basis.  Nobody offe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stand-alone, voice-grade, business month-to-month rate.  Nobo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COMMISSIONER JONES:  So what were you comparing i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o get to the analysis that there's effective competition --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ere's not effective competi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MS. ROTH:  There's not effective competition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ere is no providers in the market who are provid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COMMISSIONER JONES:  What service?  What'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relevant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MS. ROTH:  A stand-alone business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COMMISSIONER JONES:  But if Comcast or Integra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offering voice, data, and other services in a bundle, isn'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a functionally equivalent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MS. ROTH:  In my opinion, it is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COMMISSIONER JONES:  Why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MS. ROTH:  Because the statute defin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equivalent -- functional equivalent service is also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competitive rates and terms and condition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COMMISSIONER JONES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MS. ROTH:  -- and reasonable r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So I put that all together and didn't think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bundles of the data service and voice would be -- you know,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not in the relevant market that the business servic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offering, so I don't think that's functionally equival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voice-grade servi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COMMISSIONER JONES:  Okay.  And that's how you c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o your conclu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MS. ROTH:  Well, I may add that I -- in my analys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I looked at the past Commission order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COMMISSIONER JONE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MS. ROTH:  -- in a Qwest competitive classifi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case.  That is under 80.36.330.  Of course, we've been tal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bout 320, and the Commission identified the relevant market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 group of customer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COMMISSIONER JONES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MS. ROTH:  -- in small, medium, and large, and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identified, you know, by produ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So there is a product market.  There is a geograph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market.  There is a different class of customers.  I take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at into consideration to do my analysis that the company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not face effective competition in that particular product mar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for small business customer gro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COMMISSIONER JONES:  So, essentially, you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doing -- and I recall that Qwest order.  I think I had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become a Commissioner.  It was one of my first cases.  I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Ms. Andrel, formerly of Qwest, is in the audience, but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 petition for -- not under 310, but 330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MS. ROTH: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COMMISSIONER JONES:  But what you're telling me 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is that you -- even though Frontier petitioned under 310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ompany, you essentially, looking at small biz and res, di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330 analysis, essentially a bottoms-up analysis of particu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services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MS. ROTH:  Frontier asked under 80.36.320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competitive classified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COMMISSIONER JONES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MS. ROTH:  My assignment to this case is to look a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group of business services that are being offered to larg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business customers.  I have to analyze that based on 80.36.330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because that's the -- for particular services, not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COMMISSIONER JONES:  And I've looked a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estimony and -- on competitive offerings in the market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hink Ms. Liu also had a lot of information on wireless, cab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VoIP, what these companies were offering both to residential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small business customers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MS. ROTH:  Well, I did not do the VoIP and wirel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and c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COMMISSIONER JONES:  That was Ms. Li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MS. ROTH:  That's Ms. Liu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COMMISSIONER JONES:  Okay.  Thank you.  Okay.  Tha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you.  Those are all the questions I have for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MS. ROTH:  Than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CHAIRMAN DANNER:  No other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COMMISSIONER JONES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CHAIRMAN DANNER:  Thank you.  I want to -- is m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oh, there we 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I know we've sliced this many different w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geographically by service and so forth, but I look at thi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you know, it keeps coming back to me that the Company s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ey've had a 62 percent reduction in the number of access lin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since 2001; that in Frontier states that the loss of acc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lines has been ubiquitous across its exchanges; and that in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but one of its exchanges, it's experienced line losses si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200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We know that more than 50 percent of its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lines have gone down.  Looking at Mr. Roycroft's testimony,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says that there are about thirty-seven -- more than 37,0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households in Frontier's service territory are located in wi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enters where Frontier has a market share of 50 percent or mo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but 37,000 households out of what was originally almost 900,0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suggests that that's not a large pa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So even if you concede that there are areas with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he service territory where you don't have effec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ompetition, I'm just wondering if there's a different wa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put together a settlement agreement such as when the Company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greed to COLR obligations and the Company has agr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veraging of pricing, wouldn't that -- given that they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reas where competition is pretty intense, wouldn't that act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 safeguard in areas that are less competitive so that you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achieve the same result and protect those consumers by jus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instead of looking at it wire center by wire center, you look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it as Frontier's service territo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And the fact is that they can't raise price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onasket any more than they can in downtown Everett, so are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ere different ways of doing this?  I guess I would throw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out to any of the panelists, and I would like to hear from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of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MS. JOHNSON:  I can sta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MR. WEINMAN:  Do you want to go fir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MR. DENNEY:  Well, I'm not sure it's fair for Integr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o comment on how the Staff and Public Counsel and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Frontier should have formed their -- the settlement agre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hat they entered into, so I don't think I -- I don't think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really have anything relevant to comment in that regard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hat's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CHAIRMAN DANNER:  Okay.  So when I said "all"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MR. DENNEY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CHAIRMAN DANNER:  -- I didn't mean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MR. DENNEY:  Well, Bill handed -- I assumed so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Bill handed me the mic, so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CHAIRMAN DANNER:  Okay.  So my question is not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know, about the settlement that currently exists, it's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hypothetical settlement that might have be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Wouldn't something along the lines of what I s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provide the same kind of protec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MR. WEINMAN:  I think that the realities are,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least from my perspective, is that because the Company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request some flexibility in certain tariffed areas in --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negotiating the settlement, is that we did try to negoti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something that would allow them the flexibility that they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o go forth and change their r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And I think that the fact that the Company wan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upper limits really tells me in a very limited sense tha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ink they have some room to raise their rates, a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competition, if it's really competitive, would tend to dr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hose rates d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So we tried to structure something that really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something for everybody and maybe nothing for everybody, too,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ertain are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CHAIRMAN DANNER:  But that's my point.  If they ca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raise their rates too far in Everett, and then if they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averaging, they can't raise their rates too far in Tonaske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okay, they have still have flexibility, but their flexibilit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onstrained by the marke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MR. WEINMAN:  Well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CHAIRMAN DANNER:  That's a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MR. WEINMAN:  I understand what you're saying, but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e same token, I think that we have done a good job of cre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 settlement, an all-company settlement, that really give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ompany the flexibility they need in the short term to chan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eir r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And, ultimately, they're going to be coming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and -- and we can better address some of these issue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interim and -- and be prepared for it, because I really se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s a platform that's been set up -- or a foundation,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will, that will lead to further change after this period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ov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And the fact that the Company is happy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flexibility they have, I think, kind of addresses that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CHAIRMAN DANN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How did you come to the period for the stay-out? 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did you arrive at that time perio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MR. WEINMAN:  I'm going brain dead, but, I mean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kind of structured the increases over a two-year period, and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really it's kind of anticipated that after that, something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happ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And the Company also looked at it from the standp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of going to December 31st of 2015.  It would be possible to f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n AFOR or something in, say, March 5th of 2015, and ge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clock rolling to negotiate a new deal that would be effectiv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e next -- in 201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CHAIRMAN DANN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MR. WEINMAN:  So that's -- it's kind of a comb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of two different things, as far as I'm concer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CHAIRMAN DANNER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MS. JOHNSON:  I would like to respond to the previ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question. 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CHAIRMAN DANNER:  Gr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MS. JOHNSON:  Which now I'm trying to reme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exactly what it was, but it was about whether just deaverag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llowing the competitive classification under 320, I'm assum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nd that, you know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CHAIRMAN DANNER:  Well, I think what I -- yeah. 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I was saying is if you accept that you have a COLR oblig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nd average rates -- averaging rates, then, you know, what el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do you need?  Isn't that enoug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MS. JOHNSON:  Well, I think that particularl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stand-alone residential, that rate at $18 -- or I can't reme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off the top of my head right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COMMISSIONER JONES:  Sixteen-nine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CHAIRMAN DANNER:  Sixteen-nine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MS. JOHNSON:  Sixteen -- maybe I'm imagining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it's going to be very soon, so I don't think that ther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specifically competition for that on an equivalent basis. 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isn't -- I think where there's a lot of competition is in are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of bundles, and so if you're going to get -- you're going to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cable, you're going to get a phone, you're going to get a nu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of services, that's one thing.  But, you know, to get a c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phone plan is $50, which is not sixteen thirty-thr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So I think that if they were -- even if prices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deaveraged for that single service across the State, that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is room for the prices to increase on that one single compon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CHAIRMAN DANNER:  But wouldn't they be capped?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mean, you know, my own experience might be relevant here. 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just my experience, but I've got a cell phone.  In fact, I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got two cell phones, and I've got a landline.  And I'm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happy with my landline, but I realize it's redundant to my c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phone, and I think that through sheer inertia, I am keeping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landl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If I were to get a notice from my landline provi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hat the price was going up, it might wake me up and say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know what?  I really don't need that, and so I've got to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I'm not alone in this.  You know, I talk to parents tha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kids my daughter's age, and they're all talking about, Well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have a landline until my daughter gets a cell phone, which i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yet.  I mean, it does seem to me there are other pressures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k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MS. JOHNSON:  Well, I guess that I want to be aw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of the fact that there are -- there's a port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population that doesn't have two cell phones, and they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have access to the other opportunities.  And I want to be 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o -- you know, if they get the notice that their bill is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up two or four dollars, then they're not going to dump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Company.  Their bill is going to go up two to four doll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CHAIRMAN DANNER:  Right.  But if we're tal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bout -- I think, you know, the numbers so far out of 350,0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ccess lines, we have 42,000 who are captive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Everybody else has got some wiggle ro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I mean, doesn't the market provide a cap?  It may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mean that prices won't go up some, but they're certainly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going to go up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MS. JOHNSON:  I think that, you know, fundament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our issue was that there was -- there was not competiti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all services in all are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And, you know, for Public Counsel, it's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important that we're -- we're looking out for the intere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everyone.  I think that we were able to come to a negoti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with the Company from the starting point that they filed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330, RCW, they filed under -- 320 -- sorry -- and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here's a record in this case of going back months where w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asking for something else; you know, can we do this under 33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Is there a way to do an AFOR?  Is there something different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you're looking for flexibility, but we just can't --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we can't agree with you fundamentally on this posi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So I think where we are now is, you know, the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was wrapping up, and we were able to find a posi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compromise.  And it might not be neatly packaged, but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at based on, you know, where we started, I'm incredi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pleased with what we walked away wi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I think the Company was able to get the flexib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at they needed, and, you know, we feel that ther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protections in pla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It could have looked a number of different ways.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could have been an AFOR.  It could have been a lot of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ings, but it is what we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MS. ABERNATHY:  This is Kathleen Abernath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If I could just add one comment on behalf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Fronti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CHAIRMAN DANNER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MS. ABERNATHY:  So when we filed this, just to pu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in context of what we were thinking at the time, is just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looked at what customers were purchasing and what they wan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And our customer logs tells us that, you know, the number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dwindling, as far as customers who want stand-alone residen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phone lines, although we still want to serve those custom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because they're good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So the question for us was whether or not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deregulated environment, we would drive down some of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regulatory costs and at the same time continue to provide g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service to customers and try and keep all the customers we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So I think the challenge that we have when we wer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when we filed this was that there was still this percep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how customers purchase service.  And what we have learned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at they don't really -- you know, with our growing custo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losses, they don't really look for a phone line anymore. 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look for a way to communicate, and sometimes it's through dat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Sometimes it's through talking.  Most of the time they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mobility, and that's what the vast majority of our customer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looking f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And at the same time, of course, we have COL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obligations, we have Lifeline and Link that's in the USF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ll of the ETC obligations to go along with this.  So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ought was this can be deregulated, it will cause no harm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onsumers, and it will allow us to compete more effectiv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at's how we went into this, and that's why we filed the way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did.  The settlement is where we were able to eventually rea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some consensus with the other parties, but we firmly belie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when we filed, that this market is competitive; that the numb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demonstrate that it's competitive; and that we have e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incentive to keep every last customer that we can,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at's how we make our money, and that's how we provide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across our footprint.  But we moved towards settlement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result of many of the concerns that the other parties rai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CHAIRMAN DANNER:  Okay.  And so you were aware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you filed this that you did have pockets where people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have opportunities for alternative servic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MS. ABERNATHY:  We were, but the reason -- fir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ll, it's a very small percentage; and, secondly, we can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price per pocket anyway.  You know, that's not -- it's way to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ostly.  It's way too complic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When we priced our services, we priced them --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going to nationwide pricing for lots of services.  And ap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from that, we price them across broad footprints, because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you call in and order service and you've got someone pulling up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you know, a hundred different pricing plans, it's just --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doesn't wor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And so the pockets were never going to be impact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e fact that they didn't have competition, because what driv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our pricing is that 90 percent of our footprint is where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competi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CHAIRMAN DANNER:  So, again, getting back to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original question to the panel -- and I'm not asking you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criticize the settlement you have before us, but only to indul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me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If you had come forward with a settlemen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basically says as long as you have COLR obligations and aver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prices throughout your service territory, wouldn't you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chieving the same result with a little more simplici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MS. ABERNATHY:  From my perspective, yes.  That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ink was discussed, but it was not -- it was not embrac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CHAIRMAN DANN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And I think my other questions have been covered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I will turn it back to you, Judge Kopt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COMMISSIONER GOLTZ:  Judge Kopta, may I follow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with one ques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JUDGE KOPTA:  Certain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COMMISSIONER GOLTZ:  So following up in what Chairm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Danner mentioned, let's take a slightly different hypothetic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nd maybe this is beating a dead horse here, but if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was just serving Everett -- no rural areas, just Everet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would either Staff or Public Counsel have any objection 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competitive classification of that company that just ser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Everett and nothing more, knowing what you know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markets in relatively urban area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MR. WEINMAN:  I think as we were doing our analys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it was painfully obvious that there is quite a bi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competitive competition in the Everett and Kirkland are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And so if you look at the amount of competi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ompetition that faces them in terms of looking at both resol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UNE Loops, and -- that the CLECs are taking from them, e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disregarding the fact that we know that there is CLEC facili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in those areas also, my answer would be probably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COMMISSIONER GOLTZ:  "No" w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MR. WEINMAN:  We would think that it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competitiv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COMMISSIONER GOLTZ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MR. WEINMAN:  -- a healthy competitive market. 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when you start getting over onto the east side of the Stat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en you get into some of these smaller exchanges.  And the w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e Company's -- certainly with their UNE Loop rates that ran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from in an -- in an Everett area, I think about 13, 14 per l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You get over into Eastern Washington, and that number goes up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as high as $260 for a UNE Loop.  And they're very --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hey've been deaveraged.  And so you get into these spars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overed areas, and it's not as conducive to competition as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certainly is in the Everet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COMMISSIONER GOLTZ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MR. WEINMAN:  -- Kirkland are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COMMISSIONER GOLTZ:  Let's focus on Everet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So, Ms. Johnson, if you want to def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Mr. Roycroft -- I mean, I asked Mr. Roycroft earlier if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inks -- about a hypothetical, what would it take to appro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petition for competitive classifications, and now I'm impos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hypothetical the Company is just serving Everett, nothing m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And is that -- and they filed the same peti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Is there any problem with saying, Yes.  You'r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competitive company because you got cable, you got wireless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got, you know, CLECs, you got VoIP, you got everything el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MS. JOHNSON:  Well, I think that probably Trev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is -- sorry -- Dr. Roycroft has done more work on this.  I mea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I don't know.  I'm uncomfortable with the hypothetical jus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erms of the fact that I don't know specifically.  I mean,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sure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COMMISSIONER GOLTZ:  You can defer to Dr. Roycrof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I'm fine with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MS. JOHN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Dr. Roycrof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DR. ROYCROFT:  Yes.  If we were just hypothetic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alking about Everett, you know, Everett clearly comes m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loser to satisfying the statutory provisions with regar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effective competition than does Frontier's statewide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erritory, so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COMMISSIONER GOLTZ:  What do you mean "comes m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loser"?  I mean, I guess I -- hypothetical that it's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Columbia Tower in Seattle, and that's all there is.  That's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he Company serves.  They're competitive, right?  I mea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ere's got to be a hypothetical out there that does not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come close. 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DR. ROYCROFT:  Well -- I mean, I'm approaching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s an economist, you know, and the statutory defini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effective competition is what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When I look at the marketplace, what I see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market where there is a superior technology available to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Frontier is offering -- that is the cable offering -- a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is really changing the market dynamics in a way that perhap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wasn't envisioned back in the, you know, Telecom Act of 199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prospectus on what competition would be lik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So now we have a market where there's a technolog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leader who has the ability to essentially raise prices in w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at, you know, do not -- are not constrained by Frontier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competition.  You know, Frontier isn't bringing a technolog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equivalent to the marketpla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So, you know, the statutory criteria is one 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It's another thing to say, Okay.  Well, here we have a duopo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market with an unbalanced technology.  What's going to happe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prices in that marketpla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And what we see from cable companies arou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country is consistent price increases.  That indicat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ey're not being constrained by telephone compan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So from that economic perspective, you know, I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competition that isn't as effective as I would like it to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But as an economist, the statutory definition of effec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competition is another thing, and that would be appear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satisfied in a high-density area like Everet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COMMISSIONER GOLTZ:  Yeah.  And, again, I just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back to Chairman Danner's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If there's effective competition in Everett an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have the requirement of no geographic deaveraging, then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you -- then whatever price constraints there are in Everet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Kirkland, don't those take place when you move a few mi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outside of tow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DR. ROYCROFT:  They certainly would.  You know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effective competition as it exists, you know, is the belt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price cap would appear to be the suspenders.  And that'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best characterization that I could see for what the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greement has done here, is added an insurance policy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regard to upward pricing mov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COMMISSIONER GOLTZ:  Right.  So what you have her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he banded rate on the upside is an insurance policy.  I gu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if we're just talking about Everett, there's still the issu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he downside band.  I don't know how realistic of a concer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is, and then maybe I can ask the Company if there's in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states where you have something analogous to competi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lassif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Have you been lowering rates in those area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MR. PHILLIPS:  In states where we've had pric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flexibility as a result of statute, we did have one exampl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Iowa.  We had a municipal market that -- it was a municip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ompetitor.  We did go in and we did deaverage the rates 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exchange, reduced the rates in that exchange, and it ended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being -- as Kathleen Abernathy said, it becomes a re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disruption to our business in terms of the call center in ter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of marketing and establishing -- trying to move towards aver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pricing or standardized pricing across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We have done it, but that was when the law changed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ink in 2005, and we have done very little of that si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COMMISSIONER GOLTZ:  Yeah.  So just to make sur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get to the point, the provision in Paragraph 17, the seco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sentence there of the settlement agreement, where it say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"Frontier will continue to apply a statewide rate with no wi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center deaveraging; and this commitment extends to cal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features," that is -- could just as well find its way into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business pl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MR. PHILLIPS:  It does fit into our business pla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because we've had Indiana and Michigan, you know, Californi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nd many other states, there's no restriction on deaveraging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rates, and we haven't done it for business reas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COMMISSIONER GOLTZ:  All right.  Okay.  Thank you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have nothing fur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JUDGE KOPTA:  I have a couple of questions mysel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nd this may be more a legal question, but I'll ask Mr. Weinm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In Paragraph 21 of the settlement agreement which addres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wholesale services, I noticed you don't say in that provi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at you're agreeing to competitively classify those servi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Was that an intentional o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MS. CAMERON-RULKOWSKI:  Your Honor, I'd be happ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weigh in here if that would be helpfu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JUDGE KOPTA:  Whoever can answer the question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just comparing it with Paragraph 13, which says "LOCAL EXCHAN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SERVICES," and then it says that the parties agre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competitive classification for certain services except tho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but then when you're talking about wholesale services,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no parall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Is there a reason for that differe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MS. CAMERON-RULKOWSKI:  Yes, there is.  The rea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was Order 04, and certainly -- so my understanding of Order 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is that those services -- that we could call the "Telecom 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services" -- were excluded from an analysis of effec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competition, and that's why they are not part of th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langu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JUDGE KOPTA:  Well, the fact that they ma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excluded from the analysis doesn't mean that the Company i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still providing those servi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Is it your position that the Commission does no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uthority to competitively classify wholesale services provi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under these tariff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MS. CAMERON-RULKOWSKI:  My understanding is follow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Order 04 in this docket, and my understanding of Order 04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at the -- is a federal law controls these particular servic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nd that these particular services are, therefore, not subj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o the effective competition analys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Does that answer your ques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JUDGE KOPTA:  More or l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Do you know why that these services are tariff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MS. CAMERON-RULKOWSKI:  That is due to -- that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historical matter.  And I would be more comfortable having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speak to that, but my understanding -- I was not here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ime, but my understanding is that these services found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ways into tariff simply as a way to treat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And I'd be happy to provide more information on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if you would like that i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MR. WEINMAN:  Maybe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JUDGE KOPTA:  I actually lived through that, so I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Ms. Andrel, I'm looking at her in the audience.  Sadly, we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very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MR. WEINMAN:  Maybe I can take a crack at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JUDGE KOPTA:  Yeah.  Mr. Weinman, did you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weigh i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MR. WEINMAN:  Sure.  In terms of -- ultimately,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were six groups of tariffed services sitting in here.  On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he intrastate access and special access.  Special access ha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retail customer, which kind of -- Order 04 kind of gave us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at least gave me, Don't worry about the wholesale piece. 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need to worry about the retail customers, because they'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ones that make the cho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And so that one the Company allowed -- agr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leave it in as a tariffed category until we get resolution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he transformation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If we look at the other item that was in there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was UN U-23 [verbatim], which was advanced data and servic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nd that classification also sold some services to reta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customers.  And in this one, we allowed it to go to pr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atalog with the understanding that the existing customers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be frozen in at their current r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So the advance services ultimately do go to pr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catalog under our settlement agreement.  I don't know if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did it help or hu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JUDGE KOPTA:  I appreciate the clarif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Without going too much more into this, I'll just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Mr. Denney if this provision or these provisions o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settlement agreement are consistent with the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greement that you have with Fronti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MR. DENNEY:  I think the Staff condition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largely -- I mean, are largely consistent with the --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with the conditions that we have in the CLEC agre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You know, we talked a lot about price floor th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I mean, that was something that the CLECs were some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concerned with, and we tried to capture that in making sur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rates were just and reasonable and that any party didn't hav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undue kind of benefit from rates.  So we were concerned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with the price floor asp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With terms of the tariffing, the only one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where there's some crossover, but I think they can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onsistent, is with the special -- the switched access servi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because we had allowed in our agreement these things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detariffed but still be, you know, kind of prices set on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nd be, you know, under Commission -- you know, kind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mechanism for Commission review and especially -- a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mechanism for what would happen if the FCC's order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overturned.  The Staff keeps these as tariffed, you know, unt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e FCC rules.  Our view is if the FCC -- I mean, not the FCC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but the Circuit Court.  If the Circuit Court rules prior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date expiration on our -- you know, on our term and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greement, then we would expect at that time they c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detariffed, and our agreement would still kind of apply up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hat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We did allow -- there were provisions on switch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special access services which are -- they're nuance, but they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onsistent that Staff keep special access service under tari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Our agreement in a sense creates two sets of special access;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know, nonswitched services, and so there's a wholesale compon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of that which would be set under kind of the price, the pr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catalog and under the provisions of our agreement.  That'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inconsistent.  We anticipated there being a retail vers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hose prices that are offered which could be different tha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wholesale prices, so I think those things are consistent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JUDGE KOPTA:  So you have no concerns with an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overlap between the two settlement agreements as far as your 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settlement agreement is concern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MR. DENNEY:  No.  And I think the biggest conce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really was with the paragraph that we amended our agreement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o make sure that, you know, the approval of the Staff agre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didn't cause our agreement to become null and void as a resul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of that, because we do think the protections and the thing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we lay out in our agreement are reasonable.  They should hel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minimize disputes in the future, if any dispute should arise,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reating clear directions that all the parties agree 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mechanisms for resolving those types of dispu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JUDGE KOPTA:  Mr. Weinman, do you agree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greements are consist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MR. WEINMAN:  Well, I tend to agree with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Mr. Denney said, because the CLEC Intervenor settlement wa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integral part of us not having to write a bunch of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language in order to get those assurances in and make it wo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for 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JUDGE KOPTA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MR. DENNEY:  Judge Kopt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JUDGE KOPTA:  Y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MR. DENNEY:  Mr. Wood is on the phone, and if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mean, who represents -- I represent Integra, and he repres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he rest of the CLEC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So I just wanted -- if he had something to add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something different to say, I would just hope that he'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at opportunity to speak up and do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JUDGE KOPTA:  Fair enough.  Mr. Wood, I wouldn't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you to have spent the afternoon without having something to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Do you have any different view than Mr. Denne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questions we've been discuss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MR. WOODS:  No.  They are consistent in that ther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no conflict between the two agreements.  There are condi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at would continue in terms of limitations on price increa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or changes in terms and conditions that would apply to bo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ICA-type wholesale services and the non-ICA, or the acc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services that would continue in the CLEC agreement that may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may not continue in the Staff/Public Counsel agre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JUDGE KOPTA:  All righ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And -- oh, go ahead, Mr. Chairm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Did you have a follow-u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CHAIRMAN DANNER:  Yeah.  No, I don't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follow-up.  I just thought you were done with your questio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JUDGE KOPTA:  No.  I just have a couple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questions, and sort of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CHAIRMAN DANNER:  You should proc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JUDGE KOPTA:  -- giving Dr. Ankum an opportunit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say something since he came all the way out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I would ask you the same type of question in term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he interrelationship between the Staff, Public Counse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Frontier settlement agreement and the agreement between Fronti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nd the Department of Defense and all other Executive Agenc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Do you see any inconsistencies or conflicts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ose two agreem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DR. ANKUM:  No, I don't.  They're compatible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settlement that DoD/FEA has achieved with Frontier is compati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with the other settlement agreements.  It's independ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however, but I don't see any inconsistenc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JUDGE KOPTA:  Okay.  And just one final lin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questions following up on the earlier questions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Commission on the 2 1/2-year time period for the agre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Mr. Phillips, has Frontier done any projec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line loss anticipated over that time perio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MR. PHILLIPS:  I think the short answer is no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mean, clearly we're trying to establish -- you know, I mea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is will give us some pricing flexibility maybe a little bi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erms of being able to offer some new bundles to help ret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customers, but I don't think we have any specific forecas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are terribly reliable in terms of what we exp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Clearly, we've been trying to reduce the line lo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nd it's continued since we acquired the property. 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we're starting to perhaps appoint -- maybe slow that dow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some extent, but I don't think we have any real projections 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he next 2 1/2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JUDGE KOPTA:  Do you know how many lines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lost in the last 2 1/2 yea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MR. PHILLIPS:  I don't.  I can tell you in term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percentage that it's been -- in 2012, we lost 10 percent of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ccess lines.  I think it's been in a range of about 9 to 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percent a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JUDGE KOPTA:  Okay.  Thank you.  Those are all of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Are there any other follow-up questions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Commission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CHAIRMAN DANNER:  No follow-up.  I have a 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JUDGE KOPTA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CHAIRMAN DANNER:  I'm looking at Paragraph 28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settlement where it talks about if there's a conflict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e provisions for waiver of regulatory requirements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agreement and that in the acquisition order from Frontier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cquisition of Verizon, "the Acquisition Order controls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And I'm wondering why that is -- well, first of a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have you reviewed both?  I mean, have you identified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conflicts?  Has anyone done that revie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And, second, why would it be that the acquis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order governs as opposed to the settl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MR. WEINMAN:  Well, I'll give it the first crack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don't believe there are any conflicts in the acquisition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versus the waivers that are here.  I mean, obviously, we --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we were waiving all of the tariff requirements, there migh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some at that point, but those stay in effect as long as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have the tariffs in eff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And so the Company responded that they would st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meet all the commitments out of the acquisition order, so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kind of put it up first in line.  And this one kind of follow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o make sure that if some conflict should become known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haven't identified, at least there is a hierarchy of which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contro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CHAIRMAN DANNER:  But -- okay.  But have you give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have you given a review of the acquisition order?  I mea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r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MR. WEINMAN:  I don't think there is any conflic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CHAIRMAN DANNER:  Okay.  And you have review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cquisition ord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MR. WEINMA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CHAIRMAN DANNER:  Okay.  So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MR. WEINMAN:  But at the time there was a discu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at went that said, Okay.  If there happens to b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conflict, which one would prevail, and I think amongs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parties, they said the merger order would prevai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So at least it gives a clear guide to -- if some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digs something up in the future that really conflicts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don't know what that might be, because there's not that m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references to RCWs in that merger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CHAIRMAN DANN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MR. WEINMAN:  Some of it is customer service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issues, and -- but I think those are still in and liv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ey're doing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CHAIRMAN DANN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MR. WEINMAN:  That's probably the wrong term, bu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I mean, it's still -- it's still there with the existing tari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struct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MR. PHILLIPS:  I think perhaps part of that was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o clarify that this was not preempting any of the exist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o the extent any of the transaction commitments extend beyo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e effective date of this order being implemented, it wa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going to preempt any of the -- or nullify any of the exis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ransaction commit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CHAIRMAN DANN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MR. PHILLIPS:  And I don't think there's a confli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It's just that this would not preempt them or negate --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know, it wouldn't override an existing -- a conditi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extends beyond, you know, into, say, the end of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CHAIRMAN DANNER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COMMISSIONER JONES:  Judge Kopta, just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waivers, if I coul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JUDGE KOPTA:  Certain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COMMISSIONER JONES:  If you'll permit me to ask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final question both of Mr. Weinman and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Mr. Weinman, you list in WHW-2, all the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requirements in the waiver of the list of requirements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no longer going to be followed for this company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MR. WEINMA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COMMISSIONER JONES:  Have you done an estimat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Staff resources and time and the amount of time and resour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at are going to be saved and, likewise, for the Company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eliminating -- I think in one reference, I read in the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ere were seven, 800 pages of filings or requirements that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d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So have you made any ballpark estimate, Mr. Weinm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MR. WEINMAN:  Well, I can certainly go down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t a fairly high level, we saved absolutely no tim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budge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COMMISSIONER JONE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MR. WEINMAN:  The budge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COMMISSIONER JONES:  Because you don't d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nyw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MR. WEINMAN:  -- is very minim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COMMISSIONER JONE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MR. WEINMAN:  The requirement for budget repor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from this Company is -- I don't know that I've ever seen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Affiliated interest.  We do get affiliated inter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filings, but the amount of time that we spend on affiliates 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I would say, minim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And probably one of the biggest issue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ffiliates is the rule that the cost be lower of market or --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cost based in terms of affiliate transac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Basically, what I have seen throughout these yea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with these kinds of affiliates, their systems are so complex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you can't find a market rate to compare it to, so cost fair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well, drives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Securities.  My opinion is that mos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securities, in terms of issuance of equity and debt happens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e parent level and really doesn't drive down in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operating company, so it's really not a large concer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mysel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The other ones.  Certainly, the effect of emergenc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nd excess earnings, investigational accidents, approva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lease, expenditures for political or legislative activitie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ransferring cash, in terms of transferring cash, the easi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way to look at that issue, if you're looking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parent-subsidiary relationship, is looking at the inter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receivables which was a requirement in the merger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COMMISSIONER JONES:  So that's in the merger ord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MR. WEINMA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COMMISSIONER JONES:  Okay.  So that would st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prevai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MR. WEINMAN:  In Appendix B, the next two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miscellaneous ones, I actually changed the designation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streamlined telecommunications Class B company and WECA to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pplicable of the four we had under this grant, but they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don't pertain to this Compan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COMMISSIONER JONES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MR. WEINMAN:  -- because of the siz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If you look at the access charge and univers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service reporting, that was a mechanism where the Compan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reported their access minutes to us.  And in looking dow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road, thinking that we would be submitting something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legislature for a State USF fund, that thing has dried up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COMMISSIONER JONES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MR. WEINMAN:  -- and so it's really not necessa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Transfers of property we've talked about. 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ariffings down below, Staff recommends denied just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ere still -- there still will be some tariffs in effect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is contemplated going to be a fully competitiv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COMMISSIONER JONES:  Mr. Phillips -- or maybe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a question for Mr. Gip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Have you estimated how much time and resources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going to save as a result of these waiv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MR. PHILLIPS:  Well, it's a little difficul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estimate, but I think the one area that is particular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helpful -- and I believe it's on transfer of proper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For example, we recently sold the Everet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COMMISSIONER JONES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MR. PHILLIPS:  -- the building we're in in Everet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nd certainly that was, you know, a process that involved a l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of legal time.  And -- so it's maybe a little bit lumpy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ertainly that one is going to provide us with some benefi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e extent we do real estate transactions or something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There is an ongoing reduction in some of the --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reporting requirements here.  I know the accident. 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duplicative.  You know, it may not be significant, but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hings cumulatively add up; you know, that we're 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redirect some of those resources from, you know, gener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bureaucratic reports and to -- you know, driving them back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our call centers or providing text or something like that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it does permit us to redirect our resources to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serving customers and providing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COMMISSIONER JONES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COMMISSIONER GOLTZ:  Judge Kopta, I apologiz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inking of one more 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If we approve the settlement, will Frontier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ompetitively classified telecommunications company, will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have selective service -- of its services being competitiv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lassified, and if so, which ones, or none of the abo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And I'll tell you why I asked this, because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want it to be -- because being a gotcha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RCW 80.36.360 subjects competitively class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elecommunications companies to the Consumer Protection Ac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whereas otherwise, they're exempted.  It also subjec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ransactions of a company whose services are competitiv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lassified to the Consumer Protection Act for those transac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involving those servi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So the question is whether as a result of this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 competitively classified telecommunications company as a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implications as to our Consumer Protection Staff or thos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Attorney General's Off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MS. JOHNSON:  I would say that there was consider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onversation about this specific item, and that the agreemen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crafted so that it does not state that -- it does not stat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e Company is competitively classified; rather, its servi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re classified -- competitively classified under Section 3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rather than 32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COMMISSIONER GOLTZ:  And those services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which services?  Not all services are competitively classifi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or would you say they're a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MS. JOHNSON:  No.  It's not all services.  It'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services that have been redlined, I think, a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COMMISSIONER GOLTZ:  So the basic residential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is not competitively classifi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MS. JOHNSON:  It is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COMMISSIONER GOLTZ:  So the Consumer Protection 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would not apply to a company advertising for those servic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MS. JOHNSON:  I'm not familiar with how the Consu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Protection Act works on these things, so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COMMISSIONER GOLTZ:  Any other comments to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Mr. O'Connell, it looks like you wanted to com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MR. O'CONNELL:  Commissioner, I believe that i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be inconsistent to have the service be regulated by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Commission, which is the effect of maintaining it in tariff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have the service subject to an action under the Consu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Protection A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COMMISSIONER GOLTZ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MR. O'CONNELL:  So to the degree that the outcom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he settlement results in the basic R1 service being continu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o be offered by tariff, no, I don't believe i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pplicable for the Consumer Protection A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COMMISSIONER GOLTZ:  So that would also be tru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MR. O'CONNELL:  For the small busi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COMMISSIONER GOLTZ:  -- small business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everything else, or maybe not special acc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MR. SAVILLE:  Special access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MR. O'CONNELL:  Special access,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JUDGE KOPTA:  Well, at this point, I recogniz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Appendix A to the settlement agreement is rather lengthy and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 redline of all of the tariff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Have you prepared just a simple list of all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services that the Company provides that would be competitiv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classified as a result of the settlement agreement if it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pprov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MR. O'CONNELL:  I don't know that we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JUDGE KOPTA:  Well, with the indulgenc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ommissioners, I would like to make that a Bench request;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e Company provide a list of all services it provides; that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e settlement agreement is -- settlement agreement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approved, would be competitively classifi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MR. SAVILLE:  Your Honor, we can certainly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e way that the settlement was crafted was everything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designated as competitively classified except for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ese services that were excluded, which were the --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e basic residential, the basic business, one to three lin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and the special access services and certain features that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ied to those servi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So we can certainly generate a list of ever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at has been moved to a competitive classification, but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not the way that the settlement was structu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JUDGE KOPTA:  I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CHAIRMAN DANNER:  I would rather have the small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list, actu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MR. O'CONNELL:  Yeah.  I can't blame you.  I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cumbersome bin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JUDGE KOPTA:  And that's why I asked whether it'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you know, whether the 800 pages is what it takes, or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it's, you know, a simple list of services that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provid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And I'm not talking necessarily about featur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functionalities, but simply services; you know, private lin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whatever else that you have, that I think it would be helpfu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for us to know which services the Company will be competitiv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classified to off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MR. SAVILLE:  We can certainly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JUDGE KOPTA:  All righ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Anything further from the Commission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Anything further from the part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All right.  Well, thank you very much.  We are o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e record and adjour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(Proceeding concluded at 4:21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        -o0o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C E R T I F I C A T 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STATE OF WASHINGTON   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) 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COUNTY OF KING        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I, SHELBY KAY K. FUKUSHIMA, a Certified Shorthand Repor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nd Notary Public in and for the State of Washington, do here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certify that the foregoing transcript is true and accurat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e best of my knowledge, skill and 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IN WITNESS WHEREOF, I have hereunto set my hand and se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is 10th day of June, 20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 _____________________________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SHELBY KAY K. FUKUSHIMA, CC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My commission expire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June 29, 2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23:20:00Z</dcterms:created>
  <dc:creator>Joni Higgins</dc:creator>
  <dc:description/>
  <dc:language>en-US</dc:language>
  <cp:lastModifiedBy>Joni Higgins</cp:lastModifiedBy>
  <dcterms:modified xsi:type="dcterms:W3CDTF">2013-06-11T2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Frontier Communications Northwest, Inc.</vt:lpwstr>
  </property>
  <property fmtid="{D5CDD505-2E9C-101B-9397-08002B2CF9AE}" pid="3" name="CaseStatus">
    <vt:lpwstr>Formal</vt:lpwstr>
  </property>
  <property fmtid="{D5CDD505-2E9C-101B-9397-08002B2CF9AE}" pid="4" name="CaseType">
    <vt:lpwstr>Petition</vt:lpwstr>
  </property>
  <property fmtid="{D5CDD505-2E9C-101B-9397-08002B2CF9AE}" pid="5" name="Date1">
    <vt:lpwstr>2013-06-11T00:00:00Z</vt:lpwstr>
  </property>
  <property fmtid="{D5CDD505-2E9C-101B-9397-08002B2CF9AE}" pid="6" name="DocketNumber">
    <vt:lpwstr>121994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2-2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