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TNESS LI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75"/>
        <w:gridCol w:w="1475"/>
        <w:gridCol w:w="1474"/>
        <w:gridCol w:w="1474"/>
        <w:gridCol w:w="1474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tnes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ss Examination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ympi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o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co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u/6/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If time allowed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chin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ed/6/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½ h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 hr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½ hrs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il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ed/6/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hr. 15 mi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½ h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anle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ed/6/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hr. 15 mi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lli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amm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eav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an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mit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mohundr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mming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icklu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lle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ermo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witchel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lb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lg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a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row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ass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0:11:00Z</dcterms:created>
  <dc:creator>Bob Waliis</dc:creator>
  <dc:description/>
  <dc:language>en-US</dc:language>
  <cp:lastModifiedBy>Information Services</cp:lastModifiedBy>
  <cp:lastPrinted>2002-06-18T22:45:00Z</cp:lastPrinted>
  <dcterms:modified xsi:type="dcterms:W3CDTF">2002-06-18T20:11:00Z</dcterms:modified>
  <cp:revision>2</cp:revision>
  <dc:subject/>
  <dc:title>Witne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1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