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4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BEFORE THE WASHINGTON STAT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UTILITIES AND 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__________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n the Matter of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</w:t>
      </w:r>
      <w:r>
        <w:rPr>
          <w:rFonts w:cs="Courier New" w:ascii="Courier New" w:hAnsi="Courier New"/>
        </w:rPr>
        <w:t>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PUGET SOUND ENERGY, INC.                   ) Docket UE-12137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</w:t>
      </w:r>
      <w:r>
        <w:rPr>
          <w:rFonts w:cs="Courier New" w:ascii="Courier New" w:hAnsi="Courier New"/>
        </w:rPr>
        <w:t>) Pages 442-50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Petition for Approval of a Power Purchase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greement for Acquisition of Coal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ransition Power, as Defined in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CW 80.80.010, and the Recovery of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Related Acquisition Costs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__________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JOINT PREHEARING CONFERENCE, VOLUME V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          Pages 442-50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ADMINISTRATIVE LAW JUDGE DENNIS J. MOS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__________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             9:35 A.M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          March 22, 20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Washington Utilities and 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1300 South Evergreen Park Drive Southwes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Olympia, Washington 98504-725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REPORTED BY:  SHELBY KAY K. FUKUSHIMA, CCR #202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Buell Realtime Reporting, LL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11 Fourth Avenu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uite 82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eattle, Washington 9810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206.287.9066 | Seatt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0.534.9066 | Olympi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800.846.6989 | Nation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ww.buellrealtime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4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   A P P E A R A N C E 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DMINISTRATIVE LAW JUDGES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DENNIS J. MOS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          Washington Utilities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        1300 South Evergreen Park Drive SW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P.O. Box 4725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        Olympia, Washington 9850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360.664.113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FOR WASHINGTON UTILITIES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RANSPORTATION COMMISSION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SALLY BROW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          Senior Assistant Attorney Gener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Gregory J. Traut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          Assistant Attorney Gener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1400 South Evergreen Park Driv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          Southwes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P.O. Box 4012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          Olympia, Washington 9850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360.664.118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          sbrown@utc.wa.go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gtrautman@utc.wa.go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FOR PUBLIC COUNSEL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          SIMON J. FFITC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Senior Assistant Attorney Gener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          Public Counsel Sec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Office of the Attorney Gener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          800 Fifth Avenu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Suite 20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          Seattle, Washington 9810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206.389.205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          simonf@atg.wa.go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FOR PUGET SOUND ENERGY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SHEREE STROM CARS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          Perkins Coi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10885 Northeast Fourth Stree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          Suite 7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Bellevue, Washington 9800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          425.635.14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scarson@perkinscoie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          (Continued...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4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FOR INDUSTRIAL CUSTOMERS OF NORTHWEST UTILITIES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MELINDA J. DAVI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          Davison Van Clev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333 Southwest Taylor Stree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          Suite 4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Portland, Oregon 9720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        503.241.724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mjd@dvclaw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FOR NW ENERGY COALITION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         AMANDA W. GOOD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EarthJustic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          705 Second Avenu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Suite 20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          Seattle, Washington 98104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206.343.734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          agoodin@earthjustice.or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          NANCY HIRS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Policy Direct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          NW Energy Coali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811 First Avenu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          Suite 30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Seattle, Washington 9810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          206.621.009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nancy@nwenergy.or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FOR NWIGU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          CHAD M. STOK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TOMMY BROOKS, via telephon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          Cable Hust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1001 Southwest Fifth Avenu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          Suite 20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Portland, Oregon 9720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          503.224.309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cstokes@cablehuston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          tbrooks@cablehuston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FOR THE ENERGY PROJECT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RONALD L. ROSEMA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          Attorney at Law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2011 14th Avenue Eas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          Seattle, Washington 9811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206.324.879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          ronaldroseman@comcast.ne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          (Continued...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4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FOR FEDERAL EXECUTIVE AGENCIES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NORMAN J. FURU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          Associate Couns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Department of the Nav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          1455 Market Stree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Suite 174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        San Francisco, California 9410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415.503.699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        norman.furuta@navy.mi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*  *  *  *  *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4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OLYMPIA, WASHINGTON, MARCH 22, 20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            9:35 A.M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P R O C E E D I N G 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JUDGE MOSS:  All right.  Let's be on the recor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Good morning, everyone.  My name is Dennis Moss.  I'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n administrative law judge with the Washington Utilities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ransportation Commiss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We are convened this morning in a joint prehear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onference in five dockets.  There's no significance to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order, other than the numbers of the docket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The first is In the Matter of the Petition of Puge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Sound Energy, Inc., for Approval of a Power Purchase Agreemen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for Acquisition of Coal Transition Power as Defined in RCW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80.80.010, and the Recovery of Related Acquisition Costs, Docke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UE-121373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The next two are styled In the Matter of the Peti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of Puget Sound Energy, Inc., and NW Energy Coalition for a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Order Authorizing PSE to Implement Electric and Natural Ga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Decoupling Mechanisms and to Record Accounting Entri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ssociated with the Mechanisms, that's Dockets UE-121697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UG-121705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The fourth and fifth dockets are styled WUTC agains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Puget Sound Energy, Inc., Dockets UE-130137 and UG-130138. 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is is referred to colloquially, I suppose, as an "expedit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4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rate filing," or "ERF.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And if I didn't mention it, the preceding two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referred to as generically as "the decoupling dockets.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I'll move straight to my agenda for the day and t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e appearanc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We'll start with the Compa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MS. CARSON:  Good morning, Your Honor.  Sheree St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arson with Perkins Coie, representing Puget Sound Energ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Did you want the long form of appearanc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JUDGE MOSS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MS. CARSO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JUDGE MOSS:  Short form is f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MS. CARSON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JUDGE MOSS:  And you're representing the Company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ll of these docket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MS. CARSON:  I a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JUDGE MOSS:  All right.  Do you have co-counse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MS. CARSON:  I do.  Jason Kuzma and Donna Barnet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JUDGE MOSS:  All right.  Let's just move arou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roo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Ms. Davis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MS. DAVISON:  Good morning, Your Honor.  Melind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Davison.  I'm here on behalf of the Industrial Customer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Northwest Utilities.  And my co-counsel is Joshua Weber, who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not with me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4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JUDGE MOSS:  But we've seen Mr. Weber in the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proceedings befo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MR. STOKES:  Good morning, Your Honor.  Chad Stok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for the Northwest Industrial Gas Users.  Cable Huston law fir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lso appearing with me will be Tommy Brook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MR. BROOKS:  And I'm on the pho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JUDGE MOSS:  Ah, Mr. Brooks.  Welco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Okay.  Mr. Rosema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MR. ROSEMAN:  Good morning.  My name is Rona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Roseman.  I'm representing The Energy Proj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MR. FFITCH:  Good morning, Your Honor.  Simon ffit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for the Public Counsel Offi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MR. TRAUTMAN:  Good morning.  Greg Trautma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ssistant Attorney General, and Sally Brown, Senior Assista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ttorney General, for Commission Staf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MS. GOODIN:  Good morning, Your Honor.  Amanda Good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with EarthJustice, representing the NW Energy Coalition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decoupling dockets.  My co-counsel is Todd True, who is not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me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JUDGE MOSS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MS. GOODIN:  And also here is Nancy Hirsh with the N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Energy Coalition.  The Coalition is representing itself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PPA docke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MR. FURUTA:  And, good morning, Judge Mo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JUDGE MOSS:  Mr. Furuta, how are you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4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MR. FURUTA:  Yes, very good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Norman Furuta, representing the consumer interest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e Federal Executive Agenci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And depending on how long the proceedings last, I m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have co-counsel on th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JUDGE MOSS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MR. FURUTA:  They were not identified as such in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petition to intervene, but they were mentioned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JUDGE MOSS:  That's f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MR. FURUTA:  -- as parties to contact, Rita Liott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nd John Cummi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JUDGE MOSS:  Yes, I saw that in your noti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All right.  I think we can go to the bridge l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Are there persons on the bridge line who wish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enter an appearance today; that is to say, persons i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representative capacity for any party or would-be part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Hearing nothing, I suppose everyone is here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room.  That's goo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All right.  A couple of things while we're at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tage.  I will, of course, enter prehearing conference order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ese matters, and they will have attached to them a form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ervice list.  This is not the agency's formal service list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o I'm going to have to ask each of you to help me.  We ne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keep Records Center clear.  There needs to be one pers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designated for each party; that is to say, for PSE, not PSE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5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ounsel.  Mr. Johnson, for example, will probably be PSE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representative for purposes of service; somebody at the Compa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imilarly for ICNU, someone at the organization, NWIGU, so for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nd so 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So I would like for you all to just send me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e-mail -- that's all you need to do -- identifying that 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ndividual, because you all may have identified sever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individuals who you want to get stuff, as Mr. Furuta,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example, identified several.  So that's one thing I need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you, if you could to do that for 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Also what I passed out or what I circulated --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erved, I should say, in terms of the prehearing confere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order, that list will likely be incomplete.  I intend to 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ose orders out today, so they're based on the informatio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I had as of today.  And, indeed, I didn't even use all of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information, so they're going to be incomple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So, again, if you could send me in that same e-mai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or a separate e-mail, just let me know if there are others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want to appear on that list, which I prepare for your benef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nd my benefit in terms of maintaining full communica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during the course of the proceed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And, again, that's separate from the official servi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list, which is the one that has one company representativ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one lead counsel, if there is counsel, okay?  So that's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We do have petitions to intervene.  I suppose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5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should go ahead and move on to that.  The question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ntervention is not pertinent to Docket UE-121373.  The part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n that case, in addition to PSE, are Staff, represented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believe, by Ms. Brown and Mr. Trautman.  Public Counse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Mr. Ffitch, you are the representative in that case.  ICNU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NWEC are both participants in that, and I believe Ms. Davis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nd Mr. Weber will be representing ICNU, and NWEC -- I'm sor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What was your last name?  I'm sor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MS. GOODIN:  Good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JUDGE MOSS:  Goodin.  Okay.  No "w"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MS. GOODIN:  No "w.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JUDGE MOSS:  Thank you.  My hearing is no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wonderfu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So Ms. Goodin is represent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You'll be lea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MS. GOODIN:  Not in that docket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JUDGE MOSS:  Oh,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MS. GOODIN:  In the decoupling dockets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JUDGE MOSS:  Okay. 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And so who is NWEC's counsel in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MS. GOODIN:  NWEC is representing itself i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docket, and Nancy Hirsh is the representati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JUDGE MOSS:  Nancy Hirsh will continue in 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representative capacity -- ah, there you are.  All right.  V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good -- which brings me to the other dockets.  And based on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5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Ms. Goodin just said, I suspect I have some corrections to p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n my little list of things up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So let's see.  In Dockets UE-121697 and UG-121705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e decoupling dockets, PSE and NWEC are joint petitioner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at, and you will be lead in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MS. GOODIN:  Mm-h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JUDGE MOSS:  All right.  You all will have to be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with me a little bit as I take more extensive notes today than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normally do, but there's a lot going on here.  A lot of mov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parti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Okay.  All right.  Now, what I have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decoupling dockets, which were just set for hearing, and an op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meeting here a week or so ago.  I can't recall.  It must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been a week ago because we have a seven day minimum noti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period for these gathering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So I have, I believe, petitions to intervene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ICNU, Kroger Company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Oh, is anyone on the phone for Kroger Compa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-- NWIGU, Energy Project, and FEA have all sough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intervene in the decoupling docke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Is there anyone else?  Am I missing anyon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I'm going to ask again:  Is there anybody for Krog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ompany on the bridge line?  If you're there and you're talking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I'm not hearing anything, so you must have your phone on mu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All right.  Well, apparently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5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       (Phone beep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I was just asking if there was anyone on the brid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line for Kroger Company.  Did they just join us perhap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Apparently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All right.  I'm reasonably confident that I hav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petition to intervene from the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Turning to the ERF dockets, UE-130137 and UG-130138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I have petitions to intervene from ICNU, The Energy Project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Nucor Stee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Is there anyone on the line for Nucor Stee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Apparently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Now, what about the Northwest Industrial Gas User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re you intending to intervene in that proceed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MR. STOKES:  Yes, Your Honor, if we haven't alread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I thought we had.  I apologiz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JUDGE MOSS:  Maybe you di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MR. STOKES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JUDGE MOSS:  I'm open to the idea that I missed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at's one of the reasons I'm doing this.  I wanted to check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How about you, Mr. Furuta?  Are you go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participate in the rate dockets?  I'll mention in connec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with this that they are going to proceed on a common schedul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so if that makes your decision any easi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MR. FURUTA:  Yes.  I think in order to make sur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5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e receive all documents, if I could make an oral motion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ntervene in that docke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JUDGE MOSS:  I think that would be entire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cceptable and, frankly, expec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MR. FURUTA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JUDGE MOSS:  All right.  Now, I don't have anybody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e line for Kroger.  I was going to put the same question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Kroger, but since they are not here, I can't do anything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All right.  Now, given the lineup of players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decoupling dockets, is there any objection to the interven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by any of those I mention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MS. CARSON:  No objection by P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JUDGE MOSS:  Hearing no other objections,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petitions will be gran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And then in dockets, the ERF dockets, I'll just ref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o them by their common names so I don't have to keep repea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ose docket numb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Is there any objection?  And what I have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lineup there is ICNU, Northwest Industrial Gas Users, Nuc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Steel, and The Energy Proj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No objectio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MS. CARSON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JUDGE MOSS:  Okay.  I hear no objections on thos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oh, and the Federal Executive Agencies.  Those will be gran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5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s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Okay.  Very good.  All right.  Something may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happened.  Mr. Boehm is usually pretty good about participa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for Kroger, and I'm surprised he's not on the phone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Something could have happened with the notice conceivably,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I'll just ask and get the matter out of the way 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Assuming that they do intend to also intervene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rate docket, there would be no objection the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MS. CARSON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JUDGE MOSS:  Okay.  All right.  I'm prepared to c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people slack when we give the minimum statutory notice on thing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like this, particularly when they're in remote locations su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s -- where is he?  Chicago?  Cincinnati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MS. DAVISON:  Cincinnati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JUDGE MOSS:  Cincinnati, yeah. 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And we have a written motion from Nucor, and I'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just deal with that, so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All right.  All the petitions, then, are granted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filed and as made orally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Now, we have several other motions pending, and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ntend to deal with those right now.  But before I do that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will simply say that discovery under WAC 480-07-400 through 425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is -- I don't like that idea of invoking it.  Those ar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discovery rules, and that's how you will conduct your discov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in accordance with those rules.  But in any event, I am ma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5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one change, and that is it will be a five-day turnaround on 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discovery responses beginning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MR. FFITCH:  Is that business days, Your Honor?  M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 inqui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JUDGE MOSS:  Yeah.  I thought about making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alendar days, but that seems to be just cutting it.  I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want to force people to work every Saturday and Sunday, so le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keep it business day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If it becomes a problem in not getting stuff i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imely way or there's some problem, let me know, and we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lways make it calendar days.  But for now business days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believe the rule provides for ten business days as a standar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so that's cutting it in hal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We have an expedited joint motion of ICNU, Publ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ounsel, and NWIGU to consolidate all four dockets other th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e PPA docket; that is to say, the decoupling dockets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ERF docke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Do I understand the motion correctly in all f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onsolidat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MR. FFITCH:  Yes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JUDGE MOSS:  Okay.  Anybody want to be heard on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Now, I have your response, so I've read that.  N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need to repeat it, but if there's anything to ad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I already know what I'm going to do here, so there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really -- you can argue if you want, but I've had a chanc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5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ink about all this stuff, so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MS. CARSON:  I have nothing to ad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JUDGE MOSS:  As you all know, one of the Commission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goals in doing what it's done -- do what it did at the op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meeting and so forth -- was to put all of this into comm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management, so to speak.  Well, I'm the manager, so I have giv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is a lot of thought.  In fact, it's been occupying all of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waking and some of my sleeping hours in recent week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So what we're going to do on consolidation is thi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e're going to consolidate the two ERF dockets.  We're go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onsolidate the two decoupling dockets as a formal matter. 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re going to conduct those two proceedings on a common schedul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so I'm not going to consolidate them formally at this time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may never do that.  That doesn't mean I'm going to necessari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issue separate ord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So the only thing I'm accomplishing here from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tandpoint of managing the case and administrative convenie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is I won't have to unconsolidate something later, should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be a need for me to do something individual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But everything's going to be on a common schedu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We're going to talk about that in a minute.  And I don't know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e final order in this proceeding will be one order or tw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orders or three orders.  I'm not sure, but we'll get -- we'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ross that bridge when we come to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All right.  What else do we have?  I'm putting o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5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e motion to compe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We have a -- ICNU filed a notice of deposition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Ms. Reynolds in the decoupling dockets.  That is pend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As I understand, there's no objection on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MS. DAVISON:  I haven't -- sor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This is Melinda Davison.  I have not heard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objection from Staff.  We accommodated their request to mov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d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JUDGE MOSS:  Yeah.  I saw that, yeah.  Okay.  Well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at's fine, then.  I just wanted to make sure we're all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ame pag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MS. CARSON:  Your Honor, if I may speak to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JUDGE MOSS:  You m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MS. CARSON:  I guess it depends.  We may have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objection depending on the scope of the questions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deposition.  If it's going to confidential settl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negotiations, then we would object to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MS. BROWN:  So would Staf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JUDGE MOSS:  Okay.  Well, I'll let you all work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out during the depositions practice, which we don't ordinari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ndulge, but it seems to me -- and, frankly, in this instanc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because we are hoping to expedite the whole discovery proces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which we'll talk about a little bit more here in a minute,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is may be a very efficient way to cut to the chase, so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speak.  But I'll also speak to the substance of your concer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5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here in a moment when I deal with the motion to compel. 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least favorite subject is a discovery dispu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MS. BROWN:  Mine, to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JUDGE MOSS:  Well, then, I'm glad you did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nterpose an objection to the deposition.  That's goo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All right.  Now, one last thing in this set that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not be controversial, I suspect.  I just need to as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Is there a need for a protective order in any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e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MS. CARSON:  Yes, Your Honor.  I believe there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ere have already been some data requests that have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propounded to us that ask for confidential information.  I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nticipate there will be much confidential information, but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n abundance of caution, I think w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JUDGE MOSS:  Do you think we need highly confidenti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provisio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MS. CARSON:  I don't think s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JUDGE MOSS:  All right.  Then I'm going to hav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prepare today protective orders in the decoupling docket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e ERF dockets without the highly confidential provis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f that should become apparent that it's necessary, you'll l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me k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Okay.  All right.  Now, we have a motion to compe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outstanding.  ICNU filed a motion to compel responses to --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believe it's two data requests that were at the early -- a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6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stage they were informal data requests, I suppose.  They are n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formal data requests in my world, and so we'll deal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formal motion to compel.  It is now procedurally prope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whatever its status before, and I have the Company's respons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The one thing that I find striking in connection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at is that -- I should have flagged this in here,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somewhere in here it says that PSE is intending to provid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ertain of the documents that you asked for, Ms. Davison,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onnection with convening some discussion, some conferences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other parties concerning the settlement that was filed 1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minutes before this conference began.  So I haven't really h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much opportunity to look at that, but I think there's a pret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lear line in terms of the discovery process here, Ms. Davis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Oh, here it is.  It's actually part of the P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response to Data Request No. 2.1.  And part of that respon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ays that PSE's in the process of scheduling settl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onferences, slash, technical conferences with other partie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will provide work papers and proposals to ICNU and other part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s requested and needed as part of that proc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I want that to occur now, regardless of when the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onferences take place, whether they're settlement or technic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or otherwise.  I think technical conferences can be a usefu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part of the discovery process even if no one else in the room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inclined -- or on the phone -- to participate in any sor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6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settlement effor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The technical conferences can be a very useful way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get information exchanged, so I want the -- to the extent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re papers that will be pertinent to that that are responsiv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some fashion to ICNU Data Request No. 2.1, I want you to g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head and provide them, Ms. Cars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And, of course, I think since this is going to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echnical conference thing, then that should probably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provided to everybody, all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Do you have a ques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MS. CARSON:  Well, we have provided those alread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JUDGE MOSS:  Okay.  Good.  Actually, my questio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I wrote in the margin here is, "Has this occurred?"  I suppose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should have asked that fir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MS. CARSON:  Yes.  The work papers relating to ER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nd decoupling and the settlement terms all have been provid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o ICNU, as well as, you know, many other responses to dat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requests relating to aspects of ERF and decoupling, which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elements of the settlement, have been provided.  And we've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operating on trying to get these out on a five-day turnarou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ime already, so these have been provid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What we haven't provided is the correspondenc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notes and negotiations relating to settlement, which i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different matter than discovery to the underlining aspect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e settlement or the different mechanisms that make up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6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settl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JUDGE MOSS:  Well, and Ms. Davison may wish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heard here in moment.  I'm sure she will and probably dispu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ese.  But I think, indeed, Ms. Davison, that Ms. Carson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demarked the line that I alluded to a moment ag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To the extent there are further settl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negotiations and to the extent that ICNU elects to invol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itself in that process, then certainly that will present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opportunity to delve into the questions of what tradeoffs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made and what tradeoffs you're being asked to accept and all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you to offer counter -- allow you to offer counterproposal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o on and for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But in terms of, you know, what Staff and NWEC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PSE have done in terms of the settlement agreement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presented today, that's their agreement.  I'm going to --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I'll discuss this more in a moment, too, but at this stage,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just going to treat it as a stipulated position on all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stuff.  We're going forward with my procedural schedule, whi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'll talk in a minute to, but I don't think it's appropriat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sk for, you know, the e-mails and correspondence and so for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nd such to the extent it doesn't bear directly on the substa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of the settlement agre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So it's a hard -- in some ways it's a little har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pin down, you know, what is and what is not appropriate i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sense, but I just have to rely on the parties' good faith to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6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ertain degree.  But there is a settlement privilege, and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who have engaged in settlement negotiations are entitled to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privilege.  And I know that puts you in an awkward spot i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ontext.  Frankly, the way this whole matter has unfolded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ink, has placed everybody in something of an awkward positi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including me, in terms of figuring out what's going on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But in any event, I do want you to be provided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ll the substantive material.  And as I understand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Ms. Carson said, that's been provid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MS. DAVISON:  Mm-m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JUDGE MOSS:  And maybe there wasn't very much.  Ba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on my review of the settlement, I don't know how much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would b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So I realize that I'm probably being about as cle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s mud here, but it's difficult to make a crystal clear rul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on this matter, because it's sometimes difficult to say, Well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at's purely, you know, negotiating and posturing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negotiating strategy and so forth, versus, Oh, that's someth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at's actually an element of the settlement we're bring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forward, and this is how we got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But to the extent it does show something about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element in the settlement that says that this is how we g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ere, this is how we ran the numbers, or this is how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alculated this or calculated that, that's certainly pertin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You know, that's what I would call "work papers," and that nee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6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o be provid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Indeed, as our rules require, when you file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estimony in these matters, you have to provide your wor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papers, so that's what's -- you know, that's what goes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substance of this stuff, so that's what's important in term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giving the Commission what it needs to decide the issue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dispu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So I certainly am prepared to listen what you hav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say, Ms. Davison, if you want to make a record on this,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at's about as clear a ruling as I can give you on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MS. DAVISON:  Thank you, Your Honor.  Yes, this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Melinda Davison on behalf of ICN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The two data requests that are at issue are ICNU 2.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nd 2.2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JUDGE MOSS:  Mm-h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MS. DAVISON:  To date, we have received one sing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document in response to those data reques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Now, in the context of other data requests, we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received some documents.  But in terms of trying to actually 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documents in response to these two data requests, to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knowledge, that's all we receiv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Now, the issue that I have, Your Honor, with all du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respect, is that these meetings have been going on, we think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since January.  And when the parties raised the issue that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as impermissible, secret settlement negotiations, counsel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6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Ms. Brown in particular, was very adamant that these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echnical conferences, and that these were not impermissib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ettlement conferences.  And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MS. BROWN:  I never said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MS. DAVISON:  And I certainly recall you sever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imes saying that these were technical conferences, and so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eems like the parties that were engaged in these discussion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depending on what the issue is, either take the positio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ese are technical conferences and they're not impermissib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secret settlement negotiations, or when we're asking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documents to try to understand what took place at the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onferences, they become settlement negotiations that no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party was invited t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And we're not trying to -- as we said very clearly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our motion, we're not trying to get into impermissib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ttorney-client work product privilege, although I do belie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at PSE's characterization of work product privilege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response is not supported behind Washington la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But, nevertheless, we believe that we are now fac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with a highly expedited schedule, and we've tried to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everything possible to get up to speed as soon as we knew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we were faced with this highly expedited schedule.  And try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o get the documents that went back and forth that form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basis of the settlement was what we thought was one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quicker ways to get to the bottom line and understand w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6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ranspired in the last three month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So, you know, I understand your concern, and we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not trying to dive into things that are highly sensitive betw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ese two parties.  But, you know, quite frankly, all of us wh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re not included in those negotiations are at a sev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disadvantage.  We don't know if technical documents were giv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o Staff by PSE.  We assume they were because, otherwise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ouldn't see the basis for entering into such a glob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settl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JUDGE MOSS:  And those would need to be provid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onsistent with my rul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MS. DAVISON:  All right.  Well, thank you,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JUDGE MOSS:  Technical documen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MS. DAVISON: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JUDGE MOSS: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MS. DAVISON:  Right, and that's what we're loo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for.  We're trying to understand what transpired; you know,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dollars are at stake; what dollars are shifting this way or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way.  That's what we're trying to do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JUDGE MOSS:  I think that's fair enoug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All right.  Anything else from anybod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Mr. ffitc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MR. FFITCH:  Thank you, Your Honor.  I would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state for the record that we're supportive of the concer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6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raised by the Industrial Customers on this issue.  And in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view, this is distinguishable from the ordinary settl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ituation in which the settlement privilege clearly applies,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we have indicated in prior pleading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JUDGE MOSS:  Right.  And that would carry in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hearing room as well, so if you all brought forward settlemen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we would not be inquiring into that process of how you g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MR. FFITCH:  Correct.  However, in this case, as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pleadings have indicated, the procedural setting of the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discussions is highly unusual and precisely the typ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discussions which the Commission's own rules, we believe,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designed to prevent occurring so that for the participant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ose to take shelter behind the Commission rules a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privilege and so on, well, at the same time, in our view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departing from the rules with respect to settlement negotia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we think is improp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JUDGE MOSS:  Okay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Anybody want to be hear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MR. TRAUTMAN:  Well, a couple things.  As we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mentioned before, we've had -- there have been settl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onferences.  We have invited the other parties.  They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hosen not to come to some of those conferenc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And I guess -- and just in broader context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motion to compel, I would assume that what needs to be provid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6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lso has to have some relevancy.  And I guess I -- it seem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me, particularly when we've had settlement conferences, we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 settlement agreement, and it seems that whatever is go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be required to be produced through in response to discov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should -- it should have to have some relevance a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scertaining the reasonableness of the settlement.  And I'm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alking abou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JUDGE MOSS:  Well, that's not entirely the standar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Mr. Trautma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MR. TRAUTMAN:  That's f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JUDGE MOSS:  What's standard is the likelihood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leading to admissible evidence, not that it be in itsel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dmissib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MR. TRAUTMAN:  I agree.  But it has to be likely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lead to admissible evidence, and I don't even think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standard's being met with a lot of these reques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JUDGE MOSS:  Well, that may be.  I don't know.  The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re only two requests as to which there's a motion to compel,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 don't know about the rest of them.  I haven't seen the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All right.  I wanted to ask you another questi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Mr. Trautma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You said that there were opportunities offer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ese other parties to participate in settlement negotia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nd these were declin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To what period of time are you referr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6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MS. BROWN:  Mar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MR. TRAUTMAN:  In Mar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MS. CARSON:  March 1 through March 18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JUDGE MOSS:  These were the dates that were offer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up after the Staff let us know that a settlement had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reached in principl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MS. CARSON: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JUDGE MOSS:  Okay.  All right.  Now, I'm going to s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gain something I said the other day, which is if you 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elect -- that is to say those who are not parties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ettlement agreement that we got this morning -- if you ele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not to engage with the parties who are putting this forth,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is your choice.  No one is going to hold it against you,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at is the choice you're mak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I have encouraged you to not make that choice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would encourage you to try to engage with the parties who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ettled, and see if you can gain an understanding about what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is they have agreed to and the basis for those agreement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what they're hoping to accomplish.  And, you know, you may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may not find that it's something you can agree to, but at lea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 would like you to engage with PSE and Staff and NWEC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As you all know from long practice, one of the thing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we added to the whole procedural schedule a few years back w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settlement conference date, because we want everybody to 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ogether and at least discuss it o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7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Now, you know, I'm sympathetic to the concerns tha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have heard expressed here today and before about the fac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ere were all these settlement negotiations that led to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greement in principle before you all were invited to the tab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'm concerned about that, but that's what happened, and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at's what -- you know, as the, you know, sort of pedestri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philosophy states, it is what it is, so that's the situation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got to deal wi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But I still think you should, you know, at least s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down for an hour or something.  In fact, you could do that tod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fter this is over and talk about it a little bit and see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ere might be some common ground on some issue.  I don't k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Maybe there's none.  But I'm just encouraging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And I know you did schedule a "technical conference,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I believe it's called, or "issues conference" or something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have got that on the procedural schedule that I passed out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pril 4th.  That's coming a little later than is ideal, I think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but if that's the first opportunity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And perhaps that will be an opportunity when all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e parties can be better informed on the basis of discov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responses and so forth and participate more meaningfully,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at can be whatever you all make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I'll hear from you, Mr. ffit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But, you know, if you can -- today is the 22nd;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at right?  So, you know, if you could move that up, that mi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7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be good, too, or have some kind of preliminary convers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Mr. ffitc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MR. FFITCH:  Thank you, Your Honor.  As we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ndicated before, we don't want to get into a he said, she sa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bout these past interactions, but statements have been mad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gain about our willingness, or lack thereof, to engag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meeting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And just to state on the record our recollection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events, we were asked to engage in a number of meetings over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one-week period after learning the settlement had been reach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in principle, and that a new decoupling petition would be fil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We, Public Counsel, indicated that we did not wa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get together for a meeting before either of those even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happened, and as you know, the decoupling petition was not fil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until, I think, the second week of March, March 8th or 9th. 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other dates that were put forward for us to meet on the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matters again were very shortly after the new settlement outli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was circulated and the new decoupling matter was filed, and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we indicated to the other parties was that we would meet af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we had a chance to review those documents and continue with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of the initial discovery that we had already propounded.  And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proposed two April dates for that, which would give us tim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our experts time to review the material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And so we have had an agreement for quite a period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ime to meet with Staff and the Company on these matters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7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pril 4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JUDGE MOSS:  Mm-h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MR. FFITCH:  And as a matter of fact, some of us di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n response to your encouragement from the Bench, sat dow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nformally with Staff and Public Counsel -- or Staff 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ompany last wee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JUDGE MOSS:  Good.  I'm glad to hear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MR. FFITCH:  So I just want the record to reflec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more complete picture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JUDGE MOSS:  That's fine.  And except for that la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bit, I understood the events just as you laid them ou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I think the decoupling revised proposal, I have in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notes here that that was actually electronically filed on Mar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1st; is that right?  And then it was officially filed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4th.  That is to say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MR. FFITCH:  I'm sor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MS. BROWN:  Yeah, that's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MR. FFITCH:  I think that's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JUDGE MOSS:  Yeah.  We got the paper copy on the 4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t the Commission.  That's the official filing date.  So you'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see some shifting dates in things that I published becaus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Records Center posts things the same day they're receiv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electronically, but then they later notate when the hard copy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received, and that is the official filing date.  So if you s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some dates shifting by a few days, that's wh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7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MR. FFITCH:  I apologize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JUDGE MOSS:  No, no.  That's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MR. FFITCH:  I stand corrected on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JUDGE MOSS:  As you have an interest in hav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record clear, so do I, so that's when that occurr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And I am pleased to hear, frankly, that you all d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it down and have some informal discussion, and I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encourage that to continue either informally or formally a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parties deem appropri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And, again -- I'm going to say, again, Mr. ffitch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you're right.  Engaging in, you know, who did what to whom w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is not productive as I said before, and, indeed, as I belie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you said in one your pleading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And, again, it's not something I'm going to ho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gainst anybody.  There's nothing that compels anyone to en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into these settlement negotiations or to agree to a settlemen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o that's certainly not the only way to resolve contes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issu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Ms. Davison, something furth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MS. DAVISON:  I'd just like to make two quick poin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One is that we are doing everything we can to clear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chedules for these expedited cases, but we have five major 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ases pending in our firm right now, and so the early dates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very problematic for u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The other thing is that I would just simply hop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7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ll the parties will be a little more collaborative g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forward.  This notion of, Okay.  Here are three dates tha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an pick from for settlement, and that's it, and then we sen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you know, responses back, it feels like it's not v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ollaborative.  It feels like it's not the usual case wher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yes, you go back and forth with calendars, but you finally l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on one that everybody's happy wi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And I think that, yes, we have received sever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e-mails, some of which -- of settlement dates, some of which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you know, conflict with other preexisting commitmen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And I just want to make sure that you understand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e Commission understands that early on we asked to be includ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on these settlement negotiations.  And so we are very mu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proponents of settlement, part of the major settlement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vista case last yea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So I don't want there to be any notion that we're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willing to sit down.  We are.  But we do have constraint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we have to work arou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JUDGE MOSS:  I understand, Ms. Davison.  And I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practiced in this arena from your side of the Bench, and I d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so both from a large firm and from a small firm.  And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understand the pressures on a small firm and how great they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be -- or a smaller firm, and I also think that, you know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ollaborative process is certainly something I have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encouraging everybody to participate 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7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And Ms. Brown's going to be want to be heard her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 second, but I'll finish fir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One of the things that I am wanting bring to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oday is we have had some internal discussions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dministrative Law Division, and Mr. Kopta has agreed to m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himself available as a mediator or a settlement judge, whatev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you want to call him.  The idea is to have someone who i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ird-party neutral to facilitate discuss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Mr. ffitch raised this early on, and then sor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placed the matter into reserve.  Not just picking up on tha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but on my own experience in this field, I thought this case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ort of cries out for that kind of thing.  And so I would li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o suggest to you -- and I see some heads nodding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ffirmative that that's something that could be useful --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en he could get in touch with you and perhaps bring that --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at collaboration point, if you will, in terms of get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ings moving in that direc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Does anybody have an objection to that idea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I'm hearing no objection, so I'm going to te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Mr. Kopta that in addition to his other many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responsibilities, he needs to make some time for this, and he'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get back to you quick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And I'll say from myself and put it on the reco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at I very much appreciate his willingness to step in i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ay and do this.  He's very skilled, and that could be helpfu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7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Ms. Brown, you have someth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MS. BROWN:  Yes.  Thank you, Your Honor.  I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wanted to comment on some remarks of Ms. Davison that I consi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o be misleading in terms of -- I don't want to get into wh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struck John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JUDGE MOSS:  Right.  I don't want you t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MS. BROWN:  -- although I've heard some of John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striking this mor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But in terms of working collaboratively, I just wa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o note something that you were already aware of, and tha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at, you know, I don't believe it's purely collaborativ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note up depositions or motions to compe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And we were able to successfully reschedul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deposition of Ms. Reynolds.  Ms. Davison had noted it for Mar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28th, and I suggested the 18th or the 25th.  Neither of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dates worked, so we wound up slipping it forward to April 2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JUDGE MOSS: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MS. BROWN:  So in terms of negotiating, that d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wor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But -- and, well, as I said, I'll stop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JUDGE MOSS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MS. BROWN:  But if I had a couple more hours, I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keep going, but I will refrain from that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JUDGE MOSS:  Thank you.  I appreciate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I'm going to say it again, in light of what you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7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said, Ms. Brown, that, you know, there has been a lot of heat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is proceeding, more heat than light.  And I think it's tim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move in the other direction, and you all need to put aside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ense of personal pique, or whatever, that has risen unde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ircumstances that have surrounded all of th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And I don't mean to lecture you -- but it sounds li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 am -- but, you know, that's what professionalism is all abou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I get mad too.  I sometimes get mad at you all and I go back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my office and rant and rave to whoever will listen and then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over.  I'm done with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Sometimes I write -- actually, I hope you never see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ese in discovery.  I sometimes write orders that I hope neve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ever see the light of day and then I throw them in the trash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write the order that I intend to write.  That's par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professionalism too.  It's part of survival as a professiona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You have to get it out of your system.  That's how I do it,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you all find whatever works for you and get it out of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systems.  And I, you know, really don't need to hear it, and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really don't need you to all to be exchanging that you did th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You did that.  It's just not useful.  It's just not helpfu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nd this case will not turn on that in any way.  It re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won'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So I'm just -- okay.  I have said enough.  I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said that before, but there it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All right.  Now, let's turn to the matter of proc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7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nd procedural schedu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I did pass out a schedule which I -- I don't know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you noticed or not, it's front and back on the sheet tha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passed out.  The schedule is different as to 121697 --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sorry.  I'm going back to that.  It's different as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decoupling and the ERF only in a small w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In the case of the decoupling docket, Staff alread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filed testimony on March 4th, which is the same day the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filed its testimony and exhibits pertinent to the revi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petition that was in the form of supplemental testimo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MR. ROSEMAN:  Excuse me, Your Honor.  I am confus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The docket numbers on the procedural sheet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identical on the ones that I have, the exact same one, so I'm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little bit confus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JUDGE MOSS:  Well, that may have been something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ame out in the copying process, so I apologize.  Min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orrect.  I may have the only correct one in the roo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The one that says Staff testimony, March 4, 2013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at's dockets 121697 and 121705.  So just pencil that in and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MR. ROSEMAN:  This is the early one?  Yeah.  It say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e second o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MS. DAVISON:  Right, we have bo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MULTIPLE SPEAKER:  Mine's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JUDGE MOSS:  Yeah, I apologize.  There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probably -- you know, as this got processed and got copie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7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ere was an earlier iteration where the docket numbers did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get changed and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MULTIPLE SPEAKERS:  Mine i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JUDGE MOSS:  Mr. Roseman, you got the only incorre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opy in the roo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MULTIPLE SPEAKERS:  Yeah, mine's incorrect, to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JUDGE MOSS:  Oh, no, no.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MULTIPLE SPEAKERS:  Mine's wro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MULTIPLE SPEAKERS:  Mine's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JUDGE MOSS:  Well, anyway, it's easy enough to penci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in, so pencil it in, and let'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MR. ROSEMAN:  I'm sorry for the confusion, but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JUDGE MOSS:  No, and I apologize.  These thing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happen.  You see all the paper I came in here with today. 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no wonder things got a little confus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All right.  Anyway, so Staff filed testimony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decoupling dockets on March the 4th, so as we move down throug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at schedule, then, it is different also in the fact that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pril 26 is the scheduled date for Public Counsel and Interven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response testimony which would respond to the common posi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aken by PSE and Staff in their prefiled testimo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And, of course, the ERF docket, that's not the cas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lthough I'm not sure in light of the settlement how this mi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ffect things, our proposed settlement.  We had, of cours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ompany direct testimony in support of the filing on Februa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8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4th is what my record showed and then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So we'd have Staff, Public Counsel, and Interven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response testimony.  Typically, however, we now have Staff, PS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nd NWEC have filed a settlement in which Public Counsel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Staff are now taking a common position on the ERF.  I'm sor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Did I say Public Counse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MR. TRAUTMAN: 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JUDGE MOSS:  I'm sorry.  I meant PSE.  It's all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p's that are throwing me of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Staff and PSE are taking a common position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ERF, so I think -- and tell me what you think, Mr. Trautman,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it seems to me that Staff, to the extent they're plann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file any testimony in support of their position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settlement, needs to go ahead and do so prompt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When would you sugges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MR. SCHOOLEY:  Monday or Tues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MR. TRAUTMAN:  Well, I would assume it would be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just Staff, but it would be all the settling parties, I assu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JUDGE MOSS:  Well, NWEC, as well, would b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MR. TRAUTMAN:  And P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JUDGE MOSS:  But I don't think -- well, yeah, I gu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ey're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MR. TRAUTMAN:  I think they would have to becaus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JUDGE MOSS:  Well, I don't know that PSE need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file anything else.  I mean, as I understand, I did get throug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8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e settlement in the few minutes I had.  I didn't have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hance to study it, but I don't see that there's anything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ettlement that deviates from what PSE filed; is that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MR. TRAUTMAN:  Well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MS. CARSON: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JUDGE MOSS:  So they've already filed testimony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upport of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MR. TRAUTMAN:  Well, there is with respect -- oh,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ese two.  I'm thinking of -- that's right.  I was thinking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ransAlt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JUDGE MOSS:  That's a different mat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MR. TRAUTMAN:  I underst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JUDGE MOSS:  So I would like to have the Staff --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ought I actually heard Mr. Schooley say back there that may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Monday or Tuesday might work.  I don't know.  I thought i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one of the counsel making a joke, but maybe if i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Mr. Schooley, we should go ahead with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MR. TRAUTMANN:  Would Wednesday be soon enoug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JUDGE MOSS:  What date is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MR. TRAUTMAN:  That's the 27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JUDGE MOSS:  March 27th.  All right.  That will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e date for the Staff testimony.  And that's good, becaus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will be in advance of the April 4th issues/technical conferenc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ssuming that's going to go forward on that date, which I a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ssum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8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MR. FFITCH:  Your Honor, just to clarify, the Sta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estimony would be in support of the settlem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JUDGE MOSS:  Yeah.  And I'm viewing this this way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nd I always view multiparty settlements this way, but I may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lways say so, but I do -- that's a stipulation.  It'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stipulated position as to the outcome of the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And so, you know -- and we have a hearing about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We always have to have a hearing about a settlement. 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hether it's contested or not, we have a hear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But in the case of a contested settlement, then,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know, you, Mr. ffitch, for example -- not to single you out,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just because we're talking here -- your positions in the ca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will be part of the record in that hearing, your litig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position, it's in opposition to the settlement, and then there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e settlement and the testimony in support of that outco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nd the Commission will ultimately have to decide whether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ccept, reject, or accept with conditions.  That's how that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ome ou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So does that clarify things at all for you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MR. FFITCH:  Well, I guess I would like some m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guidance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I do agree that in the ordinary course in many of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ettlements, the filing of a settlement, even a non-unanimou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settlement, the Commission has narrowed the scope of the hea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o be simply about whether that settlement is accepted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8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rejected or conditioned, and it is not a hearing on the fu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meri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JUDGE MOSS:  That's not going to be the case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This schedule is very tight, and I've tried to stri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 balance between what the Company wants and Staff and so for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in their settlement.  They want that May 1st date, an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Mr. ffitch, I was mindful of the filing that you made sugges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e dates that would carry us, I believe, into September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gave a lot of thought to this, I discussed it internally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is -- I believe this schedule work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But in terms of reaching a full and final resolu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s to this, all of this -- which is my intention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intention, I believe, of the Commissioners -- we just ne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hear everything we need to hear on the meri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So if you have developed a position on the ERF,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e decoupling, fine.  If you want to file a respons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vis-a-vis, the pending petition for reconsideration and mo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o reopen the record, you will have an opportunity to do tha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oo.  And I'll tell you about that in just a minute.  We wa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everything before us, and then we'll be able to decide and 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is done in accordance with this schedu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We're looking for posthearing briefs on May 30th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respect to the ERF and the decoupling, and we'll hav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hearing on May 16.  So that's pretty quick turnaround.  I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o ask PSE, assuming it's going to be willing, to help us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8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n expedited transcript there.  The parties can work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ourt reporter on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And then I will tell you -- although you will nev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ee it on a procedural schedule, and I will never mak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ommitment, I will tell you that my aspiration is to have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order after the -- after the briefs in two weeks, the middl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June.  That's my goal.  I'm pretty good at meeting my goal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We'll see how it works out this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But I'm also going to -- I'll just jump ahead 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nd say with respect to the TransAlta matter, one of the thing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I have to do for the Commission in connection with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proceeding is to (1) rule on Staff's pending motion that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never really been ruled on, and to establish procedural date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at case.  There's a notice right now that would hav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ommission deciding that on the 29th of March.  Obviousl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at's not going to happe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Again, following consultation internally and based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my own thoughts about how this should all unfold -- it look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like a briefing date fell off of one of these schedules by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way, but it's the same in both -- I'm going to set, if you will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ommon dates for the PPA docket as well.  And what I mean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at is the only thing yet to be filed there is any respon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nybody wants to file, and that can respond to the substanc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e petition and also to the settlement proposal, propo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resolu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8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And I think that that -- I'll just set that dat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ame as the posthearing briefs, make that May 30th, and you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prepare all of this at one time and submit it.  And that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be -- I think that should be a separate document from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briefs, but you could file it the same day or soon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Again, I'll make the point that procedural dates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deadlines, so if you want to get that out of the way soone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at's fine.  You can do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And then I will set -- I will notice the Commission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intention to act in that matter by the last business day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June, which is June 28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Now, of course, I prefaced that by telling you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my goal is the middle of June, and so that also would b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goal in that case.  We do it all at the same time.  That's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I want to do, so that's probably what will happen.  But I'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give the Commission a little slack since that's a notice, and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don't want to have to do it a third time, so that's why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date will be on that notice, ok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Now, while we're on the subject of the proces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procedural schedule, let me ask if there are any points peop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wish to raise to my attention.  I don't need to hear that, Oh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is is horrible.  We can't do it, because we're just not g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As you know, I normally put it to the partie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establish the schedule.  But this situation is, in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8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experience, unique, and so I have decided to handle it i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unique fashion -- or unique for me -- and just set this. 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'm willing to listen if there's some particular aspect of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at you would like to address.  I'll listen to what you hav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say and see if there's any adjustment I might be will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mak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Anybod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MR. TRAUTMAN:  I just have a quick clarify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ques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So the filing that would have been due on March 27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responding in the -- TransAlta responding to the motion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reconsideration is now part of the May 30th fil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JUDGE MOSS:  It's continued until May 30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MR. TRAUTMAN:  May 30th.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JUDGE MOSS:  And do you all need a written order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MS. BROWN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MR. TRAUTMAN:  No, no.  I just wanted to be sur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May 27th was not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JUDGE MOSS: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MR. TRAUTMAN:  No, March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JUDGE MOSS: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MR. TRAUTMAN:  -- 27th was not an actual deadl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JUDGE MOSS:  All right.  We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MR. FFITCH:  Your Hono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8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JUDGE MOSS:  Mr. ffitc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MR. FFITCH:  I'm just responding to your ques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We would request a written order on the extension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ime or inclusion in the schedule with respect to the respons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e petition for reconsideration, if for no other reason that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gets pretty difficult to track all these dates and all the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dockets and the overlapping schedules.  And our staff would lo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o have a piece of paper that says when it's going to happe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JUDGE MOSS:  Then you shall have it, Mr. ffit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MR. FFITCH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JUDGE MOSS:  I will enter an ord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And, you know, just to dot the i's and cross the t'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it will deny your motion for continuance and grant a continua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on the Commission's own motion as indicated, ok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Ms. Davis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MS. DAVISON:  I had two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JUDGE MOSS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MS. DAVISON:  The first one is the due dat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estimony and exhibi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I'm wondering if we can actually have till five p.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s opposed to the usual two o'clock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JUDGE MOSS:  For electronic submiss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MS. DAVISON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JUDGE MOSS:  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MS. DAVISO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8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JUDGE MOSS:  The Records Staff will hate me,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ere you g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MS. DAVISON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JUDGE MOSS:  No.  I think you can certainly submi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 would encourage you to submit it as early as you can. 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at's really the reason we set the earlier time is becaus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Records Center tries diligently to get this stuff posted the d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filed, and I don't want to ask people to stay late to do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MS. DAVISON:  Right.  We will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JUDGE MOSS:  So if you can get it in earlier,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ill be very helpful to us, but I'll give you that extra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MS. DAVISON:  We appreciate that since we have tw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pieces of testimony due that 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JUDGE MOSS:  Sure.  Again, we're going to follow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practice.  I know you all are very familiar with just --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ourtesy copies that go, of course, to everybody else and to m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re helpful as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And, you know, on these filing dates, I typically a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round a little later than five just in case if something com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in, so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MS. DAVISON:  Then the second:  I think you clarifi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is, but just to make sure the record is clear that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event schedule I have, we should strike Staff from the testimo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date on both dockets;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JUDGE MOSS:  Yeah.  On the one they're not indicated;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8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on the other, yeah, because they're going to file on March 27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n the ERF dockets.  So that is correct.  And then that will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reflected in the prehearing conference order version of thi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hopefully, with the right docket numb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MS. DAVISON:  All right.  Thank you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JUDGE MOSS:  Okay.  No proble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Anybody el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MR. FURUTA:  Your Hono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JUDGE MOSS:  Yes, sir, Mr. Furuta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MR. FURUTA:  For the March 27th date, I take it N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Energy Coalition is also to fil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JUDGE MOSS:  To the extent that they -- yeah.  N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Energy Coalition is supporting the settlement, so -- this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eir common position with PSE and Staff, and so they would ne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o file at the same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So if NWEC intends to file any testimony in suppo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of the settlement on the ERF, that would be the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Now, I assume that NWEC didn't have any intention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file anything on decoupling?  Maybe yes?  Maybe no?  I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k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MS. GOODIN:  That's correct; since we already fil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estimony supporting the joint peti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JUDGE MOSS: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MS. GOODIN:  And I believe we're not party to the ER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docket, so I don't anticipate any additional testimo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9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JUDGE MOSS:  Don't anticipate anything.  Okay.  F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And Mr. Furuta has usefully clarified that the sa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rules apply to all who are similarly situa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Okay.  Anything el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MR. FFITCH:  Yes, Your Honor, if I m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JUDGE MOSS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MR. FFITCH:  Two points:  The first point is tha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understand your ruling today with respect to the schedu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For the record, I will state that Public Counse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objects to the schedule.  We believe it's prejudicial to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bility to prepare an adequate response to these filings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at we believe that the schedule that we previously reques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would be the appropriate one for the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The second point with respect to the draft -- or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e schedule that's been distributed.  If that is adopted,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would object to having the discovery cutoff date on April 10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nd would simply request that there be no -- either no discov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utoff date at all, which is often the case in Commission case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because there's a natural cutoff right before hearing,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lternatively have a discovery cutoff date, perhaps on May 14th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e same date the cross-examination exhibits are du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JUDGE MOSS:  No.  I want a discovery cutoff d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earlier in this proceeding, and, frankly, this is a matter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ommission practice that needs to change.  I have long thou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is practice of conducting discovery right up to the eve of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9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hearing is a bad practice, and I will be advocating this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upcoming revision of the Commission's procedural rules, which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f anybody hasn't heard yet, we opened a rulemaking on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procedural rules, so I will be arguing for that chang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If you don't get the information you need, if there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some problem you feel like, you can always ask for speci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reatment.  But I think what I want to do here, what I'm try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o accomplish here is to say, Look.  Figure out what you ne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at you haven't gotten, and let's get on with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And I think the discovery -- I'll say another th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bout this.  I think discovery practice at the Commission is 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of hand.  When I see three and 400 data requests in a cas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ere's something wrong with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At the FERC, we were limited to 30.  We got 30 dat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requests -- or we called them "interrogatories."  In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interstate natural gas pipeline rate case, that's what we g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We managed.  Now, there were a lot of multipart question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e judge let us get away with, but, you know, it needs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more reasonab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And in this case, particularly, I feel comfortab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with setting this date, Mr. ffitch, because I think the scop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ese matters is pretty limi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The decoupling matter.  Now, for whatever els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may say, yes, I understand there was a revised proposal filed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February the 4th, but we've been kicking this discovery th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9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round at the Commission for a long time.  And all of you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participated to one degree or another in various aspect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at.  Most recently we looked at it very thoroughly in bo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vista and the PSE general rate cases, and a lot of discus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Of course we see a lot of -- we see ourselves quoted back a l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on some of that in filings that have been mad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But, anyway, there's been a lot of general discu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back and forth, exchange of information and ideas, so a lo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at ground has been covered.  I know you'll have specif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questions with respect to the specific proposal here, and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different.  It's got this rate plan in it and so on and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forth.  I understand that, but that's the sort of thing you'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be needing to inquire into is those few specifics.  You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need to get into the broad aspects of decoupling and so for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at's been done, so that's what I think about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Same thing with the ERF.  Now, the ERF is a fair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narrowly drawn rate matter.  It's not a general rate case. 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doesn't have all those major issues that take so much time li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ost of money, for example, or -- and that require you to enga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dditional experts and so on.  I think it's fair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straightforward.  To be sure there will be questions you'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have, you'll need data to conduct your analyses and -- so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an present your own evidence and say, Oh, this is horrib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because it's going to cost a hundred billion dollars ove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next five years or whatev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9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But, you know, to the extent you need data, I th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you can ask for it early on.  And I hope -- and I think it'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ase.  My belief is that you all have been -- and you've told 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you've been engaging in this on an informal way up until now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nd -- so there's a lot of stuff out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I'll use the approach of saying -- and I'm sur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ompany will do its best to get the information to parties on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expeditious bas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And, again, the five-day turnaround is also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deadline.  If things can be provided next day, provide them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help.  You know, that's part of the collaborative effort, too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in getting through this schedu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And everybody needs to understand -- PSE need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understand, ICNU needs to understand, NWIGU, everybody need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understand -- if there's any problems in the smooth and elega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management of this case that I intend to bring to it, that c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disrupt things, so I don't want any posturing in this rega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But if there's a real problem, you'll bring it to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ttention, I'm sure, and I'll have to deal with it.  And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know how mean I am, so let's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MS. DAVISON:  Judge Mo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JUDGE MOSS:  I've said a lot about it, Mr. ffitch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but I know it's unusual, and that's why I said a lot about i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because I appreciate your concern, and I know this is devi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from long-standing practice, although I believe some judges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9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done this in some general rate cases in recent times, I thin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 believe, yeah, Judge Friedlander did it in the Avista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MR. FFITCH:  That's correct, Your Honor, but not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is early stage of the schedu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JUDGE MOSS:  Not as early a stage, but we'll se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I mean, if you get to this stage and it's like, Oh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my gosh, you know, then you'll bring it to my attention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Ms. Davis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MS. DAVISON:  The only issue I wanted to br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your attention is that just sitting here today, not knowing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ill happen down the road that gives me a little heartburn,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e fact that we don't have the ability to conduct discovery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rebuttal and cross-answering testimo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And so I guess, Your Honor, I would ask that if ne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information arises that requires discovery, if we at least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have the ability to request that on a limited bas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JUDGE MOSS:  I think that certainly you will hav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opportunity to request that on a limited basis should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ri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Now, as you all know, we don't expect any new stu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o come on rebuttal and cross answering.  Now, that is a tact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at we have tried to move the parties away from for years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with good success, I think, in the energy sector, not so much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nother sector that will go unmention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9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But, yes.  That's to the extent something new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ntroduced.  And, certainly, I'll entertain probably favorab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e need for some inquiry, but I don't expect that to happ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quite frankly, so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MS. CARSON:  Your Hono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JUDGE MOSS:  Ah, there you are.  It's this sou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yste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MS. CARSON:  Along those same lines, I am concern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at there could potentially be the need for some discovery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Public Counsel and Intervenors' testimo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I mean, we don't typically have a lot of discove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But if they're putting forth, you know, formulas or, you know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other data that's different from ours, we would want to as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questions about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So do we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JUDGE MOSS:  So you could move very quickly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ime available to let me know that there's something lik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at you need to inquire into, and I will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MS. CARSON:  Okay.  We're happy to do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JUDGE MOSS:  If I can't figure it out, then I'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probably say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MS. CARSO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JUDGE MOSS:  All right.  So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And this does make an important point.  As always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ill be flexible in administering this case and managing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9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ase.  Now, you know, let's not let anything get out of han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but, you know, my goal -- as you all know, you all have known 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for years -- I want to be fair.  I want to give everybody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opportunity to develop their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What I really want at the end of the day is I wa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e Commission to have the record it needs to decide the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matters.  And maybe it sounds trite, but, you know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ommission makes its decisions in the public interest. 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hat we do.  We're not deciding for you or for you or for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e're deciding in the public interest, so we need a full reco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dequate to the task.  And we try to do what we can to help m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at happen, so that's what this is all about from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perspective.  And I have some role in writing the order, so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very helpful to 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All right.  Anything on else on that subjec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procedural schedul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All right.  Now, going back to my agenda here. 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have already done this -- I'm getting into the technical stu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now -- the electronic submission filing serving proc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If you want to waive service between yourselves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mail and hand delivery and just get things electronically,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need to file a letter with the Commission so that we hav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on record so nobody sues us la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We'll continue our practice of sending courtes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opies, but we are still required by law to send you everyth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9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by mail, so you're going to get it whether you like it or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I have already discussed the ADR matter, alternat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dispute resolution matter.  We're going to make Judge Kopt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vailable to you, and he will be contacting you directly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On the decoupling and the ERF dockets, we need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original plus 16 copies for internal distribu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And, again, if what you file includes confidential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highly confidential -- well, in this case, we're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nticipating it, but any kind of confidential information, fi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e original and 16 of the fully unredacted version -- becau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nybody who gets in the Commission is entitled to look 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onfidential material -- and one copy of the redacted version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or an original and one copy so really two copies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redacted.  That's for the Commission's file so if there'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public records request, we can respond to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Filings are through the Commission Secretary. 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ll know that.  I'm not going to give you the details of tha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even though I wrote them all down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I did indicate a date for the exchang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ross-examination exhibits there, just a couple days befor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hearing on May 14th.  We've had great success over the year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ccomplishing that without the need for a prehearing conferenc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nd I'll hope that we'll do that aga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I will, closer in time to the hearing, ask for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9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itness list and the order of witnesses and the usual sor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ings we do in that rega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And then as I have mentioned already, I, of cours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will enter a prehearing conference order memorializing all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is, and I will enter an order in the TransAlta mat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memorializing the processing dates that I've discussed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Is there anything else anyone wishes to bring to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ttention to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Mr. ffitc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MR. FFITCH:  Your Honor, a question on the cro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exhibi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May we have leave to file only the paper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distribute -- rather, distribute the paper cross exhibits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14th, follow up with final electronic copies after the hea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determines the actual final exhibit lis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JUDGE MOSS:  Well, I think we -- in the last roun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we decided that we wanted to move back to the old proces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doing it all on the same day.  If it's administrative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nfeasible, then I would ask that you do it the next day if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just too cumbersome to do both in a single day.  I underst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e problems, the challenges, but we did internally -- we'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discussed all this.  We tried the experiment of doing it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way you suggested, and, frankly, it just didn't work out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our perspective.  It created workload and problems and confu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at we just don't want to continue that process.  So we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9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going to try to move back to having everything done on the sa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MR. FFITCH:  Thank you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JUDGE MOSS: 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Yes, ma'am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MS. GOODIN:  Judge Moss, should we assume that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hearing will be only one day for both docket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JUDGE MOSS:  I have reserved two days for it. 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hoping that we can get through it in one day.  My sense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scope of the issues and so forth is such that I think a one-d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hearing would probably be adequate, but I have reserved the 17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ls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MS. GOODIN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MR. FFITCH:  Your Honor, I apologize.  I have a no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o request the inclusion of a public comment hearing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schedu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JUDGE MOSS:  Yes.  Thank you for mentioning tha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Mr. ffitch.  We have discussed that and decided that we will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is in the same manner that we have done it in PCOR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proceedings, which is to say that we will schedule a publ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omment hearing at six p.m. on the 16th, leaving us time for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quick sandwich after the evidentiary hearings that 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And we will, of course, entertain written comments u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o the close of the record, and I understand there's alread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some comments that have been received.  And I haven't seen the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0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but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Okay.  Anything el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I have recently set records for the short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preconference that I've ever held.  I think this may b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longest.  But in any event, I think it was very useful.  I hop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it was -- it was certainly useful from my perspective, and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hope it was useful from your perspectives as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And I look forward to working with you as we mo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forward through this case over the next couple of month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bring it to a good resolution for all concern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So thank you for being here.  The record's closed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e day.  We're in rec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(Proceeding concluded at 10:51 a.m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              -o0o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0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   C E R T I F I C A T 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TATE OF WASHINGTON   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) 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OUNTY OF KING        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I, SHELBY KAY K. FUKUSHIMA, a Certified Shorthand Repor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nd Notary Public in and for the State of Washington, do here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ertify that the foregoing transcript is true and accurat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e best of my knowledge, skill and abil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IN WITNESS WHEREOF, I have hereunto set my hand and se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is 5th day of April, 2013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          _____________________________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SHELBY KAY K. FUKUSHIMA, CC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My commission expire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June 29, 201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sectPr>
      <w:type w:val="nextPage"/>
      <w:pgSz w:w="12240" w:h="15840"/>
      <w:pgMar w:left="1498" w:right="1498" w:gutter="0" w:header="0" w:top="1728" w:footer="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6:26:00Z</dcterms:created>
  <dc:creator>Joni Higgins</dc:creator>
  <dc:description/>
  <dc:language>en-US</dc:language>
  <cp:lastModifiedBy>Joni Higgins</cp:lastModifiedBy>
  <dcterms:modified xsi:type="dcterms:W3CDTF">2013-04-05T16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13-04-05T00:00:00Z</vt:lpwstr>
  </property>
  <property fmtid="{D5CDD505-2E9C-101B-9397-08002B2CF9AE}" pid="6" name="DocketNumber">
    <vt:lpwstr>121373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8-20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