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0,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t>In the Matter of the Petition of PUGET SOUND ENERGY, INC. and NW ENERGY COALITION, For an Order Authorizing PSE to Implement Electric and Natural Gas Decoupling Mechanisms and to Record Accounting Entries Associated with the 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an original and twelve (12) copies of the Public Counsel Motion for Leave to Present Oral Surrebuttal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8:00Z</dcterms:created>
  <dc:creator>sueb1</dc:creator>
  <dc:description/>
  <cp:keywords/>
  <dc:language>en-US</dc:language>
  <cp:lastModifiedBy>carolw</cp:lastModifiedBy>
  <cp:lastPrinted>2006-04-07T11:42:00Z</cp:lastPrinted>
  <dcterms:modified xsi:type="dcterms:W3CDTF">2013-05-10T21:28:00Z</dcterms:modified>
  <cp:revision>2</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