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nth Revision of Sheet No. B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Sixth Revision of Sheet No. B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Shee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  <w:tab w:val="left" w:pos="900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 xml:space="preserve"> Number 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 Page</w:t>
              <w:tab/>
              <w:tab/>
              <w:t>A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  <w:tab/>
              <w:tab/>
              <w:t>B-B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of Contents - General Rules and Regulations</w:t>
              <w:tab/>
              <w:t>B.1-B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General Rules and Regulations</w:t>
              <w:tab/>
              <w:t>C.1-V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</w:t>
              <w:tab/>
              <w:t>Experimental Partial Requirements</w:t>
              <w:tab/>
              <w:t>5.1-5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- 100 kW or Les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5*</w:t>
              <w:tab/>
              <w:t>Outdoor Area Lighting Service</w:t>
              <w:tab/>
              <w:t>15.1-15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  <w:tab/>
              <w:t>Residential Service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8</w:t>
              <w:tab/>
              <w:t>Three Phase Residential Service Rider</w:t>
              <w:tab/>
              <w:t>18.1-18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  <w:tab/>
              <w:t>General Service</w:t>
              <w:tab/>
              <w:t>24.1-24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3</w:t>
              <w:tab/>
              <w:t>Partial Requirements Service - Less Than</w:t>
              <w:tab/>
              <w:t>33.1-33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  <w:tab/>
              <w:t>Large General Service - Optional - Less Than</w:t>
              <w:tab/>
              <w:t>36.1-36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  <w:tab/>
              <w:t>Agricultural Pumping Service</w:t>
              <w:tab/>
              <w:t>40.1-40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7T</w:t>
              <w:tab/>
              <w:t>Large General Service - Partial Requirements</w:t>
              <w:tab/>
              <w:t>47T.1-47T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- Metered Time of Use, 1000 KW and Ov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8T</w:t>
              <w:tab/>
              <w:t>Large General Service - Metered Time of Use,</w:t>
              <w:tab/>
              <w:t>48T.1-48T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 and Ov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1</w:t>
              <w:tab/>
              <w:t>High Pressure Sodium Vapor Street Lighting</w:t>
              <w:tab/>
              <w:t>51.1-5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2</w:t>
              <w:tab/>
              <w:t>Street Lighting Service - Company Owned System</w:t>
              <w:tab/>
              <w:t>5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3</w:t>
              <w:tab/>
              <w:t>Street Lighting Service - Customer Owner System</w:t>
              <w:tab/>
              <w:t>53.1-53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 *No New Service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INDEX-B.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3:22:00Z</dcterms:created>
  <dc:creator>Valued Gateway Customer</dc:creator>
  <dc:description/>
  <dc:language>en-US</dc:language>
  <cp:lastModifiedBy>PacifiCorp</cp:lastModifiedBy>
  <cp:lastPrinted>1998-03-03T09:25:00Z</cp:lastPrinted>
  <dcterms:modified xsi:type="dcterms:W3CDTF">1999-11-23T21:47:00Z</dcterms:modified>
  <cp:revision>8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