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4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Complainant,     ) DOCKET NO. UT</w:t>
        <w:noBreakHyphen/>
        <w:t>94146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>vs.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 xml:space="preserve">Respondent.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CG SEATTLE and DIGITAL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DIRECT OF SEATTLE, INC.,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Complainant,     ) DOCKET NO. UT</w:t>
        <w:noBreakHyphen/>
        <w:t>9414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vs.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U S WEST COMMUNICATIONS, INC., ) VOLUME 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 PAGES 41</w:t>
        <w:noBreakHyphen/>
        <w:t>5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Respondent.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rch 3, 1995 at 1:35 p.m.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dministrative Law Judge LISA ANDERL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U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rporate Counsel, P.O. Box 21225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98111.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TCG SEATTLE and DIGITAL DIRECT OF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INC. by DANIEL WAGGONER, Attorney, 1501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attle, Washington 98101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Lisa K. Nishikawa, CSR, RP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4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COMMISSION STAFF by STEVEN W. SMITH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ssistant Attorney General, 13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rive Southwest, Olympia, Washington 98504,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GREGORY J. TRAUTMAN, Assistant Attorney General, 140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outh Evergreen Park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Washington 985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THE PUBLIC via telephone by ROBERT MANIFOLD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sistant Attorney General, 900 Fourth Avenu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2000, MS:  TB</w:t>
        <w:noBreakHyphen/>
        <w:t xml:space="preserve">14, Seattle, Washington 98164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WASHINGTON INDEPENDENT TELEPHONE ASSOCI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PTI COMMUNICATIONS by RICHARD A. FINNIGA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, 1201 Pacific Avenue, Suite 1900, Tacom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ashington 98402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AT&amp;T by RICK D. BAILEY, General Attorne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1875 Lawrence Street, Denver, Colorado 802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INTEREXCHANGE ACCESS COALITION by BRA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UTSCHELKNAUS, Partner/Attorney, 1776 K Stree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Northwest, Washington, D.C. 20006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GTE NORTHWEST INCORPORATED by RICHARD E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OTTER, Associate General Counsel, 1800 41st Stree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(5LE), Everett, Washington 98201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MCI TELECOMMUNICATIONS CORP. and MCI METR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y Sue E. Weiske, Sr. Attorney, 707 17th Stree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#3900, Denver, Colorado 80202.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SPRINT COMMUNICATIONS COMPANY, L.P. by LESL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EHTONEN, Attorney, 1850 Gateway Drive, 7th Floor, S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ateo, California 944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TENINO TELEPHONE COMPANY and KALAM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LEPHONE COMPANY by ROBERT S. SNYDER, Attorney, 30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Floor Key Tower, Seattle, Washington 981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ELECTRIC LIGHTWAVE by ARTHUR A. BUTL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ttorney, 601 Union Street, Suite 545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101</w:t>
        <w:noBreakHyphen/>
        <w:t xml:space="preserve">2327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UNITED TELEPHONE by SETH M. LUBIN, General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unsel, 902 Wasco Street, Hood River, Oregon 97031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TRACER by STEPHEN J. KENNEDY, Attorney, Tw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Union Square, Suite 5450, 601 Union Street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shington 98101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MFS INTELENET OF WASHINGTON, INC. by CHAR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H.N. KALLENBACH, Attorney, 3000 K Street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Suite 300, Washington, D.C. 2000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(No testimony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(None marked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e're on the record in consolidated dockets UT</w:t>
        <w:noBreakHyphen/>
        <w:t xml:space="preserve">9414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nd UT</w:t>
        <w:noBreakHyphen/>
        <w:t xml:space="preserve">941465.  This is a second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this matter.  My name is Lisa Anderl and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ministrative law judge presiding.  Today's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rch 3, 1995 and we are convened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earing room in Olympia, Washington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riefly take appearances for the record begin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company U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SHAW:  Ed Shaw for U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JUDGE ANDERL:  And for TC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WAGGONER:  Daniel Waggoner, Dav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Wright Trema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Thank you.  For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MITH:  Steven W. Smith and Gr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Trautman, Assistants Attorney Gener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JUDGE ANDERL:  For public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MANIFOLD:  Robert Mani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participating by telephone hook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JUDGE ANDERL:  For WIT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FINNIGAN:  Richard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JUDGE ANDERL:  For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BAILEY:  Rick D. Baile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JUDGE ANDERL:  For IA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MR. MUTSCHELKNAUS:  Brad Mutschelkna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JUDGE ANDERL:  For G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MR. POTTER:  Richard P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JUDGE ANDERL:  For MC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S. WEISKE:  Sue Weiske.  And I'm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ppearing for MCI Met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JUDGE ANDERL:  For Spr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S. LEHTONEN:  Lesla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Thank you.  For Teni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Telephone Company and Kalama Telephon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MR. SNYDER:  Robert S. Sny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JUDGE ANDERL:  For Electric Lightw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BUTLER:  Arthur A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For PTI Commun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FINNIGAN:  I'm also appearing for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day, Richard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JUDGE ANDERL:  For United Teleph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MR. LUBIN:  Seth M. Lub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JUDGE ANDERL:  For Trac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KENNEDY:  Stephen J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For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fense Federal Executive Agencies, Mr. Robert Ga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the attorney of record.  He advised me b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he would not be able to attend the hearing toda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And for MFS Intelen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KALLENBACH:  Charles H.N. Kallenb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Okay.  Did I leav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ut?  Okay.  One of the things that we are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alk about today is an issues list in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ference order in this matter.  I state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greed to have started work on an issues lis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ime of this prehearing conference and tha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ime the parties might also have a better idea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ther they could combine their present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rect or cross in order to facilitate the promp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orderly conduct of th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Those were two of the things that I hop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n talk about, and anything else I would lik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ome input from the parties as to what we hop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ccomplish today.  Let's go ahead and discuss tha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record and then we'll come back on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scribe what we've done.  Is there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eed to cover on the record right now?  Okay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ake a recess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ile we were off the record we had quite an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iscussion about a number of items.  I'll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mmarize as best I can what's been discusse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ecided today so far, and I'll let counsel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any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We did talk about the issues lis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ve five of them right now, TCG's, US WEST's, IAC'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ission staff's, and a combined issue list from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Tracer.  I have asked the parties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ork together for the balance of this aftern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ecessary to come up with one issues lis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n submit to the Commission, agreeing that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tained in that list are the, in their mind, b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ones issues that need to be addres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ceeding, recognizing that listing </w:t>
        <w:noBreakHyphen/>
        <w:noBreakHyphen/>
        <w:t xml:space="preserve"> that o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 issue from the list does not preclude a part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aising it or arguing it, to the extent that they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 is an issue that for whatever reason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would not agree to put on the li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There was some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mission or I taking the issues lists and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the parties and setting forth a list of some 15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20 issues in a prehearing conference ord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parties with guidance, but in terms of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the material that's been submitted and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straints, particularly with regard to the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adlines for the next round of testimony, I fran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just don't think it's possible and feel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arties will probably have more success with com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something than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There was some discussion about a </w:t>
        <w:noBreakHyphen/>
        <w:noBreakHyphen/>
        <w:t xml:space="preserve">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dditional complaints that have been filed,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hich TCG filed a complaint against GTE and GT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brought US WEST in as a third</w:t>
        <w:noBreakHyphen/>
        <w:t xml:space="preserve">party respond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lieve that complaint has been given a docke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Mr. Waggoner, what is that docket numb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MR. WAGGONER:  UT</w:t>
        <w:noBreakHyphen/>
        <w:t xml:space="preserve">95014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950146.  And that complai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course, concerns GTE's propos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rangements, is that correct, Mr. P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MR. POTTER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All right.  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imilar complaint then filed by ELI against GTE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nderstanding from Mr. Butler is that tha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yesterday and that does not have a docket number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parties to those complaints have stip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greed that they should be consolid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ockets that we're convened in today, and I will,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eipt of an appropriate docket number for th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se and the signed stipulations, include in my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rder on prehearing conference an order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ckets will be consolidated with these two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onsolidated docket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It's my understanding that TCG i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file any additional prefiled testimony in thi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pcoming round on April 6.  Is that righ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Wagg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WAGGONER: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And ELI is already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file something, and so I assume </w:t>
        <w:noBreakHyphen/>
        <w:noBreakHyphen/>
        <w:t xml:space="preserve"> well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ight,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Okay.  And, Mr. Potter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GTE will be in this upcoming round of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stimony responding to those complaint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POTTER:  Yes.  We'll fil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addresses our own complaints and then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ome issues in the ones you're convened in tod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Thank you.  My inten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next order on prehearing conference to ru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y party who intervened in these two docket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're convened today will be consider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venor with party status in the newly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four</w:t>
        <w:noBreakHyphen/>
        <w:t xml:space="preserve">docket proceeding.  If anybody feels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nough about that to want to argue i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oday, I'll let them do so, otherwise there's a ten</w:t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ay period in which to contest that rul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prehearing conference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And I will also state in that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ference order that the protective order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ssued in these two consolidated dockets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cover the newly consolidated four docket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Weiske raised an issue about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sponse to data requests, particularly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st studies.  US WEST has agreed to provide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st studies in response to data requests,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tent that one party or consolidated group of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quests a cost study, that study will b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ll parties.  With regard to the backup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those cost studies, US WEST has committ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information available </w:t>
        <w:noBreakHyphen/>
        <w:noBreakHyphen/>
        <w:t xml:space="preserve"> well, let's sa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tent that it's a response to a data request,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ill have the information available for insp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pying in Seattle, Denver, and was it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.C.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Okay.  That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summarizes the notes of the high points that I wro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Oh, there was also an issue rais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tler about parties who have signed the agree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protective orders and the possible issue be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ised as to when those experts are also employe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party.  I don't think anything wa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cided off the record, it was just rais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ssue.  If it needs to be brought up for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cision if there is an actual dispute,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But is there anything else that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bout off the record that should be memorial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SMITH:  Yes, your Honor,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tatute requires the Commission to serve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n the respondent.  My understanding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scussions off the record is that Mr. Po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iving that requirement of service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and won't be filing an answer in the ELI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POTTER:  We have a copy of th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laint, so there's no need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e it on us.  We do not intend to file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Okay.  Thank you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else?  Mr. Finniga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FINNIGAN:  Just a minor item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're consolidating these two items and I can imag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at the pleadings say, we haven't seen the pleadings,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to the extent the pleadings might have a sur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 them, I would like the opportunity to se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leadings, but to hurry this on, you know, to sp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s along, I have no objection unless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sue in there that doesn't seem to b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rame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Okay.  No objection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the consolidation it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FINNIGAN:  Subject to being abl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Right.  Anyone el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ything they want on the recor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SNYDER:  I suppose I shoul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serve the same cavea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JUDGE ANDERL:  Okay, Mr. Sny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What seems realistic to the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rms of a single issues list to be submit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MR. WAGGONER:  Are we off the record n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No.  We can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cord if you think we need some informal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et's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ile we were off the record we did discuss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ist a little bit more and the parties </w:t>
        <w:noBreakHyphen/>
        <w:noBreakHyphen/>
        <w:t xml:space="preserve">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tter suggested and the other parties agreed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erhaps a topics list would be most useful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fferences amongst the partie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fferences in terms of phraseology,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the issues themselves, but in how they are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so it is my understanding that the parties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oing to work on a topics list, which if they a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come to an agreement on one, they will subm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Commission on Monday and a facsimil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will be acceptable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Is there anything else we ne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bout?  Have any alliances in terms of consoli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 discovery or presentation changed or form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last proceeding that we need to talk about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I don't hear any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MUTSCHELKNAUS:  I will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cord just that there was some confusion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ehearing conference order as to whether the IA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ther interexchange carriers will be able to co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producing discovery.  We have done tha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solidated our requests and produced them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 do not think there's any prospect of presen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joint case, but we can certainly move forward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n discovery, at least at this sta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Okay.  Mr. Shaw, jus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riosity, do you think you got fewer disco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SHAW:  Yes.  It was helpful. 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 awful lot, but we probably would have go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Okay.  Well, good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ight.  If there's nothing else to come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n, the previous schedule established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anged, and I will therefore see you all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wo weeks in June.  We'll stand i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(Adjourned at 3:24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sectPr>
      <w:type w:val="nextPage"/>
      <w:pgSz w:w="12240" w:h="15840"/>
      <w:pgMar w:left="1440" w:right="1440" w:gutter="0" w:header="0" w:top="2016" w:footer="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1:00Z</dcterms:created>
  <dc:creator/>
  <dc:description/>
  <cp:keywords/>
  <dc:language>en-US</dc:language>
  <cp:lastModifiedBy>Mike Sommerville, Customer Service Specialist 3</cp:lastModifiedBy>
  <dcterms:modified xsi:type="dcterms:W3CDTF">2007-02-13T20:51:00Z</dcterms:modified>
  <cp:revision>2</cp:revision>
  <dc:subject/>
  <dc:title>0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3-15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