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7"/>
              <w:gridCol w:w="2998"/>
              <w:gridCol w:w="1987"/>
              <w:gridCol w:w="1081"/>
              <w:gridCol w:w="1437"/>
            </w:tblGrid>
            <w:tr>
              <w:trPr>
                <w:trHeight w:val="280" w:hRule="atLeast"/>
              </w:trPr>
              <w:tc>
                <w:tcPr>
                  <w:tcW w:w="93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6/23/2016</w:t>
                  </w:r>
                </w:p>
              </w:tc>
              <w:tc>
                <w:tcPr>
                  <w:tcW w:w="606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52373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12/18/20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Washington Refuse &amp; Recycling Association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taker, Rod</w:t>
                    <w:br/>
                    <w:t>Attorney</w:t>
                    <w:br/>
                    <w:t>3110 Judson St.</w:t>
                    <w:br/>
                    <w:t>Gig Harbor, WA 98335</w:t>
                    <w:br/>
                    <w:t>jamessells@comcast.ne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981-0168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7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‟s Counsel or Representative</w:t>
                    <w:br/>
                    <w:t>Representing: Waste Mgmt of Wa Inc.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Neill, Polly L</w:t>
                    <w:br/>
                    <w:t>SUMMIT LAW GROUP</w:t>
                    <w:br/>
                    <w:t>315 Fifth Ave S</w:t>
                    <w:br/>
                    <w:t>Seattle, WA 98104-2682</w:t>
                    <w:br/>
                    <w:t>pollym@summitlaw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676-7040</w:t>
                    <w:br/>
                    <w:t>Fax: (206) 676-704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3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‟s Counsel or Representative</w:t>
                    <w:br/>
                    <w:t>Representing: Stericycle of Washington, Inc.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Stephen B.</w:t>
                    <w:br/>
                    <w:t>ESQ</w:t>
                    <w:br/>
                    <w:t>GARVEY, SCHUBERT &amp; BARER</w:t>
                    <w:br/>
                    <w:t>1191 - 2nd Ave.</w:t>
                    <w:br/>
                    <w:t>Seattle, WA 98101-2939</w:t>
                    <w:br/>
                    <w:t>sjohnson@gsblaw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464-3939</w:t>
                    <w:br/>
                    <w:t>Fax: (206) 464-0125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7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ttie, Julian</w:t>
                    <w:br/>
                    <w:t>1400 S. Evergreen Park Drive S.W.</w:t>
                    <w:br/>
                    <w:t>Olympia, WA 98504</w:t>
                    <w:br/>
                    <w:t>jbeattie@utc.wa.gov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9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WRRA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ls, James K.</w:t>
                    <w:br/>
                    <w:t>PMB 22 3110 Judson St</w:t>
                    <w:br/>
                    <w:t>Gig Harbor, WA 98335</w:t>
                    <w:br/>
                    <w:t>jamessells@comcast.ne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360-981-0168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3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hington Refuse &amp; Recycling Association</w:t>
                    <w:br/>
                    <w:t>Washington Refuse &amp; Recycling Association</w:t>
                    <w:br/>
                    <w:t>4160 - 6th Ave SE</w:t>
                    <w:br/>
                    <w:t>Lacey, WA 98503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943-8859</w:t>
                    <w:br/>
                    <w:t>Fax: (360) 357-6958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7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‟s Counsel or Representative</w:t>
                    <w:br/>
                    <w:t>Representing: Stericycle of Washington, Inc.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Kirk, Jared</w:t>
                    <w:br/>
                    <w:t>GARVEY, SCHUBERT &amp; BARER</w:t>
                    <w:br/>
                    <w:t>1191 Second Avenue</w:t>
                    <w:br/>
                    <w:t>Seattle, WA 98101</w:t>
                    <w:br/>
                    <w:t>jvankirk@gsblaw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206-464-3939</w:t>
                    <w:br/>
                    <w:t>Fax: 206-464-0125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7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icant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oMed Services, LLC</w:t>
                    <w:br/>
                    <w:t>EcoMed Services, LLC</w:t>
                    <w:br/>
                    <w:t>1400 Hubbell Place</w:t>
                    <w:br/>
                    <w:t>Seattle, WA 98101</w:t>
                    <w:br/>
                    <w:t>asqualli@ecomedservices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427-6641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8/2015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icycle of Washington, Inc.</w:t>
                    <w:br/>
                    <w:t>Stericycle of Washington, Inc.</w:t>
                    <w:br/>
                    <w:t>20320 80th Avenue South</w:t>
                    <w:br/>
                    <w:t>Kent, WA 98032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7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testant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te Management of Washington, Inc.</w:t>
                    <w:br/>
                    <w:t>Waste Management of Washington, Inc.</w:t>
                    <w:br/>
                    <w:t>720 4th Avenue</w:t>
                    <w:br/>
                    <w:t>Kirkland, WA 98033-8136</w:t>
                    <w:br/>
                    <w:t>mweinstein@wm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814-7840</w:t>
                    <w:br/>
                    <w:t>Fax: (425) 814-7866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1/2016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del, Ashl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8D79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9:00Z</dcterms:created>
  <dc:creator>Wyse, Lisa (UTC)</dc:creator>
  <dc:description>Master Service List:</dc:description>
  <cp:keywords/>
  <dc:language>en-US</dc:language>
  <cp:lastModifiedBy>Wyse, Lisa (UTC)</cp:lastModifiedBy>
  <dcterms:modified xsi:type="dcterms:W3CDTF">2016-06-24T01:49:00Z</dcterms:modified>
  <cp:revision>2</cp:revision>
  <dc:subject/>
  <dc:title>{8CE5B5CC-3448-E511-8A96-0050568564A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coMed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6-06-23T00:00:00Z</vt:lpwstr>
  </property>
  <property fmtid="{D5CDD505-2E9C-101B-9397-08002B2CF9AE}" pid="7" name="DelegatedOrder">
    <vt:lpwstr>0</vt:lpwstr>
  </property>
  <property fmtid="{D5CDD505-2E9C-101B-9397-08002B2CF9AE}" pid="8" name="DocketNumber">
    <vt:lpwstr>152373</vt:lpwstr>
  </property>
  <property fmtid="{D5CDD505-2E9C-101B-9397-08002B2CF9AE}" pid="9" name="DocumentGroup">
    <vt:lpwstr/>
  </property>
  <property fmtid="{D5CDD505-2E9C-101B-9397-08002B2CF9AE}" pid="10" name="DocumentSetType">
    <vt:lpwstr>MASTER SERVICE LIST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18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