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May 20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ulemaking to Consider Possible Corrections and Changes in Rules in WAC 480-07, Relating to Procedural Rules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A-1303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nclosed please find an original copy of Attachment A to Comments of Public Counsel for filing in the above-entitled docket.  The attachment was omitted inadvertently when filing the Comments on May 17, 2013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LWG:cjb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7:00Z</dcterms:created>
  <dc:creator>sueb1</dc:creator>
  <dc:description/>
  <cp:keywords/>
  <dc:language>en-US</dc:language>
  <cp:lastModifiedBy>carolw</cp:lastModifiedBy>
  <cp:lastPrinted>2013-05-20T11:55:00Z</cp:lastPrinted>
  <dcterms:modified xsi:type="dcterms:W3CDTF">2013-05-20T20:13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5-20T00:00:00Z</vt:lpwstr>
  </property>
  <property fmtid="{D5CDD505-2E9C-101B-9397-08002B2CF9AE}" pid="6" name="DocketNumber">
    <vt:lpwstr>13035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2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