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SM LLC dba All Service Movin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ll Service Moving</w:t>
        <w:tab/>
        <w:t>THG-647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312 SE 14th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land, OR  972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ASM LLC, d/b/a All Service Moving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12194 and only until such time as the commission, by further order grants, denies, or, dismisses the application for permanent authority in Application TV-112194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12194 for permanent household goods carrier authority, or in case Application TV-112194 is denied, dismissed, or the relief sought under Application TV-112194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194</w:t>
        <w:tab/>
        <w:t>10-1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17:00Z</dcterms:created>
  <dc:creator>Leipski, Tina (UTC)</dc:creator>
  <dc:description/>
  <cp:keywords/>
  <dc:language>en-US</dc:language>
  <cp:lastModifiedBy>Leipski, Tina (UTC)</cp:lastModifiedBy>
  <cp:lastPrinted>2006-11-15T09:55:00Z</cp:lastPrinted>
  <dcterms:modified xsi:type="dcterms:W3CDTF">2012-10-15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SM LLC dba All Service Moving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10-18T00:00:00Z</vt:lpwstr>
  </property>
  <property fmtid="{D5CDD505-2E9C-101B-9397-08002B2CF9AE}" pid="7" name="DelegatedOrder">
    <vt:lpwstr>1</vt:lpwstr>
  </property>
  <property fmtid="{D5CDD505-2E9C-101B-9397-08002B2CF9AE}" pid="8" name="DocketNumber">
    <vt:lpwstr>11219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12-2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