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REMERTON-KITSAP AIRPORTER,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02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BRIEFING SCHEDULE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February 2, 2011, Bremerton-Kitsap Airporter, Inc. (Bremerton-Kitsap Airporter) filed with the Washington Utilities and Transportation Commission (Commission) a formal complaint against Shuttle Express, Inc. (Shuttle Express).  On February 23, 2011, Shuttle Express filed an answer to the complaint.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is matter was delayed twice at the request of the parties because they were attempting to resolve the issues in this through settlement negotiations.  The parties were unable to resolve their differen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Bremerton-Kitsap Airporter filed a motion to amend complaint and amended complaint.  Shuttle Express opposed the motion.  Bremerton-Kitsap sought leave to file repl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By Order 02 entered on September 27, 2011, the Commission granted the motion to file reply, granted the motion to amend complaint, afforded Shuttle Express the opportunity to file an amended answer, and scheduled a telephonic status conferen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telephonic status conference convened, as scheduled on October 25, 2011.  During the status conference, the presiding officer stated that according to a review of the complaint, amended complaint, and answer, there did not appear to be any disputed issues of material fact.  The presiding officer proposed that the issues in this case be resolved through legal briefing.  The parties concurred that there were no disputed issues of material fact, agreed to resolve the issues through briefing, and proposed a briefing schedu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Bremerton-Kitsap Airporter noted that legislation would be proposed in the next legislative session that, if enacted into law, would render moot the issues in the complaint.  Accordingly, the parties agreed to a briefing schedule that takes into consideration legislative action.  The proposed procedural schedule is reasonable and would conserve both Commission and party resources in the event the legislature takes action that renders moot the issues in this complain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the deadline for Bremerton-Kitsap Airporter to file an initial brief is Friday, March 2, 2012, the deadline for Shuttle Express to file a responsive brief is Friday, March 23, 2012, and the deadline for Bremerton-Kitsap Airporter to file a reply brief is Wednesday, April 4, 2012.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pPr>
      <w:r>
        <w:rPr>
          <w:rFonts w:cs="Times New Roman" w:ascii="Times New Roman" w:hAnsi="Times New Roman"/>
          <w:sz w:val="25"/>
          <w:szCs w:val="25"/>
        </w:rPr>
        <w:t>DATED at Olympia, Washington, and effective October 28,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1023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t>[Service Date October 28,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54:00Z</dcterms:created>
  <dc:creator/>
  <dc:description/>
  <cp:keywords/>
  <dc:language>en-US</dc:language>
  <cp:lastModifiedBy/>
  <dcterms:modified xsi:type="dcterms:W3CDTF">2011-10-28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10-28T00:00:00Z</vt:lpwstr>
  </property>
  <property fmtid="{D5CDD505-2E9C-101B-9397-08002B2CF9AE}" pid="6" name="DocketNumber">
    <vt:lpwstr>11023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